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даче мотивированного мнения по проекту изменения № 6 в Положение об оплате труда и премировании работников кислородно-конвертерного цеха ПАО «ММК» ОП ММК ККЦ-01-01.04.2023,                          редакция № 21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О даче мотивированного мнения по проекту Положения </w:t>
      </w:r>
      <w:r>
        <w:rPr>
          <w:spacing w:val="-4"/>
          <w:sz w:val="28"/>
          <w:szCs w:val="28"/>
        </w:rPr>
        <w:t xml:space="preserve">об оплате труда и премировании работников </w:t>
      </w:r>
      <w:r>
        <w:rPr>
          <w:sz w:val="28"/>
          <w:szCs w:val="28"/>
        </w:rPr>
        <w:t>ООО «МагМеталлПак» ПД ММП ГТиК 3-1-2024, редакция № 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изменения № 3 к                     ОП ОСК 657-01.06.2022 «Положение об оплате труда и премировании работников цеха «Прокатсервис № 3»  ООО «ОСК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даче мотивированного мнения по проекту изменения № 2 к                            ОП ОСК 659-01.06.2022 «Положение об оплате труда и премировании работников цеха «Прокатсервис № 11»  ООО «ОСК»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1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3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851"/>
        <w:gridCol w:w="4253"/>
        <w:gridCol w:w="7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6                                 в Положение об оплате труда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06" w:type="dxa"/>
            <w:gridSpan w:val="3"/>
            <w:tcBorders/>
          </w:tcPr>
          <w:p>
            <w:pPr>
              <w:pStyle w:val="Normal"/>
              <w:ind w:right="15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ислородно-конвертерного цеха ПАО «ММК» ОП ММК ККЦ-01-01.04.2023, редакция № 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6 в Положение об оплате труда и премировании работников кислородно-конвертерного цеха ПАО «ММК» ОП ММК ККЦ-01-01.04.2023,                     редакция № 2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1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3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pacing w:val="-4"/>
                <w:sz w:val="28"/>
                <w:szCs w:val="28"/>
              </w:rPr>
              <w:t xml:space="preserve">об оплате труда и премировании работников                   </w:t>
            </w:r>
            <w:r>
              <w:rPr>
                <w:sz w:val="28"/>
                <w:szCs w:val="28"/>
              </w:rPr>
              <w:t>ООО «МагМеталлПак» ПД ММП ГТиК 3-1-2024, редакция № 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</w:t>
      </w:r>
      <w:r>
        <w:rPr>
          <w:spacing w:val="-4"/>
        </w:rPr>
        <w:t xml:space="preserve">об оплате труда и премировании работников </w:t>
      </w:r>
      <w:r>
        <w:rPr/>
        <w:t xml:space="preserve">ООО «МагМеталлПак»                                 ПД ММП ГТиК 3-1-2024, редакция № 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1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3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к ОП ОСК 657-01.06.2022 «Положение    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ников цеха «Прокатсервис № 3»  ООО «ОС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3 к ОП ОСК 657-01.06.2022 «Положение об оплате труда и премировании работников цеха «Прокатсервис № 3»  ООО «ОС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1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3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ОП ОСК 659-01.06.2022 «Положение   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ников цеха «Прокатсервис № 11»  ООО «ОС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2 к ОП ОСК 659-01.06.2022 «Положение об оплате труда и премировании работников цеха «Прокатсервис № 11»  ООО «ОСК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Cons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14:00Z</dcterms:created>
  <dc:creator>Samorodov</dc:creator>
  <dc:description/>
  <cp:keywords/>
  <dc:language>en-US</dc:language>
  <cp:lastModifiedBy>User</cp:lastModifiedBy>
  <cp:lastPrinted>2024-01-11T13:44:00Z</cp:lastPrinted>
  <dcterms:modified xsi:type="dcterms:W3CDTF">2024-01-11T10:16:00Z</dcterms:modified>
  <cp:revision>3</cp:revision>
  <dc:subject/>
  <dc:title/>
</cp:coreProperties>
</file>