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1. О даче мотивированного мнения по проекту изменения № 3 к Положению об оплате труда и премировании работников Управления карьерного транспорта цеха перевозок 1 ООО «АТУ» ОП АТУ-1.20.10-0-01.08.202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4 к Положению об оплате труда и премировании работников управления эксплуатации цеха перевозок 2 ООО «АТУ» ОП АТУ-1.30.10-0-01.08.202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4 к Положению об оплате труда и премировании рабочих Управление карьерного транспорта Цеха горного транспорта ООО «АТУ» ОП АТУ-20-0-01.06.2020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изменения № 8 к «Положению об оплате труда и премировании работников механического цеха ООО «МРК»» ПО МРК-304-15-2021, редакция 18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 даче мотивированного мнения по проекту изменения № 5 к «Положению об оплате труда и премировании работников цеха ремонта металлургиче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рудования № 1 ООО «МРК»» ПО МРК-310-16-2021, редакция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 </w:t>
      </w:r>
      <w:r>
        <w:rPr>
          <w:bCs/>
          <w:sz w:val="28"/>
          <w:szCs w:val="28"/>
        </w:rPr>
        <w:t xml:space="preserve">даче мотивированного мнения по проекту </w:t>
      </w:r>
      <w:r>
        <w:rPr>
          <w:sz w:val="28"/>
          <w:szCs w:val="28"/>
        </w:rPr>
        <w:t>изменения № 7 к «Положению об оплате труда и премировании работников цеха ремонта металлургического оборудования № 2 ООО «МРК»» ПО МРК-308-17-2021, редакция №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10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НОРМЫ ВРЕМЕНИ И РЕЖИМЫ РЕЗАНИЯ ДЛЯ ТЕХНИЧЕСКОГО НОРМИРОВАНИЯ РАБОТ НА ЗУБОРЕЗНЫХ СТАНКАХ» ООО «МРК»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даче мотивированного мнения по проекту НОРМЫ ВРЕМЕНИ НА ВЫПОЛНЕНИЕ РАБОТ ПО РЕМОНТУ «РОЛИКОВОЙ СЕКЦИИ № 1                  МНЛЗ 1, 4»  ООО «МРК»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даче мотивированного мнения по проекту изменения № 2 к Положению об оплате труда и премировании работников                                              цеха «Прокатсервис № 5»  ООО «ОСК» ОП ОСК 636-01.04.2022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даче мотивированного мнения по проекту Положения об оплате труда и премировании работников Кустового ремонтно-механического                       цеха № 1 ООО «ОСК»» ОП ОСК 679-01.10.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                                 ОП АТУ-1.20.10-0-01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Положению об оплате труда и премировании работников Управления карьерного транспорта цеха перевозок 1 ООО «АТУ» ОП АТУ-1.20.10-0-01.08.20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2 ООО «АТУ» ОП АТУ-1.3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4 к Положению об оплате труда и премировании работников управления эксплуатации цеха перевозок 2 ООО «АТУ» ОП АТУ-1.30.1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чи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е карьерного транспорта Цеха горного транспорта ООО «АТУ»                   ОП АТУ-20-0-01.06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чих Управление карьерного транспорта Цеха горного транспорта ООО «АТУ» ОП АТУ-20-0-01.06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8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1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8 к «Положению об оплате труда и премировании работников механического цеха ООО «МРК»» ПО МРК-304-15-2021, редакция 18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1, редакция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«Положению об оплате труда и премировании работников цеха ремонта металлургического оборудования № 1 ООО «МРК»» ПО МРК-310-16-2021, редакция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7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1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к «Положению об оплате труда и премировании работников цеха ремонта металлургического оборудования № 2 ООО «МРК»» ПО МРК-308-17-2021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0 к «Положению об оплате труда и премировании работников цеха ремонта металлургического оборудования № 3 ООО «МРК»», ПО МРК-309-18-2021, редакция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Ы ВРЕМЕНИ И РЕЖИМЫ РЕЗАНИЯ                      ДЛЯ ТЕХ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РМИРОВАНИЯ РАБОТ НА ЗУБОРЕЗНЫХ СТАНКАХ» ООО «МР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Ы ВРЕМЕНИ И РЕЖИМЫ РЕЗАНИЯ ДЛЯ ТЕХНИЧЕСКОГО НОРМИРОВАНИЯ РАБОТ НА ЗУБОРЕЗНЫХ СТАНКАХ» ООО «МРК»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Ы ВРЕМЕНИ НА ВЫПОЛНЕНИЕ РАБОТ                 ПО РЕМОНТУ «РОЛИК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ЦИИ № 1 МНЛЗ 1, 4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МРК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Ы ВРЕМЕНИ НА ВЫПОЛНЕНИЕ РАБОТ ПО РЕМОНТУ «РОЛИКОВОЙ СЕКЦИИ № 1 МНЛЗ 1, 4» ООО «М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5»  ООО «ОСК» ОП ОСК 636-01.04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и работников                                            цеха «Прокатсервис № 5»  ООО «ОСК» ОП ОСК 636-01.04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9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устового ремонтно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№ 1 ООО «ОСК»» ОП ОСК 679-01.10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Кустового ремонтно-механического            цеха № 1 ООО «ОСК»» ОП ОСК 679-01.10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5:00Z</dcterms:created>
  <dc:creator>Samorodov</dc:creator>
  <dc:description/>
  <cp:keywords/>
  <dc:language>en-US</dc:language>
  <cp:lastModifiedBy>401</cp:lastModifiedBy>
  <cp:lastPrinted>2022-09-26T13:47:00Z</cp:lastPrinted>
  <dcterms:modified xsi:type="dcterms:W3CDTF">2022-09-26T10:17:00Z</dcterms:modified>
  <cp:revision>3</cp:revision>
  <dc:subject/>
  <dc:title/>
</cp:coreProperties>
</file>