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января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17 г.</w:t>
        <w:tab/>
        <w:tab/>
        <w:tab/>
        <w:tab/>
        <w:tab/>
        <w:tab/>
        <w:tab/>
        <w:tab/>
        <w:tab/>
        <w:tab/>
        <w:tab/>
        <w:t xml:space="preserve">         № 19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оложения о предоставлении отпусков работникам ОАО «ММК» ПД СМК ММК П-29-2017,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оложения об оплате труда и премировании работников группы социальных программ ОАО «ММК» ОП ММК-ГСП-01-01.02.2017, редакция № 3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группы по системе качества ОАО «ММК» ОП ММК ГСК-01-01.02.2017, редакция № 4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ремонтно-строительного цеха ООО «ОСК» ОП ОСК-676-01-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Коммерческого управления ООО «ОСК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6. О даче мотивированного мнения по проекту положения о порядке оплаты труда по индивидуальной системе в Частном учреждении дополнительного образования  «Спортивный клуб «Металлург-Магнитогорск» СМК СК ПО-25-201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7. О даче мотивированного мнения по проекту положения по оплате труда персонала Частного учреждения дополнительного образования  «Спортивный клуб «Металлург-Магнитогорск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8. О даче мотивированного мнения по проекту положения о профессиональной переподготовке и повышении квалификации педагогических работников СМК СК ПО-3-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9. О даче мотивированного мнения по проекту положения о режиме рабочего времени педагогических работников СМК СК ПО-4-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10. О даче мотивированного мнения по проекту положения о порядке организации и проведения обязательной аттестации педагогических работников в целях подтверждения соответствия занимаемым ими должностям СМК СК ПО-5-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М.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1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редоставлении отпусков работникам ОАО «ММК» ПД СМК ММК П-29-2017, редакция № 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предоставлении отпусков работникам ОАО «ММК» ПД СМК ММК П-29-2017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1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группы социальных программ ОАО «ММК» ОП ММК-ГСП-01-01.02.2017, редакция №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руппы социальных программ ОАО «ММК» ОП ММК-ГСП-01-01.02.2017, редакция № 3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группы по системе качества ОАО «ММК» ОП ММК ГСК-01-01.02.2017, редакция № 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руппы по системе качества ОАО «ММК»         ОП ММК ГСК-01-01.02.2017, редакция № 4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4678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ремонтно-строительного цеха ООО «ОСК» ОП ОСК-676-01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ремонтно-строительного цеха ООО «ОСК»      ОП ОСК-676-01-2017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Коммерческого управления ООО «ОС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оммерческого управления ООО «ОСК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оплаты труда по индивидуальной системе в Частном учреждении дополнительног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бразования  «Спортивный клуб «Металлург-Магнитогорск» СМК СК ПО-25-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орядке оплаты труда по индивидуальной системе в Частном учреждении дополнительного образования  «Спортивный клуб «Металлург-Магнитогорск» СМК СК ПО-25-20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по оплате труда персонала Частного учреждения дополнительного образования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Спортивный клуб «Металлург-Магнитогор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по оплате труда персонала Частного учреждения дополнительного образования  «Спортивный клуб «Металлург-Магнитогорск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рофессиональной переподготовке и повышении квалификации педагогических работников СМК СК ПО-3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профессиональной переподготовке и повышении квалификации педагогических работников СМК СК ПО-3-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режиме рабочего времени педагогических работников СМК СК ПО-4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режиме рабочего времени педагогических работников СМК СК ПО-4-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организации и проведения обязательной аттестации педагогических работников в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лях подтверждения соответствия занимаемым ими должностям СМК СК ПО-5-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порядке организации и проведения обязательной аттестации педагогических работников в целях подтверждения соответствия занимаемым ими должностям СМК СК ПО-5-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6:00Z</dcterms:created>
  <dc:creator>Dneprovskiy</dc:creator>
  <dc:description/>
  <cp:keywords/>
  <dc:language>en-US</dc:language>
  <cp:lastModifiedBy>Ektova</cp:lastModifiedBy>
  <cp:lastPrinted>2017-01-31T13:05:00Z</cp:lastPrinted>
  <dcterms:modified xsi:type="dcterms:W3CDTF">2017-02-01T04:57:00Z</dcterms:modified>
  <cp:revision>4</cp:revision>
  <dc:subject/>
  <dc:title>Профсоюзный комитет первичной профсоюзной  организации работников</dc:title>
</cp:coreProperties>
</file>