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присвоения имен выдающихся деятелей структурным подразделениям, производственным и непроизводственным объектам Группы ПАО «ММК»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4.08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3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70"/>
        <w:gridCol w:w="4959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989"/>
        <w:gridCol w:w="2745"/>
      </w:tblGrid>
      <w:tr>
        <w:trPr/>
        <w:tc>
          <w:tcPr>
            <w:tcW w:w="56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.08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3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исвоения имен выдающихся деятелей структурным подразделениям, производственным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непроизводственным объектам Группы ПАО «ММ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рисвоения имен выдающихся деятелей структурным подразделениям, производственным и непроизводственным объектам Группы  ПАО «ММК»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остав комиссии по рассмотрению обращений о присвоении имен выдающихся деятелей структурным подразделениям, производственным и непроизводственным объектам Группы ПАО «ММК» в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Марченков Сергей Анатольевич, старший менеджер управления кадров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 Правдюк Алексей Игоревич, ведущий специалист УИОСиР                        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Титов Александр Васильевич, помощник председателя ППО Группы ПАО «ММК» ГМПР по работе с пенсионер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 Чалков Дмитрий Александрович, ведущий специалист ГСП                        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Юхин Михаил Константинович, заведующий организационным отделом ППО Группы ПАО «ММК» ГМПР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276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1</w:t>
      </w:r>
    </w:p>
    <w:p>
      <w:pPr>
        <w:pStyle w:val="Heading1"/>
        <w:ind w:left="4276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постановлению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4.08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своения имен выдающихся деятелей структурным подразделениям, производственным и непроизводственным объектам Группы ПАО «ММ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1.1 Порядок присвоения имен выдающихся деятелей структурным подразделениям и производственным объектам Группы ПАО «ММК» устанавливает процедуру присвоения имен выдающихся деятелей структурным подразделениям, производственным и непроизводственным объектам (далее объектам) Группы ПАО «ММК».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1.2 Выдающийся деятель – лицо, имеющее выдающееся (выдающиеся) достижение (достижения) в общественной, научной, производственной и иных сферах деятельности Группы ПАО «ММК» и в связи с этим получившее (получившие) широкое признание.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1.3 Комиссия – коллегиальный орган, определяющий достаточность оснований для присвоения имени выдающегося деятеля структурному подразделению (объекту). Комиссия утверждается совместным постановлением работодателя и профсоюзного комитета. В состав комиссии на постоянной основе входят представители: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– </w:t>
      </w:r>
      <w:r>
        <w:rPr/>
        <w:t xml:space="preserve">Управления кадров ПАО «ММК»; 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– </w:t>
      </w:r>
      <w:r>
        <w:rPr/>
        <w:t>Группы социальных программ работодателя ПАО «ММК»;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– </w:t>
      </w:r>
      <w:r>
        <w:rPr/>
        <w:t>Управления информации, общественных связей и рекламы ПАО «ММК»;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– </w:t>
      </w:r>
      <w:r>
        <w:rPr/>
        <w:t>ППО Группы ПАО «ММК» ГМПР;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– </w:t>
      </w:r>
      <w:r>
        <w:rPr/>
        <w:t xml:space="preserve">Совета ветеранов ПАО «ММК».  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В заседании комиссии принимают участие без права голоса: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– </w:t>
      </w:r>
      <w:r>
        <w:rPr/>
        <w:t xml:space="preserve">представитель структурного подразделения или трудового коллектива объекта; 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– </w:t>
      </w:r>
      <w:r>
        <w:rPr/>
        <w:t>председатель профсоюзного комитета (доверенное лицо членов профсоюза) структурного подразделения ППО Группы ПАО «ММК» ГМПР.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1.4 Присвоение имен выдающихся деятелей (далее – присвоение имён) структурным подразделениям (объектам) производится с целью увековечивания заслуг.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1.5 Присвоение одного и того же имени двум и более структурным подразделениям (объектам) не допускается.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1.6 Структурным подразделениям (объектам) может быть присвоено имя только бывшего работника Группы ПАО «ММК».</w:t>
      </w:r>
    </w:p>
    <w:p>
      <w:pPr>
        <w:pStyle w:val="Heading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 представления и рассмотрения документов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1 Инициаторами присвоения имени могут быть: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– </w:t>
      </w:r>
      <w:r>
        <w:rPr/>
        <w:t>инициативная группа;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– </w:t>
      </w:r>
      <w:r>
        <w:rPr/>
        <w:t>трудовой коллектив структурного подразделения или объекта;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– </w:t>
      </w:r>
      <w:r>
        <w:rPr/>
        <w:t>Совет ветеранов ПАО «ММК»;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– </w:t>
      </w:r>
      <w:r>
        <w:rPr/>
        <w:t>наследники выдающегося деятеля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2 Обращение о присвоении имени направляется в ГСП ПАО «ММК» для рассмотрения на заседании комиссии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3 В случае, если инициатором является трудовой коллектив, к обращению прилагаются:</w:t>
      </w:r>
    </w:p>
    <w:p>
      <w:pPr>
        <w:pStyle w:val="Style15"/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– </w:t>
      </w:r>
      <w:r>
        <w:rPr/>
        <w:t>пояснительная записка;</w:t>
      </w:r>
    </w:p>
    <w:p>
      <w:pPr>
        <w:pStyle w:val="Style15"/>
        <w:tabs>
          <w:tab w:val="clear" w:pos="708"/>
          <w:tab w:val="left" w:pos="1418" w:leader="none"/>
        </w:tabs>
        <w:ind w:left="0" w:firstLine="851"/>
        <w:jc w:val="both"/>
        <w:rPr>
          <w:strike/>
        </w:rPr>
      </w:pPr>
      <w:r>
        <w:rPr/>
        <w:t xml:space="preserve">– </w:t>
      </w:r>
      <w:r>
        <w:rPr/>
        <w:t>выписка из протокола собрания трудового коллектива структурного подразделения (объекта), подписанная руководителем структурного подразделения (объекта) и председателем профсоюзного комитета (доверенным лицом членов профсоюза) структурного подразделения ППО Группы ПАО «ММК» ГМПР;</w:t>
      </w:r>
    </w:p>
    <w:p>
      <w:pPr>
        <w:pStyle w:val="Style15"/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– </w:t>
      </w:r>
      <w:r>
        <w:rPr/>
        <w:t>письменное согласие выдающегося деятеля на присвоение его имени структурному подразделению (объекту) или одного из наследников первой очереди (в случае их отсутствия - последующих очередей) на присвоение имени структурному подразделению (объекту), в случае смерти выдающегося деятеля нам момент подачи обращения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4 В случае, если инициатором являются инициативная группа или Совет ветеранов ПАО «ММК», к обращению прилагаются:</w:t>
      </w:r>
    </w:p>
    <w:p>
      <w:pPr>
        <w:pStyle w:val="Style15"/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– </w:t>
      </w:r>
      <w:r>
        <w:rPr/>
        <w:t>пояснительная записка;</w:t>
      </w:r>
    </w:p>
    <w:p>
      <w:pPr>
        <w:pStyle w:val="Style15"/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– </w:t>
      </w:r>
      <w:r>
        <w:rPr/>
        <w:t>письменное согласие выдающегося деятеля на присвоение его имени структурному подразделению (объекту) или одного из наследников первой очереди (в случае их отсутствия - последующих очередей) на присвоение имени структурному подразделению (объекту), в случае смерти выдающегося деятеля нам момент подачи обращения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5 В случае, если инициатором являются наследники, к обращению прилагаются: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– </w:t>
      </w:r>
      <w:r>
        <w:rPr/>
        <w:t>пояснительная записка;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– </w:t>
      </w:r>
      <w:r>
        <w:rPr/>
        <w:t>письменное согласие одного из наследников первой очереди (в случае их отсутствия последующих очередей) на присвоение имени структурному подразделению (объекту)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2.6 Пояснительная записка должна содержать: 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– </w:t>
      </w:r>
      <w:r>
        <w:rPr/>
        <w:t>информацию о выдающемся деятеле, чье имя предлагается присвоить структурному подразделению (объекту), с перечнем его заслуг и достижений;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– </w:t>
      </w:r>
      <w:r>
        <w:rPr/>
        <w:t>обоснование связи выдающегося деятеля со структурным подразделением (объектом);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– </w:t>
      </w:r>
      <w:r>
        <w:rPr/>
        <w:t>информацию о структурном подразделении (объекте)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7 Комиссия проводит заседание в течении двух недель со дня получения обращения о присвоении имени и направляет протокол с приложением документов, указанных в пунктах                4, 5, 6 данного Порядка, на утверждение генеральному директору ПАО «ММК» и председателю ППО Группы ПАО «ММК» ГМПР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8 Проект совместного постановления в течение одной недели после утверждения протокола рассматривается на заседании профсоюзного комитета ППО Группы ПАО «ММК» ГМПР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9 Ответ о принятом решении направляется инициатору не позднее одного месяца со дня получения обращения о присвоении имени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10 В случае отсутствия документов, указанных в пунктах 4, 5, 6 данного Порядка, комиссия не рассматривает обращение и возвращает документы инициатору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11 При наличии противоречивых или недостоверных сведений в предоставленных документах и (или) при несоответствии содержания документов требованиям, установленным настоящим Порядком, комиссия вправе запросить дополнительную уточняющую информацию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12 На основании совместного постановления ГСП ПАО «ММК» формирует заявку на изготовление информационной таблички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13 Информационная табличка изготавливается и размещается согласно утвержденным стандартам организации, которой принадлежит структурное подразделение (объект).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2.14 УИОСиР освещает данное мероприятие в корпоративных СМИ.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 П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 ПАО «ММК» ГМПР</w:t>
        <w:tab/>
        <w:tab/>
        <w:tab/>
        <w:tab/>
        <w:tab/>
        <w:tab/>
        <w:tab/>
        <w:t xml:space="preserve">           Ю. В. Демч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7:00Z</dcterms:created>
  <dc:creator>Samorodov</dc:creator>
  <dc:description/>
  <cp:keywords/>
  <dc:language>en-US</dc:language>
  <cp:lastModifiedBy>Konstantin Subbotin</cp:lastModifiedBy>
  <cp:lastPrinted>2020-08-14T09:39:00Z</cp:lastPrinted>
  <dcterms:modified xsi:type="dcterms:W3CDTF">2020-08-19T02:29:00Z</dcterms:modified>
  <cp:revision>4</cp:revision>
  <dc:subject/>
  <dc:title/>
</cp:coreProperties>
</file>