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я профсоюзного комитета от 22.01.2019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 внесении изменений в Коллективный договор ПАО «ММК» на 2018-2020 год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размере компенсации на реабилитационно-восстановительное лечение работников ООО «ОСК» и членов их семей в 2019 год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внесении изменений в Коллективный договор                                               ООО «ММК-Информсервис» на 2019-2021 годы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89"/>
        <w:gridCol w:w="3306"/>
      </w:tblGrid>
      <w:tr>
        <w:trPr/>
        <w:tc>
          <w:tcPr>
            <w:tcW w:w="31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2.01.2019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06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2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 внесении изменений в Коллективный договор </w:t>
            </w:r>
            <w:r>
              <w:rPr>
                <w:sz w:val="28"/>
                <w:szCs w:val="28"/>
                <w:lang w:val="ru-RU"/>
              </w:rPr>
              <w:t xml:space="preserve">                        </w:t>
            </w:r>
            <w:r>
              <w:rPr>
                <w:sz w:val="28"/>
                <w:szCs w:val="28"/>
              </w:rPr>
              <w:t>ПАО «ММК» на 2018-2020 годы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1 и 44 Трудового кодекса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 ввести в действие новую редакцию приложения 2 «Соглашение по охране труда» к Коллективному договору ПАО «ММК» на 2018-2020 годы (приложение).</w:t>
      </w:r>
    </w:p>
    <w:p>
      <w:pPr>
        <w:pStyle w:val="Normal"/>
        <w:widowControl w:val="false"/>
        <w:shd w:fill="FFFFFF" w:val="clear"/>
        <w:tabs>
          <w:tab w:val="clear" w:pos="680"/>
          <w:tab w:val="left" w:pos="10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027"/>
        <w:gridCol w:w="2848"/>
      </w:tblGrid>
      <w:tr>
        <w:trPr/>
        <w:tc>
          <w:tcPr>
            <w:tcW w:w="590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sectPr>
          <w:type w:val="nextPage"/>
          <w:pgSz w:w="11906" w:h="16838"/>
          <w:pgMar w:left="1077" w:right="849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781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ожение</w:t>
      </w:r>
    </w:p>
    <w:p>
      <w:pPr>
        <w:pStyle w:val="Normal"/>
        <w:ind w:left="9781" w:hanging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 постановлению от </w:t>
      </w:r>
      <w:r>
        <w:rPr>
          <w:rFonts w:cs="Verdana" w:ascii="Verdana" w:hAnsi="Verdana"/>
          <w:sz w:val="20"/>
          <w:szCs w:val="20"/>
          <w:lang w:eastAsia="ar-SA"/>
        </w:rPr>
        <w:t xml:space="preserve">__.01.2019 </w:t>
      </w:r>
      <w:r>
        <w:rPr>
          <w:rFonts w:cs="Verdana" w:ascii="Verdana" w:hAnsi="Verdana"/>
          <w:sz w:val="20"/>
          <w:szCs w:val="20"/>
        </w:rPr>
        <w:t>№ 62-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1 СОГЛАШЕНИЕ ПО ОХРАНЕ ТРУД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организационно-технические мероприятия по улучшению условий и охраны труда, снижению уровней профессиональных рисков и профилактике профессиональных заболеваний в ПАО «Магнитогорский металлургический комбинат»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85595</wp:posOffset>
                </wp:positionV>
                <wp:extent cx="97002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02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4508"/>
                              <w:gridCol w:w="798"/>
                              <w:gridCol w:w="794"/>
                              <w:gridCol w:w="1380"/>
                              <w:gridCol w:w="1705"/>
                              <w:gridCol w:w="1276"/>
                              <w:gridCol w:w="142"/>
                              <w:gridCol w:w="1418"/>
                              <w:gridCol w:w="142"/>
                              <w:gridCol w:w="883"/>
                              <w:gridCol w:w="142"/>
                              <w:gridCol w:w="1448"/>
                              <w:gridCol w:w="78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одержание мероприятий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тои-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9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Источ-ник финан-си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рова-ния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рок выполнения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Ответственный за выполнение руководитель подразделения</w:t>
                                  </w:r>
                                </w:p>
                              </w:tc>
                              <w:tc>
                                <w:tcPr>
                                  <w:tcW w:w="545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Ожидаемая социальная эффективность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Количество работников, которым улучшаются условия труда</w:t>
                                  </w:r>
                                </w:p>
                              </w:tc>
                              <w:tc>
                                <w:tcPr>
                                  <w:tcW w:w="26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Количество работников, высвобождаемых с тяжелых условий труда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в т.ч. женщин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7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в т.ч. женщин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51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Рудник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 целью улучшения санитарно-бытовых условий оборудовать комнату приема пищи на промплощадке карьера известняковый «Агаповский»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.12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 Рудни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1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РОФ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С целью снижения содержания кремнесодержащей пыли в воздухе рабочей зоны бункеровщика произвести монтаж укрытия по всей длине конвейера № БХ-1*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5.09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РО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151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Аглоцех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С целью снижения уровня риска кожных заболеваний установить сушильный шкаф для спецодежды и спецобуви в душевой №1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1.12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Аглоцех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С целью исключения поступления пыли в окружающую среду, на внутреннюю поверхность спецодежды и кожу работников установить промышленный пылесос для обеспыливания спецодежды в АБК аглофабрики № 3*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1.03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Аглоцех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1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ЦПАШ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 целью улучшения условий труда работников провести реконструкцию моечного помещения в женской душевой в АБК отделения № 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.05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ЦПА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С целью улучшения условий труда работников провести реконструкцию помещения сменно-встречного собрания в АБК отделения № 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.07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ЦПА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151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ДОЦ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С целью улучшения санитарно-гигиенических условий труда работников заменить изношенные окна на пластиковые на пульте управления энергокорпуса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0.06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ДО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51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УПЦ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 целью снижения запылённости воздуха рабочей зоны произвести установку системы пылеподавления на вагоноопрокидывателе углеподготовки 2-го блока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98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.12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УП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51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Коксовый цех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С целью снижения воздействия вредных факторов ввести в эксплуатацию новый загрузочный вагон на коксовой батарее №№ 7-8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560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1.12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Коксового цех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51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ЦУиПХП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С целью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снижения риска несчастного случая произве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модернизацию установки дозирования химических отходов КХП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.12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ЦУПХ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51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Доменный цех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С целью снижения тяжелого физического труда, заменить используемые набивные массы на жаропрочные желобные массы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ind w:left="-108" w:right="-108" w:hanging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000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.12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Д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8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 целью улучшения микроклимата и снижения вибрации на рабочем месте машиниста крана, заменить морально и физически устаревший электромостовой кран № 1 на доменной печи №1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20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.12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Д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 целью снижения запыленности рабочих мест построить аспирационную установку для  подбункерных помещений доменной печи № 2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ind w:left="-108" w:right="-108" w:hanging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500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31.12.2019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Д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151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ЭСПЦ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pacing w:before="0" w:after="0"/>
                                    <w:rPr>
                                      <w:rFonts w:ascii="Verdana" w:hAnsi="Verdana" w:cs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 целью снижения риска несчастного случая при заходе работников в зону движения сталевозов установить систему промышленного телевидения, в ГПУ 1ПУ2, 1ПУ4, 2ПУ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0.10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ЭСП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3"/>
                                    <w:spacing w:before="0" w:after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С целью улучшения условий труда по параметрам запылённости установить развязку труб на ДСП № 1, ДСП № 2 для уборки технологической пыли при помощи промышленного пылесоса на базе автомобиля MAN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c/c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0.10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ЭСП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51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ККЦ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С целью улучшения параметров микроклимата произвести монтаж новых систем кондиционирования ПУ-4, 5 УПиОЗГС ТОЛ-1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  <w:t>30.09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КК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С целью улучшения условий труда   по параметрам вибрации произвести замену кресла на противовибрационное в кабине машиниста крана № 4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lang w:val="en-US" w:eastAsia="en-US"/>
                                    </w:rPr>
                                    <w:t>31.03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КК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51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Копровый цех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С целью снижения риска возникновения аварий, несчастных случаев и инцидентов произвести замену двух перегружателей металлического  лома 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ind w:left="-108" w:right="-107" w:hanging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630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ind w:left="-108" w:right="-109" w:hanging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Лизинг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 xml:space="preserve">30.12.2019 </w:t>
                                  </w:r>
                                </w:p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Копрового цех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ind w:left="-108" w:right="-107" w:hanging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ind w:left="-108" w:right="-109" w:hanging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51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ортовой цех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 целью снижения запылённости воздуха рабочей зоны выполнить разработку проекта и установку системы пылегашения «Борей» на стане «170»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.12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ортового цех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С целью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снижения уровня риска пожара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в маслоподвалах станов цеха выполнить замену модулей порошкового пожаротушения на усовершенствованные Буран-8В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0.09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0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ортового цех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51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ПТЛ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 целью улучшения условий труда установить кондиционер на посту управления кромкообрезных ножниц и ножниц продольной резки участка листоотделки и термообработки стана 5000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.12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ПТ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 целью улучшения условий труда оборудовать комнату для приема пиши машинистов кранов стана 235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0.0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ПТ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 целью снижения риска несчастного случая установить козырек и заменить напольный настил  перед помещением клеймовщика стана 4500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.03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ПТ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151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ЛПЦ-4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С целью улучшения микроклимата и снижения вибрации произвести установку новых, современных кабин электромостовых кранов №№ 2, 19, 26, 36, 37*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.03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ЛПЦ-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 целью улучшения микроклимата на рабочем месте машиниста крана произвести установку кондиционеров в кабинах электромостовых кранов №№ 19, 20, 20А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.03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ЛПЦ-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51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ЛПЦ-5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1418" w:leader="none"/>
                                      <w:tab w:val="left" w:pos="4561" w:leader="none"/>
                                    </w:tabs>
                                    <w:ind w:firstLine="6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С целью снижения уровня риска пожара установить на входах в маслоподвалы № 1-8 двери противопожарные с пределом огнестойкости Е130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1418" w:leader="none"/>
                                      <w:tab w:val="left" w:pos="456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1418" w:leader="none"/>
                                      <w:tab w:val="left" w:pos="4561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1418" w:leader="none"/>
                                      <w:tab w:val="left" w:pos="4561" w:leader="none"/>
                                    </w:tabs>
                                    <w:snapToGrid w:val="false"/>
                                    <w:ind w:firstLine="33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1418" w:leader="none"/>
                                      <w:tab w:val="left" w:pos="4561" w:leader="none"/>
                                    </w:tabs>
                                    <w:ind w:firstLine="33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1.12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4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ЛПЦ -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1418" w:leader="none"/>
                                      <w:tab w:val="left" w:pos="4561" w:leader="none"/>
                                    </w:tabs>
                                    <w:ind w:firstLine="6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С целью снижения уровня риска возникновения аварий и инцидентов и нечастных случаев произвести замену электромостового крана № 26 на новый кран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1418" w:leader="none"/>
                                      <w:tab w:val="left" w:pos="4561" w:leader="none"/>
                                    </w:tabs>
                                    <w:ind w:left="-108" w:right="-107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1418" w:leader="none"/>
                                      <w:tab w:val="left" w:pos="4561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1.12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ЛПЦ -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1418" w:leader="none"/>
                                      <w:tab w:val="left" w:pos="456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С целью улучшения санитарно-бытового обслуживания произвести реконструкцию помещения туалета на прокатном участке в пролете Е-Ж, ось 7-9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1418" w:leader="none"/>
                                      <w:tab w:val="left" w:pos="4561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1418" w:leader="none"/>
                                      <w:tab w:val="left" w:pos="4561" w:leader="none"/>
                                    </w:tabs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.03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ЛПЦ -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1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ПМП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С целью улучшения санитарно-бытовых условий установить систему кондиционирования в комнате сменно-встречных собраний  на участке отделки и отгрузки готовой продукции ПМП (северного блока)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.09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ПМ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С целью улучшения санитарно-бытовых условий установить водонагреватели в санитарных узлах участка электролитического лужени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.09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ПМП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С целью улучшению освещенности на рабочих местах машинистов кранов установить светодиодные светильники на подтележечное пространство мостовых кранов № 23, 24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1.12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 xml:space="preserve">ПМП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С целью улучшения санитарно-бытовых условий установить водонагреватели в санитарном узле прокатного участка (южного блока)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1.12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ПМ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1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ЛПЦ-8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 целью улучшения условий труда по параметрам микроклимата выполнить замену остекления на постах управления ПГА 2-8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31.03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ЛПЦ-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 целью организации рабочих мест и обеспечения безопасности работников –  изготовить и установить посадочную площадку для ЭМК № 16А.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31.03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ЛПЦ-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51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ЛПЦ-10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 целью улучшения санитарно-бытовых условий оборудовать комнату приема пищи на участке П и ОГКР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.03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ЛПЦ-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1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ЛПЦ-11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 целью улучшений условий труда по параметрам микроклимата оборудовать помещения постов управления стыкосварочной машиной и подготовки полосы входной секции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ТА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 травильно – прокатном участке 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/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01.02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ЛПЦ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 целью улучшений условий труда по параметрам микроклимата оборудовать принудительной приточно-вытяжной вентиляцией помещение печи-реформера водородной станции участка покрытий и непрерывного отжига 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.12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ЛПЦ-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51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Локомотивный цех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С целью обеспечения комфортных условий труда произвести замену  пяти деревянных оконных блоков на пластиковые стеклопакеты, в здании АБК УЛ (3-ий этаж).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0.09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Локомотив-</w:t>
                                  </w:r>
                                </w:p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ного цех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80</w:t>
                                  </w:r>
                                </w:p>
                                <w:p>
                                  <w:pPr>
                                    <w:pStyle w:val="FR3"/>
                                    <w:spacing w:before="0" w:after="0"/>
                                    <w:ind w:left="-57" w:hanging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С целью обеспечения безопасного питьевого режима, обеспечить фильтрами для очистки воды типа «Барьер» все локомотивы цеха. 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0.06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Локомотив-</w:t>
                                  </w:r>
                                </w:p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ного цех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51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Цех эксплуатации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/>
                                      <w:sz w:val="20"/>
                                    </w:rPr>
                                    <w:t>Для  улучшения условий быта установить сушилку для рук в санузле ст. Стальная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ind w:left="-108" w:right="-108" w:hanging="1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i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1.03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8" w:hanging="35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35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Цеха эксплуат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1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51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ЦЖТ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 целью улучшения условий труда по параметрам микроклимата провести установку автоматического  котла отопления на стан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М. Куйбас и на раъезде Степной 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0.06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ЦЖ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 целью улучшения условий труда по параметрам освещенности произвести  модернизацию системы освещения (с заменой люминесцентных ламп на светодиодные лампы) в АБК ЦЖТ и в здравпункте ЦЖТ 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0.09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ЦЖ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51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ЦЭС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С целью уменьшения риска несчастного случая при передвижении по маршевым лестницам к точкам отбора проб произвести установку новых точек отбора проб от конденсатных насосов ТГ-7 и от ПУ № 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.03.20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ЦЭ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С целью улучшений условия труда по параметрам микроклимата произвести установку кондиционера в помещении газоспасателя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.03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ЦЭ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С целью уменьшения риска несчастного случая при следовании по маршруту  произвести работы по асфальтированию дорожного полотна западного проезда ЦЭС со стороны БУ №11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0.04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ЦЭ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1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ТЭЦ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ind w:right="142" w:hanging="0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С целью улучшения санитарно-бытового обслуживаения организовать новое помещение машинистов-обходчиков по котельному оборудованию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30.04.2019 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ТЭ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ind w:left="10" w:right="142" w:hanging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С целью лучшения условий труда по параметрам микроклииата и освещенности заменить окона с деревянными рамами на пластиковые в районе щита управления ХОВ и в экспресс-лаборатории 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29.03.2019 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ТЭ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51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20"/>
                                      <w:lang w:val="en-US" w:eastAsia="en-US"/>
                                    </w:rPr>
                                    <w:t>ПВЭС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С целью улучшения условий труда по параметрам микроклимата и шума произвести реконструкцию помещения щита управления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>ТГ-1, ТВД-1, 2 с переустройством системы кондиционирования воздуха 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10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.01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ПВЭ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С целью улучшения условий труда по параметрам микроклимата произвести установку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</w:rPr>
                                    <w:t>сплит-систем в кабинете ведущего инженера ПТГ, кабинете инженера первой категории 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.05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ПВЭ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51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ПСЦ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С целью улучшения санитарно-бытовых условий работников оборудовать комнату приема пищи в помещении деаэрационно - питательной установки -2 участка энергокорпуса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1.03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ПС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С целью улучшения освещения произвести замену светильников на светодиодные в диспетчерской цеха и в помещении фильтровального зала участка химводоочистки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1.05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ПСЦ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51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ЦВС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 целью улучшения подачи пожарно-питьевой воды выполнить замену ввода пожарно-питьевой воды на насосной станции №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0.09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ЦВ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 целью снижения уровня тепловой нагрузки и запыленности рабочего места выполнить замену приточных вентиляторов на насосных станциях №31, РО-3,4 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0.09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ЦВ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51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ЦЭСиП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 целью повышения уровня пожарной безопасности в кабельном тоннеле «ТЭЦ – ПС-75» установить пожарно-охранную сигнализацию с выводом в диспетчерские пункты ЦЭСиП и ГРКСС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737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0.09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ЦЭСи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151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Газовый цех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 целью повышения уровня бытового обслуживания работников установить микроволновую печь в комнате приёма пищи участка газовых сетей и холодильник в комнате приёма пищи ремонтно-механического участка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0.09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Газового цех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 целью повышения уровня бытового обслуживания работников оборудовать санузел в помещении душевых ремонтно-механического участка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.03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Газового цех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51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Кислородный цех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 целью улучшения условий труда по параметрам световой среды (освещения) выполнить модернизацию потолочного освещения в щитовом помещении ВРУ ст. №7 участка разделения воздуха на кислородной станции №4 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.03.201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Кислород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ого цех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 целью снижения уровня шума и улучшения условий труда по параметрам микроклимата выполнить звукоизоляцию, замену двери и радиаторов отопления щитового помещения на компрессорной станции № 6 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.12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Кислород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ого цех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 целью улучшения условий труда по параметрам микроклимата установить 4 отопительных агрегата в машинном зале 1 и 2 ой очереди участка компрессии ПРВ и сетей  кислородной станции №5 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0.01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Кислород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8" w:hanging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ого цех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51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Энергоцех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С целью улучшения условий труда по параметрам микроклимата установить напольный тепловоздушный агрегат на отметке 0.0 м в машинном зале «чистой» насосной станции ЛПЦ-10 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31.01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Энергоцех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51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ЦЭСТ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3" w:right="-32" w:firstLine="9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С целью обеспечения санитарно-бытового обслуживания работников организовать монтаж системы водоснабжения и водоотведения в комнате ЦЭСТ, расположенной в АБК ПВЭС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33" w:firstLine="8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ind w:left="-9" w:right="-16" w:firstLine="9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680"/>
                                      <w:tab w:val="left" w:pos="1783" w:leader="none"/>
                                    </w:tabs>
                                    <w:spacing w:before="240" w:after="0"/>
                                    <w:ind w:left="-107" w:right="-109" w:firstLine="9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1.03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 xml:space="preserve">Начальник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ЦЭС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5198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УПП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pacing w:val="-8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С целью улучшения условий труда по параметрам освещенности рабочих мест произвести модернизацию освещения (установка светильников с увеличенной светоотдачей) на складах 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>31.12.20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lang w:val="en-US" w:eastAsia="en-US"/>
                                    </w:rPr>
                                    <w:t>УП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С целью улучшения условий труда по параметрам микроклимата на рабочих местах произвести установку 3 кондиционеров 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Times New Roman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>31.07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lang w:val="en-US" w:eastAsia="en-US"/>
                                    </w:rPr>
                                    <w:t>УП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9" w:right="-107" w:hanging="0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С целью улучшения условий труда по параметрам микроклимата на рабочих местах приобрести тепловые конвекторы в количестве  5 штук 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4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>31.10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lang w:val="en-US" w:eastAsia="en-US"/>
                                    </w:rPr>
                                    <w:t>УП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Для улучшения санитарно-бытового обслуживания работников установить в комнаты приема пищи микроволновые печи в количестве 5 штук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lang w:val="en-US" w:eastAsia="en-US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3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sz w:val="20"/>
                                      <w:szCs w:val="20"/>
                                    </w:rPr>
                                    <w:t>31.07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  <w:sz w:val="20"/>
                                      <w:lang w:val="en-US" w:eastAsia="en-US"/>
                                    </w:rPr>
                                    <w:t>УП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7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ЦЛ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 целью повышения уровня освещенности провести реконструкцию освещения в комнатах № 60, 116,118,122, с заменой ламп типа ДРЛ на светодиодные светильники *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0.06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ЦЛ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 целью создания комфортных санитарно-гигиенических условий выполнить устройство дополнительно  мужского туалета на 1 этаже и женского туалета на 2 этаже центрального здания ЦЛК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0.03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ЦЛ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С целью снижения уровня риска пожара выполнить проект системы оповещения, управления эвакуацией при пожаре и автоматическую пожарную сигнализацию в помещениях здания РИС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0.09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ЦЛ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С целью снижения уровня риска распространения пожара установить противопожарные двери в коридоре цокольного  этажа</w:t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с/с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30.06.2019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ЦЛ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8pt;height:595.3pt;mso-wrap-distance-left:0pt;mso-wrap-distance-right:9pt;mso-wrap-distance-top:0pt;mso-wrap-distance-bottom:0pt;margin-top:124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4508"/>
                        <w:gridCol w:w="798"/>
                        <w:gridCol w:w="794"/>
                        <w:gridCol w:w="1380"/>
                        <w:gridCol w:w="1705"/>
                        <w:gridCol w:w="1276"/>
                        <w:gridCol w:w="142"/>
                        <w:gridCol w:w="1418"/>
                        <w:gridCol w:w="142"/>
                        <w:gridCol w:w="883"/>
                        <w:gridCol w:w="142"/>
                        <w:gridCol w:w="1448"/>
                        <w:gridCol w:w="78"/>
                      </w:tblGrid>
                      <w:tr>
                        <w:trPr/>
                        <w:tc>
                          <w:tcPr>
                            <w:tcW w:w="5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одержание мероприятий</w:t>
                            </w:r>
                          </w:p>
                        </w:tc>
                        <w:tc>
                          <w:tcPr>
                            <w:tcW w:w="7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тои-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9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Источ-ник финан-с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рова-ния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9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рок выполнения</w:t>
                            </w:r>
                          </w:p>
                        </w:tc>
                        <w:tc>
                          <w:tcPr>
                            <w:tcW w:w="17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Ответственный за выполнение руководитель подразделения</w:t>
                            </w:r>
                          </w:p>
                        </w:tc>
                        <w:tc>
                          <w:tcPr>
                            <w:tcW w:w="545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Ожидаемая социальная эффективность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Количество работников, которым улучшаются условия труда</w:t>
                            </w:r>
                          </w:p>
                        </w:tc>
                        <w:tc>
                          <w:tcPr>
                            <w:tcW w:w="26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Количество работников, высвобождаемых с тяжелых условий труда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в т.ч. женщин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7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в т.ч. женщин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151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Рудник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 целью улучшения санитарно-бытовых условий оборудовать комнату приема пищи на промплощадке карьера известняковый «Агаповский»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.12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 Рудни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1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РОФ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С целью снижения содержания кремнесодержащей пыли в воздухе рабочей зоны бункеровщика произвести монтаж укрытия по всей длине конвейера № БХ-1* 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15.09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>Начальник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 xml:space="preserve"> РО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151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Аглоцех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 целью снижения уровня риска кожных заболеваний установить сушильный шкаф для спецодежды и спецобуви в душевой №1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31.12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>Начальник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 xml:space="preserve"> Аглоцех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С целью исключения поступления пыли в окружающую среду, на внутреннюю поверхность спецодежды и кожу работников установить промышленный пылесос для обеспыливания спецодежды в АБК аглофабрики № 3* 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31.03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Аглоцех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51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ЦПАШ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 целью улучшения условий труда работников провести реконструкцию моечного помещения в женской душевой в АБК отделения № 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.05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ЦПА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С целью улучшения условий труда работников провести реконструкцию помещения сменно-встречного собрания в АБК отделения № 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.07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ЦПА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151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ДОЦ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С целью улучшения санитарно-гигиенических условий труда работников заменить изношенные окна на пластиковые на пульте управления энергокорпуса 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.06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ДО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51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УПЦ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textAlignment w:val="baselin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 целью снижения запылённости воздуха рабочей зоны произвести установку системы пылеподавления на вагоноопрокидывателе углеподготовки 2-го блока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98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.12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УП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51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Коксовый цех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 целью снижения воздействия вредных факторов ввести в эксплуатацию новый загрузочный вагон на коксовой батарее №№ 7-8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560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1.12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ind w:left="-108" w:right="-9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Коксового цех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151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ЦУиПХП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С целью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>снижения риска несчастного случая произве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модернизацию установки дозирования химических отходов КХП 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.12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ЦУПХ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51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Доменный цех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С целью снижения тяжелого физического труда, заменить используемые набивные массы на жаропрочные желобные массы 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ind w:left="-108" w:right="-108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2000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.12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Д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8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 целью улучшения микроклимата и снижения вибрации на рабочем месте машиниста крана, заменить морально и физически устаревший электромостовой кран № 1 на доменной печи №1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120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.12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Д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 целью снижения запыленности рабочих мест построить аспирационную установку для  подбункерных помещений доменной печи № 2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ind w:left="-108" w:right="-108" w:hanging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5500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31.12.201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Д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151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ЭСПЦ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3"/>
                              <w:spacing w:before="0" w:after="0"/>
                              <w:rPr>
                                <w:rFonts w:ascii="Verdana" w:hAnsi="Verdana" w:cs="Verdana"/>
                                <w:bCs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С целью снижения риска несчастного случая при заходе работников в зону движения сталевозов установить систему промышленного телевидения, в ГПУ 1ПУ2, 1ПУ4, 2ПУ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.10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ЭСП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3"/>
                              <w:spacing w:before="0" w:after="0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С целью улучшения условий труда по параметрам запылённости установить развязку труб на ДСП № 1, ДСП № 2 для уборки технологической пыли при помощи промышленного пылесоса на базе автомобиля MAN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c/c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.10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ЭСП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51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ККЦ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 целью улучшения параметров микроклимата произвести монтаж новых систем кондиционирования ПУ-4, 5 УПиОЗГС ТОЛ-1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lang w:val="en-US" w:eastAsia="en-US"/>
                              </w:rPr>
                              <w:t>30.09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КК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 целью улучшения условий труда   по параметрам вибрации произвести замену кресла на противовибрационное в кабине машиниста крана № 4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en-US" w:eastAsia="en-US"/>
                              </w:rPr>
                              <w:t>31.03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КК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51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Копровый цех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 xml:space="preserve">С целью снижения риска возникновения аварий, несчастных случаев и инцидентов произвести замену двух перегружателей металлического  лома  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ind w:left="-108" w:right="-107" w:hanging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630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ind w:left="-108" w:right="-109" w:hanging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Лизинг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 xml:space="preserve">30.12.2019 </w:t>
                            </w:r>
                          </w:p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Копрового цех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ind w:left="-108" w:right="-107" w:hanging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ind w:left="-108" w:right="-109" w:hanging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51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ортовой цех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 целью снижения запылённости воздуха рабочей зоны выполнить разработку проекта и установку системы пылегашения «Борей» на стане «170»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.12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ортового цех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С целью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снижения уровня риска пожара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в маслоподвалах станов цеха выполнить замену модулей порошкового пожаротушения на усовершенствованные Буран-8В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.09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ind w:left="-108" w:right="-90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ортового цех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51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ПТЛ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 целью улучшения условий труда установить кондиционер на посту управления кромкообрезных ножниц и ножниц продольной резки участка листоотделки и термообработки стана 5000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.12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ПТ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 целью улучшения условий труда оборудовать комнату для приема пиши машинистов кранов стана 235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.0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ПТ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 целью снижения риска несчастного случая установить козырек и заменить напольный настил  перед помещением клеймовщика стана 4500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.03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ПТ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151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ЛПЦ-4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С целью улучшения микроклимата и снижения вибрации произвести установку новых, современных кабин электромостовых кранов №№ 2, 19, 26, 36, 37* 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7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.03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ЛПЦ-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 целью улучшения микроклимата на рабочем месте машиниста крана произвести установку кондиционеров в кабинах электромостовых кранов №№ 19, 20, 20А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.03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ЛПЦ-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151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ЛПЦ-5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418" w:leader="none"/>
                                <w:tab w:val="left" w:pos="4561" w:leader="none"/>
                              </w:tabs>
                              <w:ind w:firstLine="6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 целью снижения уровня риска пожара установить на входах в маслоподвалы № 1-8 двери противопожарные с пределом огнестойкости Е130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418" w:leader="none"/>
                                <w:tab w:val="left" w:pos="4561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418" w:leader="none"/>
                                <w:tab w:val="left" w:pos="4561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418" w:leader="none"/>
                                <w:tab w:val="left" w:pos="4561" w:leader="none"/>
                              </w:tabs>
                              <w:snapToGrid w:val="false"/>
                              <w:ind w:firstLine="33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418" w:leader="none"/>
                                <w:tab w:val="left" w:pos="4561" w:leader="none"/>
                              </w:tabs>
                              <w:ind w:firstLine="33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1.12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34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ЛПЦ -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418" w:leader="none"/>
                                <w:tab w:val="left" w:pos="4561" w:leader="none"/>
                              </w:tabs>
                              <w:ind w:firstLine="6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 целью снижения уровня риска возникновения аварий и инцидентов и нечастных случаев произвести замену электромостового крана № 26 на новый кран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418" w:leader="none"/>
                                <w:tab w:val="left" w:pos="4561" w:leader="none"/>
                              </w:tabs>
                              <w:ind w:left="-108" w:right="-107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418" w:leader="none"/>
                                <w:tab w:val="left" w:pos="4561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1.12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ЛПЦ -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418" w:leader="none"/>
                                <w:tab w:val="left" w:pos="4561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 целью улучшения санитарно-бытового обслуживания произвести реконструкцию помещения туалета на прокатном участке в пролете Е-Ж, ось 7-9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418" w:leader="none"/>
                                <w:tab w:val="left" w:pos="4561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418" w:leader="none"/>
                                <w:tab w:val="left" w:pos="4561" w:leader="none"/>
                              </w:tabs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.03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ЛПЦ -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1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ПМП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 целью улучшения санитарно-бытовых условий установить систему кондиционирования в комнате сменно-встречных собраний  на участке отделки и отгрузки готовой продукции ПМП (северного блока)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.09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ПМ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 целью улучшения санитарно-бытовых условий установить водонагреватели в санитарных узлах участка электролитического лужени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.09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ПМП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 целью улучшению освещенности на рабочих местах машинистов кранов установить светодиодные светильники на подтележечное пространство мостовых кранов № 23, 24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1.12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ПМП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 целью улучшения санитарно-бытовых условий установить водонагреватели в санитарном узле прокатного участка (южного блока)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1.12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ПМ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1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ЛПЦ-8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 целью улучшения условий труда по параметрам микроклимата выполнить замену остекления на постах управления ПГА 2-8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31.03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ЛПЦ-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 целью организации рабочих мест и обеспечения безопасности работников –  изготовить и установить посадочную площадку для ЭМК № 16А.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31.03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ЛПЦ-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51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ЛПЦ-10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 целью улучшения санитарно-бытовых условий оборудовать комнату приема пищи на участке П и ОГКР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.03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ЛПЦ-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51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ЛПЦ-11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 целью улучшений условий труда по параметрам микроклимата оборудовать помещения постов управления стыкосварочной машиной и подготовки полосы входной секции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ТА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 травильно – прокатном участке 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/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1.02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ЛПЦ-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 целью улучшений условий труда по параметрам микроклимата оборудовать принудительной приточно-вытяжной вентиляцией помещение печи-реформера водородной станции участка покрытий и непрерывного отжига 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.12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ЛПЦ-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51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Локомотивный цех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 xml:space="preserve">С целью обеспечения комфортных условий труда произвести замену  пяти деревянных оконных блоков на пластиковые стеклопакеты, в здании АБК УЛ (3-ий этаж). 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30.09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Локомотив-</w:t>
                            </w:r>
                          </w:p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ного цех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napToGrid w:val="false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80</w:t>
                            </w:r>
                          </w:p>
                          <w:p>
                            <w:pPr>
                              <w:pStyle w:val="FR3"/>
                              <w:spacing w:before="0" w:after="0"/>
                              <w:ind w:left="-57" w:hanging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3"/>
                              <w:spacing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 xml:space="preserve">С целью обеспечения безопасного питьевого режима, обеспечить фильтрами для очистки воды типа «Барьер» все локомотивы цеха. 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30.06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Локомотив-</w:t>
                            </w:r>
                          </w:p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ного цех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151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Цех эксплуатации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/>
                                <w:sz w:val="20"/>
                              </w:rPr>
                              <w:t>Для  улучшения условий быта установить сушилку для рук в санузле ст. Стальная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ind w:left="-108" w:right="-108" w:hanging="1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i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1.03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8" w:hanging="35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ind w:left="-107" w:right="-108" w:hanging="35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Цеха эксплуат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1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51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ЦЖТ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 целью улучшения условий труда по параметрам микроклимата провести установку автоматического  котла отопления на стан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М. Куйбас и на раъезде Степной 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.06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ЦЖ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 целью улучшения условий труда по параметрам освещенности произвести  модернизацию системы освещения (с заменой люминесцентных ламп на светодиодные лампы) в АБК ЦЖТ и в здравпункте ЦЖТ 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.09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ЦЖ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51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ЦЭС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 целью уменьшения риска несчастного случая при передвижении по маршевым лестницам к точкам отбора проб произвести установку новых точек отбора проб от конденсатных насосов ТГ-7 и от ПУ № 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.03.201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ЦЭ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 целью улучшений условия труда по параметрам микроклимата произвести установку кондиционера в помещении газоспасателя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.03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ЦЭ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 целью уменьшения риска несчастного случая при следовании по маршруту  произвести работы по асфальтированию дорожного полотна западного проезда ЦЭС со стороны БУ №11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0.04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ЦЭ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1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ТЭЦ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ind w:right="142" w:hanging="0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С целью улучшения санитарно-бытового обслуживаения организовать новое помещение машинистов-обходчиков по котельному оборудованию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 xml:space="preserve">30.04.2019 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ТЭ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ind w:left="10" w:right="142" w:hanging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С целью лучшения условий труда по параметрам микроклииата и освещенности заменить окона с деревянными рамами на пластиковые в районе щита управления ХОВ и в экспресс-лаборатории 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 xml:space="preserve">29.03.2019 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ТЭ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51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20"/>
                                <w:lang w:val="en-US" w:eastAsia="en-US"/>
                              </w:rPr>
                              <w:t>ПВЭС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0"/>
                                <w:szCs w:val="20"/>
                              </w:rPr>
                              <w:t xml:space="preserve">С целью улучшения условий труда по параметрам микроклимата и шума произвести реконструкцию помещения щита управления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ТГ-1, ТВД-1, 2 с переустройством системы кондиционирования воздуха 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10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.01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ПВЭ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pacing w:val="-4"/>
                                <w:sz w:val="20"/>
                                <w:szCs w:val="20"/>
                              </w:rPr>
                              <w:t xml:space="preserve">С целью улучшения условий труда по параметрам микроклимата произвести установку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сплит-систем в кабинете ведущего инженера ПТГ, кабинете инженера первой категории 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.05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ПВЭ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51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ПСЦ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 целью улучшения санитарно-бытовых условий работников оборудовать комнату приема пищи в помещении деаэрационно - питательной установки -2 участка энергокорпуса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1.03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ПС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 целью улучшения освещения произвести замену светильников на светодиодные в диспетчерской цеха и в помещении фильтровального зала участка химводоочистки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1.05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ПСЦ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51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ЦВС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 целью улучшения подачи пожарно-питьевой воды выполнить замену ввода пожарно-питьевой воды на насосной станции №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.09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ЦВ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 целью снижения уровня тепловой нагрузки и запыленности рабочего места выполнить замену приточных вентиляторов на насосных станциях №31, РО-3,4 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.09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ЦВ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51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ЦЭСиП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 целью повышения уровня пожарной безопасности в кабельном тоннеле «ТЭЦ – ПС-75» установить пожарно-охранную сигнализацию с выводом в диспетчерские пункты ЦЭСиП и ГРКСС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37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.09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ЦЭСи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151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Газовый цех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 целью повышения уровня бытового обслуживания работников установить микроволновую печь в комнате приёма пищи участка газовых сетей и холодильник в комнате приёма пищи ремонтно-механического участка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.09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Газового цех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 целью повышения уровня бытового обслуживания работников оборудовать санузел в помещении душевых ремонтно-механического участка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.03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Газового цех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51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Кислородный цех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 целью улучшения условий труда по параметрам световой среды (освещения) выполнить модернизацию потолочного освещения в щитовом помещении ВРУ ст. №7 участка разделения воздуха на кислородной станции №4 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.03.201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Кислород-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ого цех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 целью снижения уровня шума и улучшения условий труда по параметрам микроклимата выполнить звукоизоляцию, замену двери и радиаторов отопления щитового помещения на компрессорной станции № 6 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.12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Кислород-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ого цех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 целью улучшения условий труда по параметрам микроклимата установить 4 отопительных агрегата в машинном зале 1 и 2 ой очереди участка компрессии ПРВ и сетей  кислородной станции №5 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.01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Кислород-</w:t>
                            </w:r>
                          </w:p>
                          <w:p>
                            <w:pPr>
                              <w:pStyle w:val="Normal"/>
                              <w:ind w:left="-107" w:right="-108" w:hanging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ого цех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51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Энергоцех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С целью улучшения условий труда по параметрам микроклимата установить напольный тепловоздушный агрегат на отметке 0.0 м в машинном зале «чистой» насосной станции ЛПЦ-10 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31.01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Энергоцех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51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ЦЭСТ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3" w:right="-32" w:firstLine="9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 целью обеспечения санитарно-бытового обслуживания работников организовать монтаж системы водоснабжения и водоотведения в комнате ЦЭСТ, расположенной в АБК ПВЭС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33" w:firstLine="8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ind w:left="-9" w:right="-16" w:firstLine="9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680"/>
                                <w:tab w:val="left" w:pos="1783" w:leader="none"/>
                              </w:tabs>
                              <w:spacing w:before="240" w:after="0"/>
                              <w:ind w:left="-107" w:right="-109" w:firstLine="9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1.03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 xml:space="preserve">Начальник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ЦЭС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5198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УПП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pacing w:val="-8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 целью улучшения условий труда по параметрам освещенности рабочих мест произвести модернизацию освещения (установка светильников с увеличенной светоотдачей) на складах 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>31.12.20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en-US" w:eastAsia="en-US"/>
                              </w:rPr>
                              <w:t>УП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 целью улучшения условий труда по параметрам микроклимата на рабочих местах произвести установку 3 кондиционеров 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b w:val="false"/>
                                <w:sz w:val="20"/>
                                <w:szCs w:val="20"/>
                              </w:rPr>
                              <w:t>31.07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en-US" w:eastAsia="en-US"/>
                              </w:rPr>
                              <w:t>УП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9" w:right="-107" w:hanging="0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 целью улучшения условий труда по параметрам микроклимата на рабочих местах приобрести тепловые конвекторы в количестве  5 штук 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4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>31.10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en-US" w:eastAsia="en-US"/>
                              </w:rPr>
                              <w:t>УПП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Для улучшения санитарно-бытового обслуживания работников установить в комнаты приема пищи микроволновые печи в количестве 5 штук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en-US" w:eastAsia="en-US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3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20"/>
                                <w:szCs w:val="20"/>
                              </w:rPr>
                              <w:t>31.07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0"/>
                                <w:lang w:val="en-US" w:eastAsia="en-US"/>
                              </w:rPr>
                              <w:t>УПП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7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ЦЛ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 целью повышения уровня освещенности провести реконструкцию освещения в комнатах № 60, 116,118,122, с заменой ламп типа ДРЛ на светодиодные светильники *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0.06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ЦЛК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 целью создания комфортных санитарно-гигиенических условий выполнить устройство дополнительно  мужского туалета на 1 этаже и женского туалета на 2 этаже центрального здания ЦЛК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0.03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ЦЛК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С целью снижения уровня риска пожара выполнить проект системы оповещения, управления эвакуацией при пожаре и автоматическую пожарную сигнализацию в помещениях здания РИС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0.09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ЦЛК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Verdana" w:hAnsi="Verdana"/>
                                <w:color w:val="000000"/>
                                <w:sz w:val="20"/>
                                <w:szCs w:val="20"/>
                              </w:rPr>
                              <w:t>С целью снижения уровня риска распространения пожара установить противопожарные двери в коридоре цокольного  этажа</w:t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с/с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30.06.2019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ЦЛК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*Примечание – результативность мероприятий подтверждается результатами производственно-лабораторного контроля</w:t>
      </w:r>
    </w:p>
    <w:p>
      <w:pPr>
        <w:pStyle w:val="Heading2"/>
        <w:jc w:val="right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aps/>
          <w:sz w:val="22"/>
          <w:szCs w:val="22"/>
        </w:rPr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aps/>
          <w:sz w:val="20"/>
        </w:rPr>
      </w:pPr>
      <w:r>
        <w:rPr>
          <w:rFonts w:cs="Verdana" w:ascii="Verdana" w:hAnsi="Verdana"/>
          <w:b w:val="false"/>
          <w:caps/>
          <w:sz w:val="20"/>
        </w:rPr>
        <w:t>2.2 График ремонта санитарно-бытовых помещений</w:t>
      </w:r>
    </w:p>
    <w:p>
      <w:pPr>
        <w:pStyle w:val="Heading2"/>
        <w:jc w:val="center"/>
        <w:rPr>
          <w:rFonts w:ascii="Verdana" w:hAnsi="Verdana" w:cs="Verdana"/>
          <w:b w:val="false"/>
          <w:b w:val="false"/>
          <w:caps/>
          <w:sz w:val="20"/>
        </w:rPr>
      </w:pPr>
      <w:r>
        <w:rPr>
          <w:rFonts w:cs="Verdana" w:ascii="Verdana" w:hAnsi="Verdana"/>
          <w:b w:val="false"/>
          <w:caps/>
          <w:sz w:val="20"/>
        </w:rPr>
        <w:t>в ПРОИЗВОДСТВЕННЫХ СТРУКТУРНЫХ подразделениях ПАО «ММК» на 2019 год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tbl>
      <w:tblPr>
        <w:tblW w:w="1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155"/>
        <w:gridCol w:w="6560"/>
        <w:gridCol w:w="511"/>
        <w:gridCol w:w="511"/>
        <w:gridCol w:w="512"/>
        <w:gridCol w:w="511"/>
        <w:gridCol w:w="511"/>
        <w:gridCol w:w="512"/>
        <w:gridCol w:w="511"/>
        <w:gridCol w:w="511"/>
        <w:gridCol w:w="512"/>
        <w:gridCol w:w="511"/>
        <w:gridCol w:w="511"/>
        <w:gridCol w:w="512"/>
        <w:gridCol w:w="6"/>
      </w:tblGrid>
      <w:tr>
        <w:trPr>
          <w:trHeight w:val="306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труктурное подразделение</w:t>
            </w:r>
          </w:p>
        </w:tc>
        <w:tc>
          <w:tcPr>
            <w:tcW w:w="6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работы</w:t>
            </w:r>
          </w:p>
        </w:tc>
        <w:tc>
          <w:tcPr>
            <w:tcW w:w="6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ыполнение по месяцам</w:t>
            </w:r>
          </w:p>
        </w:tc>
      </w:tr>
      <w:tr>
        <w:trPr>
          <w:trHeight w:val="35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дник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Ремонт комнаты приёма пищи в АБК ИДК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глоцех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Ремонт комнаты оператора УОиСА аглофабрики № 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глоцех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Ремонт комнаты выгрузчиков горячего агломерата аглофабрики № 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глоцех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Ремонт комнаты грузчиков аглофабрики № 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ЭСП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Ремонт столовой № 15 в АБК цех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Х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Ремонт душевой № 4 в АБК КХП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ортовой цех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Ремонт бытовых помещений в АБК склада валков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УП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Ремонт АБК-2 и здравпункта на участке оборудования № 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ВС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Ремонт бытовых помещений в насосной станции № 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ЦВС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Ремонт бытовых помещений в насосной станции</w:t>
            </w:r>
          </w:p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РО № 1 доменного цеха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С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Текущий ремонт душевых в здании котельной № 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СЦ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  <w:t>Текущий ремонт душевых и комнаты приёма пищи в здании котельной № 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19"/>
        <w:gridCol w:w="3338"/>
      </w:tblGrid>
      <w:tr>
        <w:trPr/>
        <w:tc>
          <w:tcPr>
            <w:tcW w:w="332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2.01.2019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размере компенсации на реабилитационно-восстановительное лечение работников ООО «ОСК» и членов их семей в 2019 год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.4.3. Коллективного договора ООО «ОСК» на 2018-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1. Утвердить размер компенсации за путевки на реабилитационно-восстановительное лечение работников ООО «ОСК» и членов их семей в 2019 году в санаториях и домах отдыха:</w:t>
      </w:r>
    </w:p>
    <w:p>
      <w:pPr>
        <w:pStyle w:val="NoSpacing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0" w:type="dxa"/>
        <w:jc w:val="left"/>
        <w:tblInd w:w="-147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3036"/>
        <w:gridCol w:w="2398"/>
        <w:gridCol w:w="2398"/>
        <w:gridCol w:w="2398"/>
      </w:tblGrid>
      <w:tr>
        <w:trPr>
          <w:trHeight w:val="283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680"/>
                <w:tab w:val="left" w:pos="0" w:leader="none"/>
              </w:tabs>
              <w:overflowPunct w:val="false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Размер компенсации на работника, члена семьи</w:t>
            </w:r>
          </w:p>
        </w:tc>
      </w:tr>
      <w:tr>
        <w:trPr>
          <w:trHeight w:val="283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680"/>
                <w:tab w:val="left" w:pos="0" w:leader="none"/>
              </w:tabs>
              <w:overflowPunct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 01.01.2019 по 30.04.20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 01.05.2019 по 31.08.2019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с 01.09.2019 по 31.12.2019</w:t>
            </w:r>
          </w:p>
        </w:tc>
      </w:tr>
      <w:tr>
        <w:trPr>
          <w:trHeight w:val="28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680"/>
                <w:tab w:val="left" w:pos="0" w:leader="none"/>
              </w:tabs>
              <w:overflowPunct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наторий «Юбилейны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>
          <w:trHeight w:val="28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Дом отдыха «Березки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>
          <w:trHeight w:val="28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анаторий «Металлург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>
          <w:trHeight w:val="28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ОО «СП «Южный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%</w:t>
            </w:r>
          </w:p>
        </w:tc>
      </w:tr>
      <w:tr>
        <w:trPr>
          <w:trHeight w:val="27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м отдыха «Абзаково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  <w:tr>
        <w:trPr>
          <w:trHeight w:val="277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торий «Ассы»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overflowPunct w:val="false"/>
              <w:spacing w:before="0" w:after="0"/>
              <w:contextualSpacing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</w:tbl>
    <w:p>
      <w:pPr>
        <w:pStyle w:val="NoSpacing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sz w:val="28"/>
          <w:szCs w:val="28"/>
        </w:rPr>
        <w:t>2. Оплату размера компенсации производить за счет средств корпоративного добровольного медицинского страхования, на основании договора между страховой компанией и исполнителем услуг.</w:t>
      </w:r>
    </w:p>
    <w:p>
      <w:pPr>
        <w:pStyle w:val="NoSpacing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027"/>
        <w:gridCol w:w="2848"/>
      </w:tblGrid>
      <w:tr>
        <w:trPr/>
        <w:tc>
          <w:tcPr>
            <w:tcW w:w="590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19"/>
        <w:gridCol w:w="3338"/>
      </w:tblGrid>
      <w:tr>
        <w:trPr/>
        <w:tc>
          <w:tcPr>
            <w:tcW w:w="3323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2.01.2019</w:t>
            </w:r>
          </w:p>
        </w:tc>
        <w:tc>
          <w:tcPr>
            <w:tcW w:w="331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38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2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67"/>
        <w:gridCol w:w="4977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25"/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 внесении изменений в Коллективный договор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ОО «ММК-Информсервис» на 2019-2021 год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 целях соблюдения трудового законодательства </w:t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680"/>
          <w:tab w:val="left" w:pos="1134" w:leader="none"/>
        </w:tabs>
        <w:overflowPunct w:val="false"/>
        <w:autoSpaceDE w:val="false"/>
        <w:ind w:firstLine="851"/>
        <w:jc w:val="both"/>
        <w:textAlignment w:val="baseline"/>
        <w:rPr/>
      </w:pPr>
      <w:r>
        <w:rPr>
          <w:sz w:val="28"/>
          <w:szCs w:val="28"/>
        </w:rPr>
        <w:t>1. Внести в Коллективный договор ООО «ММК-Информсервис» на 2019-2021 годы следующее изменение:</w:t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2 пункта 4.10 раздела 4 «Регулирование трудовых отношений. Занятость и подготовка кадров. Рабочее время и время отдыха» изложить в новой редакции:</w:t>
      </w:r>
    </w:p>
    <w:p>
      <w:pPr>
        <w:pStyle w:val="Normal"/>
        <w:tabs>
          <w:tab w:val="clear" w:pos="68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ООО «ММК-Информсервис» применяется суммированный учет рабочего времени по всем графикам сменности. Графики сменности вводятся приказом директора ООО «ММК-Информсервис» с учетом мнения профсоюзного комитета с указанием продолжительности учетного периода. По причинам технологического характера в связи с необходимостью обеспечения непрерывного производства учетный период для всех категорий работников (руководители, специалисты, служащие и рабочие) по всем видам работ и профессиям (за исключением водителей автомобиля) устанавливается равным одному году, в том числе для учета рабочего времени работников, занятых на работах с вредными и (или) опасными условиями труда. Учетный период для водителей автомобиля устанавливается продолжительностью три месяца. При изменении учетного периода не допускается снижение заработной платы работников по профессиям и должностям. Работодатель обязан вести учет времени, фактически отработанного каждым работником».</w:t>
      </w:r>
    </w:p>
    <w:p>
      <w:pPr>
        <w:pStyle w:val="Normal"/>
        <w:tabs>
          <w:tab w:val="clear" w:pos="68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2. Внести в Правила внутреннего трудового распорядка ООО «ММК-Информсервис» следующее изменение:</w:t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бзац 1 пункта 24 изложить в новой редакции:</w:t>
      </w:r>
    </w:p>
    <w:p>
      <w:pPr>
        <w:pStyle w:val="Normal"/>
        <w:tabs>
          <w:tab w:val="clear" w:pos="680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 ООО «ММК-Информсервис» применяется суммированный учет рабочего времени по всем графикам сменности. Графики сменности вводятся приказом директора ООО «ММК-Информсервис» с учетом мнения профсоюзного комитета с указанием продолжительности учетного периода. По причинам технологического характера в связи с необходимостью обеспечения непрерывного производства учетный период для всех категорий работников (руководители, специалисты, служащие и рабочие) по всем видам работ и профессиям (за исключением водителей автомобиля) устанавливается равным одному году, в том числе для учета рабочего времени работников, занятых на работах с вредными и (или) опасными условиями труда. Учетный период для водителей автомобиля устанавливается продолжительностью три месяца. При изменении учетного периода не допускается снижение заработной платы работников по профессиям и должностям».</w:t>
      </w:r>
    </w:p>
    <w:p>
      <w:pPr>
        <w:pStyle w:val="Header"/>
        <w:ind w:firstLine="36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Spacing"/>
        <w:spacing w:before="0" w:after="0"/>
        <w:ind w:firstLine="851"/>
        <w:contextualSpacing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1027"/>
        <w:gridCol w:w="2848"/>
      </w:tblGrid>
      <w:tr>
        <w:trPr/>
        <w:tc>
          <w:tcPr>
            <w:tcW w:w="5905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 М. Семенов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normal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077" w:right="849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2 Знак"/>
    <w:qFormat/>
    <w:rPr>
      <w:sz w:val="28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b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68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righ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normal1">
    <w:name w:val="consnormal"/>
    <w:basedOn w:val="Normal"/>
    <w:qFormat/>
    <w:pPr/>
    <w:rPr/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6"/>
      <w:ind w:firstLine="677"/>
      <w:jc w:val="both"/>
    </w:pPr>
    <w:rPr>
      <w:rFonts w:ascii="Lucida Sans Unicode" w:hAnsi="Lucida Sans Unicode" w:cs="Lucida Sans Unicode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agolovok">
    <w:name w:val="Zagolovok"/>
    <w:basedOn w:val="Normal"/>
    <w:next w:val="Normal"/>
    <w:qFormat/>
    <w:pPr/>
    <w:rPr>
      <w:rFonts w:ascii="Verdana" w:hAnsi="Verdana" w:eastAsia="MS Mincho;ＭＳ 明朝" w:cs="Verdana"/>
      <w:cap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07:00Z</dcterms:created>
  <dc:creator>Dneprovskiy</dc:creator>
  <dc:description/>
  <cp:keywords/>
  <dc:language>en-US</dc:language>
  <cp:lastModifiedBy>ivanov107045</cp:lastModifiedBy>
  <cp:lastPrinted>2019-01-18T14:03:00Z</cp:lastPrinted>
  <dcterms:modified xsi:type="dcterms:W3CDTF">2019-01-30T03:20:00Z</dcterms:modified>
  <cp:revision>18</cp:revision>
  <dc:subject/>
  <dc:title>Профсоюзный комитет первичной профсоюзной  организации работников</dc:title>
</cp:coreProperties>
</file>