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риказа директора                    ООО «Шлаксервис» «Об индексации тарифных ставок и окладов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риказа директора                        АНО «ТК «ТВ-ИН» «Об индексации тарифных ставок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ЧУ ДО «Спортивный клуб «Металлург-Магнитогорск» «Об индексации тарифных ставок и окладов с 01.07.2020 год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риказа генерального директора ПАО «ММК» «Об утверждении и введении в действие СТО СМК ММК П-07-2020, редакция № 4» </w:t>
      </w:r>
    </w:p>
    <w:p>
      <w:pPr>
        <w:pStyle w:val="Normal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</w:t>
      </w:r>
      <w:r>
        <w:rPr>
          <w:iCs/>
          <w:sz w:val="28"/>
          <w:szCs w:val="28"/>
        </w:rPr>
        <w:t xml:space="preserve">№ 10 </w:t>
      </w:r>
      <w:r>
        <w:rPr>
          <w:sz w:val="28"/>
          <w:szCs w:val="28"/>
        </w:rPr>
        <w:t>к Положению об оплате труда и премировании работников листопрокатного цеха № 5 ПАО «ММК» ОП ММК-ЛПЦ-5-01-01.07.2018 (редакция 18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1 к Положению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-ЦПАШ-01-01.04.2020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3 к положению об оплате труда и премировании работников цеха «Кустовой ремонтный цех» ООО «ОСК»  ОП ОСК-647-05-01.08.2019, редакция № 1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3 к ОП ОСК 676-01.08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ремонтно-строительного цеха» ООО «ОСК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плате труда и премировании работников службы технического обслуживания вспомогательных цехов ООО «ОСК» </w:t>
      </w:r>
      <w:r>
        <w:rPr>
          <w:sz w:val="28"/>
          <w:szCs w:val="28"/>
        </w:rPr>
        <w:t>ОП ОСК 661-01.09.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ООО «Шлаксервис» «Об индексации тарифных ставок и окладов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Шлаксервис» «Об индексации тарифных ставок и окладов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АНО «ТК «ТВ-ИН» «Об индексации тарифных ставок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АНО «ТК «ТВ-ИН» «Об индексации тарифных ставок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индексации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х ставок и окладов с 01.07.2020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индексации тарифных ставок и окладов с 01.07.2020 года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СМК ММК П-07-2020, редакция № 4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СТО СМК ММК П-07-2020, редакция № 4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10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стопрокатного цеха № 5 ПАО «ММК» ОП ММК-ЛПЦ-5-01-01.07.2018 (редакция 18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 10 </w:t>
      </w:r>
      <w:r>
        <w:rPr>
          <w:sz w:val="28"/>
          <w:szCs w:val="28"/>
        </w:rPr>
        <w:t>к Положению об оплате труда и премировании работников листопрокатного цеха № 5 ПАО «ММК» ОП ММК-ЛПЦ-5-01-01.07.2018 (редакция 18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и аглошихты ПАО «ММК» ОП ММК-ЦПАШ-01-01.04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Положению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-ЦПАШ-01-01.04.202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6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«Кустовой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й цех» ООО «ОСК»  ОП ОСК-647-05-01.08.2019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«Кустовой ремонтный цех» ООО «ОСК»  ОП ОСК-647-05-01.08.2019, редакция № 1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ОП ОСК 676-01.08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ремонтно-строительного цеха»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ОП ОСК 676-01.08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ремонтно-строительного цеха» ООО «ОСК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работников службы технического обслуживания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вспомогательных цехов ООО «ОСК» </w:t>
            </w:r>
            <w:r>
              <w:rPr>
                <w:sz w:val="28"/>
                <w:szCs w:val="28"/>
              </w:rPr>
              <w:t>ОП ОСК 661-01.09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плате труда и премировании работников службы технического обслуживания вспомогательных цехов ООО «ОСК» </w:t>
      </w:r>
      <w:r>
        <w:rPr>
          <w:sz w:val="28"/>
          <w:szCs w:val="28"/>
        </w:rPr>
        <w:t>ОП ОСК 661-01.09.202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>Samorodov</dc:creator>
  <dc:description/>
  <cp:keywords/>
  <dc:language>en-US</dc:language>
  <cp:lastModifiedBy>Оксана Викторовна</cp:lastModifiedBy>
  <cp:lastPrinted>2020-07-13T10:34:00Z</cp:lastPrinted>
  <dcterms:modified xsi:type="dcterms:W3CDTF">2020-07-13T06:36:00Z</dcterms:modified>
  <cp:revision>3</cp:revision>
  <dc:subject/>
  <dc:title/>
</cp:coreProperties>
</file>