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right="-108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firstLine="709"/>
        <w:rPr>
          <w:color w:val="FF0000"/>
          <w:szCs w:val="28"/>
        </w:rPr>
      </w:pPr>
      <w:r>
        <w:rPr>
          <w:szCs w:val="28"/>
        </w:rPr>
        <w:t>1. Об утверждении сумм компенсаций за путевки в детские оздоровительно-образовательные центры ПАО «ММК» на летний период 2025 года (ООО «РЕМПУТЬ»)</w:t>
      </w:r>
    </w:p>
    <w:p>
      <w:pPr>
        <w:pStyle w:val="Normal"/>
        <w:rPr>
          <w:szCs w:val="28"/>
        </w:rPr>
      </w:pPr>
      <w:r>
        <w:rPr>
          <w:szCs w:val="28"/>
        </w:rPr>
        <w:t>2. О суммах компенсации и материальной помощи за путевки в 2025 году (ООО «ОСК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за путевки в детские оздоровительно-образовательные центры ПАО «ММК»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ериод 2025 года (ООО «РЕМПУТЬ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но утвержденному бюджету ООО «РЕМПУТЬ» на 2025 год и финансированию из бюджета Челябинской области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Утвердить суммы компенсаций за путевку в детские оздоровительно-образовательные центры для детей, работников ООО «РЕМПУТЬ» на летний период 2025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69"/>
        <w:gridCol w:w="1244"/>
        <w:gridCol w:w="1248"/>
        <w:gridCol w:w="1248"/>
        <w:gridCol w:w="1664"/>
        <w:gridCol w:w="1351"/>
      </w:tblGrid>
      <w:tr>
        <w:trPr>
          <w:trHeight w:val="10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н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стоимость путевки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пен-сация работнику,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ПО Группы ПАО «ММК» ГМПР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-ский взнос, руб.</w:t>
            </w:r>
          </w:p>
        </w:tc>
      </w:tr>
      <w:tr>
        <w:trPr>
          <w:trHeight w:val="4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Горное ущелье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Ц «Уральские зори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4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4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Л «Скиф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 Профсоюзному комитету ППО Группы ПАО «ММК» ГМПР оказывать материальную помощь работникам ООО «РЕМПУТЬ» – членам профсоюза на одного ребенка не более одного раза в летний период 2025 года с перечислением материальной помощи ППО Группы ПАО «ММК» напрямую в ЧУ ДО ПАО «ММК» «ДООК» на основании заявления члена профсою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Оплату за путевку в ДООЦ работник ООО «РЕМПУТЬ» может произвести наличными денежными средствами, пластиковой картой в кассу ЧУ ДО ПАО «ММК» «ДООК» или удержанием из заработной плат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0.04.2025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суммах компенсации и материальной помощи за путевки в 2025 году (ООО «ОСК»)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унктом 7.3.3. Коллективного договора ООО «ОСК» на 2024-2026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 оплаты за путевки в детские оздоровительно-образовательные центры на летний период 2025 года за счет средств родителей в размер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83"/>
        <w:gridCol w:w="1057"/>
        <w:gridCol w:w="1207"/>
        <w:gridCol w:w="2144"/>
        <w:gridCol w:w="2663"/>
      </w:tblGrid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, дн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 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 500</w:t>
            </w:r>
          </w:p>
        </w:tc>
      </w:tr>
      <w:tr>
        <w:trPr>
          <w:trHeight w:val="2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00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400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Л «Скиф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1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93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змер компенсации работнику за путевку в ДООЦ за счет средств ООО «ОСК», включая материальную помощь работникам – членам ППО Группы ПАО «ММК» ГМПР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45"/>
        <w:gridCol w:w="1074"/>
        <w:gridCol w:w="1207"/>
        <w:gridCol w:w="2147"/>
        <w:gridCol w:w="2681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ind w:right="-108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л-во, дн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ОСК» и ППО Группы                          ПАО «ММК» ГМПР, руб.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иф»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 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 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381"/>
        <w:gridCol w:w="3485"/>
        <w:gridCol w:w="3488"/>
      </w:tblGrid>
      <w:tr>
        <w:trPr>
          <w:trHeight w:val="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 материальной помощи ППО Группы       ПАО «ММК» ГМПР, руб.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Spacing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250</w:t>
            </w:r>
          </w:p>
        </w:tc>
      </w:tr>
      <w:tr>
        <w:trPr>
          <w:trHeight w:val="1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left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4, 5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640</w:t>
            </w:r>
          </w:p>
        </w:tc>
      </w:tr>
      <w:tr>
        <w:trPr>
          <w:trHeight w:val="11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Л «Скиф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003</w:t>
            </w:r>
          </w:p>
        </w:tc>
      </w:tr>
    </w:tbl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ому комитету ППО Группы ПАО «ММК» ГМПР оказывать материальную помощь работникам – членам профсоюза на одного своего ребенка не более одного раза в летний оздоровительный период 2025 года на основании личного заявления работника и полученной путевки в ДООЦ.</w:t>
      </w:r>
    </w:p>
    <w:p>
      <w:pPr>
        <w:pStyle w:val="NoSpacing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за путевку в ДООЦ работник может произвести в кассу                ЧУ ДО ПАО «ММК» «ДООК» наличными денежными средствами, банковской картой, удержанием из заработной пла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8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Endnote">
    <w:name w:val="Endnote Text"/>
    <w:basedOn w:val="Normal"/>
    <w:pPr>
      <w:widowControl/>
      <w:overflowPunct w:val="true"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4:00Z</dcterms:created>
  <dc:creator>Samorodov</dc:creator>
  <dc:description/>
  <cp:keywords/>
  <dc:language>en-US</dc:language>
  <cp:lastModifiedBy>User</cp:lastModifiedBy>
  <cp:lastPrinted>2025-04-10T15:59:00Z</cp:lastPrinted>
  <dcterms:modified xsi:type="dcterms:W3CDTF">2025-04-11T03:24:00Z</dcterms:modified>
  <cp:revision>4</cp:revision>
  <dc:subject/>
  <dc:title/>
</cp:coreProperties>
</file>