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iCs/>
          <w:sz w:val="28"/>
          <w:szCs w:val="28"/>
        </w:rPr>
        <w:t>изменения № 3 в Положение об оплате труда и премировании работников цеха водоснабжения ПАО «ММК» ОП ММК ЦВС-01-01.06.2017, редакция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7 к Положению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04.20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iCs/>
          <w:sz w:val="28"/>
          <w:szCs w:val="28"/>
        </w:rPr>
        <w:t>№ 3 в положение об оплате труда и премировании работников управления логистики ПАО «ММК» ОП ММК УЛ-01-01.03.2019, редакция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            АНО «ЦКМСЧ» «Об утверждении и введении в действие Положения о контрактной форме оплаты тру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iCs/>
                <w:sz w:val="28"/>
                <w:szCs w:val="28"/>
              </w:rPr>
              <w:t xml:space="preserve">изменения № 3 в 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водоснабжения ПАО «ММК» ОП ММК ЦВС-01-01.06.2017, редакция № 12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iCs/>
          <w:sz w:val="28"/>
          <w:szCs w:val="28"/>
        </w:rPr>
        <w:t>изменения № 3 в Положение об оплате труда и премировании работников цеха водоснабжения ПАО «ММК» ОП ММК ЦВС-01-01.06.2017, редакция № 1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7 к Положению об оплате труда и премировании работников ц</w:t>
            </w:r>
            <w:r>
              <w:rPr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04.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7 к Положению об оплате труда и премировании работников 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ха </w:t>
      </w:r>
      <w:r>
        <w:rPr>
          <w:rFonts w:cs="Times New Roman" w:ascii="Times New Roman" w:hAnsi="Times New Roman"/>
          <w:sz w:val="28"/>
          <w:szCs w:val="28"/>
        </w:rPr>
        <w:t xml:space="preserve">рудник                  ПАО «ММК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П ММК </w:t>
      </w:r>
      <w:r>
        <w:rPr>
          <w:rFonts w:cs="Times New Roman" w:ascii="Times New Roman" w:hAnsi="Times New Roman"/>
          <w:sz w:val="28"/>
          <w:szCs w:val="28"/>
        </w:rPr>
        <w:t xml:space="preserve">РУДНИК </w:t>
      </w:r>
      <w:r>
        <w:rPr>
          <w:rFonts w:cs="Times New Roman" w:ascii="Times New Roman" w:hAnsi="Times New Roman"/>
          <w:sz w:val="28"/>
          <w:szCs w:val="28"/>
          <w:lang w:val="en-US"/>
        </w:rPr>
        <w:t>01-01.04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iCs/>
                <w:sz w:val="28"/>
                <w:szCs w:val="28"/>
              </w:rPr>
              <w:t xml:space="preserve">№ 3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логистики ПАО «ММК» ОП ММК УЛ-01-01.03.2019, редакция № 4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iCs/>
          <w:sz w:val="28"/>
          <w:szCs w:val="28"/>
        </w:rPr>
        <w:t>№ 3 в положение об оплате труда и премировании работников управления логистики ПАО «ММК» ОП ММК УЛ-01-01.03.2019, редакция № 4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3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АНО «ЦКМСЧ» «Об утверждении и введении в действие Положения о контрактной форме оплаты труд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АНО «ЦКМСЧ» «Об утверждении и введении в действие Положения о контрактной форме оплаты труд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27:00Z</dcterms:created>
  <dc:creator>Samorodov</dc:creator>
  <dc:description/>
  <cp:keywords/>
  <dc:language>en-US</dc:language>
  <cp:lastModifiedBy>Ирина</cp:lastModifiedBy>
  <cp:lastPrinted>2019-10-23T13:47:00Z</cp:lastPrinted>
  <dcterms:modified xsi:type="dcterms:W3CDTF">2019-10-24T02:28:00Z</dcterms:modified>
  <cp:revision>4</cp:revision>
  <dc:subject/>
  <dc:title/>
</cp:coreProperties>
</file>