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даче мотивированного мнения по проекту приказа директора                      ООО «ММК-ПРАВО» «Об утверждении и введении в действие изменения № 2 в ПВТР «Правила внутреннего трудового распорядка ООО «ММК-ПРАВО», редакция № 1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7.08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ООО «ММК-ПРАВО»                         «Об утверждении и введении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изменения № 2 в ПВТР «Правила внутреннего трудового распорядка ООО «ММК-ПРАВО», редакция № 1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b w:val="false"/>
          <w:sz w:val="28"/>
          <w:szCs w:val="28"/>
        </w:rPr>
        <w:t>приказа директора ООО «ММК-ПРАВО» «Об утверждении и введении в действие изменения № 2 в ПВТР «Правила внутреннего трудового распорядка ООО «ММК-ПРАВО», редакция № 1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22:00Z</dcterms:created>
  <dc:creator>Samorodov</dc:creator>
  <dc:description/>
  <cp:keywords/>
  <dc:language>en-US</dc:language>
  <cp:lastModifiedBy>Оксана Викторовна</cp:lastModifiedBy>
  <cp:lastPrinted>2021-08-27T13:19:00Z</cp:lastPrinted>
  <dcterms:modified xsi:type="dcterms:W3CDTF">2021-08-27T08:23:00Z</dcterms:modified>
  <cp:revision>3</cp:revision>
  <dc:subject/>
  <dc:title/>
</cp:coreProperties>
</file>