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 даче мотивированного мнения по проекту </w:t>
      </w:r>
      <w:r>
        <w:rPr>
          <w:bCs/>
          <w:sz w:val="24"/>
          <w:szCs w:val="24"/>
        </w:rPr>
        <w:t xml:space="preserve">приказа директора </w:t>
      </w:r>
      <w:r>
        <w:rPr>
          <w:sz w:val="24"/>
          <w:szCs w:val="24"/>
        </w:rPr>
        <w:t>ООО «ОСК»                     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bCs/>
          <w:sz w:val="24"/>
          <w:szCs w:val="24"/>
        </w:rPr>
        <w:t xml:space="preserve">приказа директора </w:t>
      </w:r>
      <w:r>
        <w:rPr>
          <w:sz w:val="24"/>
          <w:szCs w:val="24"/>
        </w:rPr>
        <w:t>ЧУ ПАО «ММК» «ДКМ им. С. Орджоникидзе» «Об индексации тарифных ставо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</w:t>
      </w:r>
      <w:r>
        <w:rPr>
          <w:bCs/>
          <w:sz w:val="24"/>
          <w:szCs w:val="24"/>
        </w:rPr>
        <w:t xml:space="preserve">приказа директора                                       </w:t>
      </w:r>
      <w:r>
        <w:rPr>
          <w:sz w:val="24"/>
          <w:szCs w:val="24"/>
        </w:rPr>
        <w:t>ООО «МагМеталлПак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bCs/>
          <w:sz w:val="24"/>
          <w:szCs w:val="24"/>
        </w:rPr>
        <w:t xml:space="preserve">приказа исполнительного директора </w:t>
      </w:r>
      <w:r>
        <w:rPr>
          <w:sz w:val="24"/>
          <w:szCs w:val="24"/>
        </w:rPr>
        <w:t>ООО «Бускуль» «О смене и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bCs/>
          <w:sz w:val="24"/>
          <w:szCs w:val="24"/>
        </w:rPr>
        <w:t xml:space="preserve">приказа исполнительного директора </w:t>
      </w:r>
      <w:r>
        <w:rPr>
          <w:sz w:val="24"/>
          <w:szCs w:val="24"/>
        </w:rPr>
        <w:t>ООО «Бускуль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 даче мотивированного мнения по проекту </w:t>
      </w:r>
      <w:r>
        <w:rPr>
          <w:bCs/>
          <w:sz w:val="24"/>
          <w:szCs w:val="24"/>
        </w:rPr>
        <w:t xml:space="preserve">приказа и.о. директора </w:t>
      </w:r>
      <w:r>
        <w:rPr>
          <w:sz w:val="24"/>
          <w:szCs w:val="24"/>
        </w:rPr>
        <w:t>ООО «АТУ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</w:t>
      </w:r>
      <w:r>
        <w:rPr>
          <w:bCs/>
          <w:sz w:val="24"/>
          <w:szCs w:val="24"/>
        </w:rPr>
        <w:t xml:space="preserve">приказа директора </w:t>
      </w:r>
      <w:r>
        <w:rPr>
          <w:sz w:val="24"/>
          <w:szCs w:val="24"/>
        </w:rPr>
        <w:t>ООО «Шлаксервис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О даче мотивированного мнения по проекту </w:t>
      </w:r>
      <w:r>
        <w:rPr>
          <w:bCs/>
          <w:sz w:val="24"/>
          <w:szCs w:val="24"/>
        </w:rPr>
        <w:t xml:space="preserve">приказа директора </w:t>
      </w:r>
      <w:r>
        <w:rPr>
          <w:sz w:val="24"/>
          <w:szCs w:val="24"/>
        </w:rPr>
        <w:t>ЗАО «МЗПВ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О даче мотивированного мнения по проекту </w:t>
      </w:r>
      <w:r>
        <w:rPr>
          <w:bCs/>
          <w:sz w:val="24"/>
          <w:szCs w:val="24"/>
        </w:rPr>
        <w:t xml:space="preserve">приказа директора </w:t>
      </w:r>
      <w:r>
        <w:rPr>
          <w:sz w:val="24"/>
          <w:szCs w:val="24"/>
        </w:rPr>
        <w:t>ООО «ММК-Информсервис» 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О даче мотивированного мнения по проекту </w:t>
      </w:r>
      <w:r>
        <w:rPr>
          <w:bCs/>
          <w:sz w:val="24"/>
          <w:szCs w:val="24"/>
        </w:rPr>
        <w:t xml:space="preserve">приказа директора </w:t>
      </w:r>
      <w:r>
        <w:rPr>
          <w:sz w:val="24"/>
          <w:szCs w:val="24"/>
        </w:rPr>
        <w:t>АНО «ТК «ТВ-ИН» «Об индексации тарифных ставок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О даче мотивированного мнения по проекту </w:t>
      </w:r>
      <w:r>
        <w:rPr>
          <w:bCs/>
          <w:sz w:val="24"/>
          <w:szCs w:val="24"/>
        </w:rPr>
        <w:t xml:space="preserve">приказа и.о. директора </w:t>
      </w:r>
      <w:r>
        <w:rPr>
          <w:sz w:val="24"/>
          <w:szCs w:val="24"/>
        </w:rPr>
        <w:t>ООО «МРК» «Об индексации тарифных ставок и окла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Положения о порядке применения тарифных ставок и проведения индексации заработной платы ПД СМК МРК ООиОТ-33-2023, редакция № 11 (ООО «МРК»)</w:t>
      </w:r>
    </w:p>
    <w:p>
      <w:pPr>
        <w:pStyle w:val="Style17"/>
        <w:ind w:firstLine="709"/>
        <w:jc w:val="both"/>
        <w:rPr/>
      </w:pPr>
      <w:r>
        <w:rPr>
          <w:b w:val="false"/>
        </w:rPr>
        <w:t>13. О даче мотивированного мнения по проекту приказа директора                                       МП «Маггортранс» «О внесении изменений в «Положение об оплате труда работников                    МП «Маггортранс» от 01.06.2023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 даче мотивированного мнения по проекту изменения № </w:t>
      </w:r>
      <w:r>
        <w:rPr>
          <w:iCs/>
          <w:sz w:val="24"/>
          <w:szCs w:val="24"/>
        </w:rPr>
        <w:t>3 в положение об оплате труда и премировании руководителей ПАО «ММК», которым установлены показатели годового премирования (КПЭ) ОП ММК-01-01.12.2022, редакция № 4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4"/>
          <w:szCs w:val="24"/>
        </w:rPr>
        <w:t xml:space="preserve">15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pacing w:val="-3"/>
          <w:sz w:val="24"/>
          <w:szCs w:val="24"/>
        </w:rPr>
        <w:t xml:space="preserve">управление экономики ПАО «ММК» </w:t>
      </w:r>
      <w:r>
        <w:rPr>
          <w:sz w:val="24"/>
          <w:szCs w:val="24"/>
        </w:rPr>
        <w:t>ОП ММК-УЭ-01-01.06.2023, редакция № 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О даче мотивированного мнения по проекту изменения № 4 в Положение об оплате труда и премировании работников Аварийно-спасательного Формирования (АСФ) Газоспасательной станции (ГСС) ОП ММК-ГСС-217-01-01.04.2020, редакция 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изменения № 2 в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доменного цеха ПАО «ММК» ОП ММК ДЦ-01-01.04.2023, редакция 2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О даче мотивированного мнения по проекту изменения № 4 в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 даче мотивированного мнения по проекту изменения № 5 в Положение об оплате труда и премировании работников управления коксохимического производства                ПАО «ММК» ОП ММК-КХП-01-01.10.2021, редакция № 1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О даче мотивированного мнения по проекту изменения № 2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О даче мотивированного мнения по проекту изменения № 2 в Положение об оплате труда и премировании работников группы главного прокатчика ПАО «ММК»                  ОП ММК-ГГП-01-01.09.2020, редакция № 4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4"/>
          <w:szCs w:val="24"/>
        </w:rPr>
        <w:t xml:space="preserve">22. О даче мотивированного мнения по проекту изменения № 2 в положение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pacing w:val="-3"/>
          <w:sz w:val="24"/>
          <w:szCs w:val="24"/>
        </w:rPr>
        <w:t xml:space="preserve">производства толстолистового проката ПАО «ММК»                   </w:t>
      </w:r>
      <w:r>
        <w:rPr>
          <w:sz w:val="24"/>
          <w:szCs w:val="24"/>
        </w:rPr>
        <w:t>ОП ММК ПТЛ-01-01.04.2023, редакция № 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 даче мотивированного мнения по проекту изменения № </w:t>
      </w:r>
      <w:r>
        <w:rPr>
          <w:iCs/>
          <w:sz w:val="24"/>
          <w:szCs w:val="24"/>
        </w:rPr>
        <w:t xml:space="preserve">1 Положение об оплате труда и премировании работников энергоцеха ПАО «ММК» </w:t>
      </w:r>
      <w:r>
        <w:rPr>
          <w:bCs/>
          <w:iCs/>
          <w:sz w:val="24"/>
          <w:szCs w:val="24"/>
        </w:rPr>
        <w:t>ОП ММК ЭЦ-01-01.06.2023, редакция № 15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24. О даче мотивированного мнения по проекту изменения № </w:t>
      </w:r>
      <w:r>
        <w:rPr>
          <w:iCs/>
          <w:sz w:val="24"/>
          <w:szCs w:val="24"/>
        </w:rPr>
        <w:t>6 в положение об оплате труда и премировании работников центральной электростанции УГЭ ПАО «ММК» ОП ММК ЦЭС-01-01.12.2020, редакция № 15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25. О даче мотивированного мнения по проекту изменения № </w:t>
      </w:r>
      <w:r>
        <w:rPr>
          <w:iCs/>
          <w:sz w:val="24"/>
          <w:szCs w:val="24"/>
        </w:rPr>
        <w:t>5 в положение об оплате труда и премировании работников цеха водоснабжения ПАО «ММК» ОП ММК-ЦВС-01-01.10.2021, редакция № 14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6. О даче мотивированного мнения по проекту изменения № </w:t>
      </w:r>
      <w:r>
        <w:rPr>
          <w:iCs/>
          <w:sz w:val="24"/>
          <w:szCs w:val="24"/>
        </w:rPr>
        <w:t>6 в Положение об оплате труда и премировании работников Теплоэлектроцентрали ПАО «ММК» ОП ММК ТЭЦ-01-01.12.2020, редакция № 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. О даче мотивированного мнения по проекту изменения № </w:t>
      </w:r>
      <w:r>
        <w:rPr>
          <w:iCs/>
          <w:sz w:val="24"/>
          <w:szCs w:val="24"/>
        </w:rPr>
        <w:t>5 в положение об оплате труда и премировании работников локомотивного цеха управления логистики ПАО «ММК» ОП ММК ЛЦ-01-01.06.2021, редакция № 20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8. О даче мотивированного мнения по проекту изменения № 2 </w:t>
      </w:r>
      <w:r>
        <w:rPr>
          <w:iCs/>
          <w:sz w:val="24"/>
          <w:szCs w:val="24"/>
        </w:rPr>
        <w:t>в Положение об оплате труда и премировании работников цеха железнодорожного транспорта управления логистики ПАО «ММК» ОП ММК ЦЖТ-01-01.02.2023, редакция № 2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Об оказании материальной помощи Иркову Ивану Владимировичу, слесарю-ремонтнику газового цеха УГЭ ПАО «ММК», члену профсою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Об оказании материальной помощи Попкову Валерию Александровичу, водителю автомобиля ООО «АТУ», члену профсоюза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1. Об оказании материальной помощи Идрисовой Юлии Ришатовне, медицинской сестре ООО «Санаторий «Юбилейный», члену профсою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Об оказании материальной помощи Минакову Олегу Николаевичу, мастеру                   КРМЦ № 2 ООО «ОСК», члену профсою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Об оказании материальной помощи Сверчковой Камиле Тахировне, машинисту крана металлургического производства ЛПЦ № 8 ПАО «ММК», члену профсою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Об оказании материальной помощи Басовой Наталье Афанасьевне, контролёру-приёмщику фарфоровых, фаянсовых и керамических изделий завода «Керамик»                              ООО «Строительный комплекс», члену профсою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Об оказании материальной помощи Маркелову Юрию Владимировичу, слесарю-ремонтнику ЗАО «МЗПВ», члену профсою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Об оказании материальной помощи Зуеву Дмитрию Николаевичу, обрубщику                             ЗАО «МЗПВ», члену профсою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Об оказании материальной помощи Шайхутдинову Руслану Ирековичу, укладчику-упаковщику ЗАО «МЗПВ», члену профсоюза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          </w:t>
            </w:r>
            <w:r>
              <w:rPr>
                <w:sz w:val="28"/>
                <w:szCs w:val="28"/>
              </w:rPr>
              <w:t>ООО «ОС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ОС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  ЧУ ПАО «ММК» «ДКМ им. С. Орджоникидзе» «Об индексации тарифных ставо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У ПАО «ММК» «ДКМ им. С. Орджоникидзе» «Об индексации тарифных став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МагМеталлПак»           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агМеталлПа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ительного директора ООО «Бускуль» «О смене и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исполнительного директора ООО «Бускуль» «О смене и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исполнительного директора </w:t>
            </w:r>
            <w:r>
              <w:rPr>
                <w:sz w:val="28"/>
                <w:szCs w:val="28"/>
              </w:rPr>
              <w:t xml:space="preserve">ООО «Бускуль»                     «Об установлении стоимости бал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ля 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исполнительного директора </w:t>
      </w:r>
      <w:r>
        <w:rPr/>
        <w:t xml:space="preserve">ООО «Бускуль» «Об установлении стоимости балла для начисления о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о. директора ООО «АТУ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                                  и.о. директора ООО «АТУ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          </w:t>
            </w:r>
            <w:r>
              <w:rPr>
                <w:sz w:val="28"/>
                <w:szCs w:val="28"/>
              </w:rPr>
              <w:t>ООО «Шлаксервис»               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Шлаксервис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            </w:t>
            </w:r>
            <w:r>
              <w:rPr>
                <w:sz w:val="28"/>
                <w:szCs w:val="28"/>
              </w:rPr>
              <w:t>ЗАО «МЗПВ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ЗАО «МЗПВ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              </w:t>
            </w:r>
            <w:r>
              <w:rPr>
                <w:sz w:val="28"/>
                <w:szCs w:val="28"/>
              </w:rPr>
              <w:t>ООО «ММК-Информсервис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ММК-Информсервис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            </w:t>
            </w:r>
            <w:r>
              <w:rPr>
                <w:sz w:val="28"/>
                <w:szCs w:val="28"/>
              </w:rPr>
              <w:t>АНО «ТК «ТВ-ИН» «Об индексации тарифных ставо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АНО «ТК «ТВ-ИН» «Об индексации тарифных став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о. директора                       ООО «МР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                            и.о. директора ООО «МР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именения тарифных ставок и проведения индексации заработ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ты ПД СМК МРК ООиОТ-33-2023, редакция № 11 (ООО «МРК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применения тарифных ставок и проведения индексации заработной платы ПД СМК МРК ООиОТ-33-2023, редакция №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МП «Маггортранс» «О внесении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уда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Маггортранс» от 01.06.202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МП «Маггортранс» «О внесении изменений в «Положение об оплате труда работников</w:t>
      </w:r>
      <w:r>
        <w:rPr>
          <w:b/>
        </w:rPr>
        <w:t xml:space="preserve"> </w:t>
      </w:r>
      <w:r>
        <w:rPr/>
        <w:t xml:space="preserve">МП «Маггортранс» от 01.06.202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в положение об оплате труда                       и премировании руководителей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, которым установлены показатели годового премирования (КПЭ) ОП ММК-01-01.12.2022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 положение об оплате труда и премировании руководителей ПАО «ММК», которым установлены показатели годового премирования (КПЭ) ОП ММК-01-01.12.2022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      труда и премировании                 работников управление экономи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УЭ-01-01.06.2023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е экономики ПАО «ММК» ОП ММК-УЭ-01-01.06.2023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О даче мотивированного мнения по проекту изменения № 4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о-спасательного Формирования (АСФ) Газоспасательной станции (ГСС) ОП ММК-ГСС-217-01-01.04.2020, редакция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Аварийно-спасательного Формирования (АСФ) Газоспасательной станции (ГСС)                       ОП ММК-ГСС-217-01-01.04.2020, редакция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                                  в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1-01.04.2023, редакция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</w:t>
      </w:r>
      <w:r>
        <w:rPr>
          <w:b/>
        </w:rPr>
        <w:t xml:space="preserve"> </w:t>
      </w:r>
      <w:r>
        <w:rPr/>
        <w:t xml:space="preserve">об оплате труда и премировании работников доменного цеха                  ПАО «ММК» ОП ММК ДЦ-01-01.04.2023, редакция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-УПРАВЛЕНИЕ ГОП-01-01.09.2021 (редакция 1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управления горно-обогатительного производства ПАО «ММК» ОП ММК-УПРАВЛЕНИЕ ГОП-01-01.09.2021 (редакция 1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-КХП-01-01.10.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управления коксохимического производства ПАО «ММК» ОП ММК-КХП-01-01.10.2021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                  ОП ММК-УПЦ-01-01.04.2023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прокатчика ПАО «ММК» ОП ММК-ГГП-01-01.09.2020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группы главного прокатчика ПАО «ММК» ОП ММК-ГГП-01-01.09.2020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04.2023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производства толстолистового проката ПАО «ММК» ОП ММК ПТЛ-01-01.04.2023,                   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Положение об оплате труда           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нергоцеха ПАО «ММК» ОП ММК ЭЦ-01-01.06.2023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Положение об оплате труда и премировании работников энергоцеха                             ПАО «ММК» ОП ММК ЭЦ-01-01.06.2023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в положение об оплате труда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станции УГЭ ПАО «ММК» ОП ММК ЦЭС-01-01.12.2020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центральной электростанции УГЭ ПАО «ММК» ОП ММК ЦЭС-01-01.12.2020,                       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в положение об оплате труда 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оснабжения ПАО «ММК» ОП ММК-ЦВС-01-01.10.2021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цеха водоснабжения ПАО «ММК» ОП ММК-ЦВС-01-01.10.2021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плоэлектроцентрали ПАО «ММК» ОП ММК ТЭЦ-01-01.12.2020,                                     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Теплоэлектроцентрали ПАО «ММК» ОП ММК ТЭЦ-01-01.12.2020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комотивного цеха управления логистики ПАО «ММК» ОП ММК ЛЦ-01-01.06.2021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локомотивного цеха управления логистики ПАО «ММК» ОП ММК ЛЦ-01-01.06.2021,                      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2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02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цеха железнодорожного транспорта управления логистики ПАО «ММК» ОП ММК ЦЖТ-01-01.02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9:00Z</dcterms:created>
  <dc:creator>Samorodov</dc:creator>
  <dc:description/>
  <cp:keywords/>
  <dc:language>en-US</dc:language>
  <cp:lastModifiedBy>User</cp:lastModifiedBy>
  <cp:lastPrinted>2023-06-02T12:46:00Z</cp:lastPrinted>
  <dcterms:modified xsi:type="dcterms:W3CDTF">2023-06-02T07:49:00Z</dcterms:modified>
  <cp:revision>3</cp:revision>
  <dc:subject/>
  <dc:title/>
</cp:coreProperties>
</file>