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иска профессий и должностей работников участка внешней приемки ОАО «ММК» на установ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участка внешней приемки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Служб главного инженер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ОСК» ОП ОСК 228/15-02-01.10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Служб главного инженера управления ООО «ОСК» ОП ОСК 228/15-02-01.10.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службы по техническому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ю и ремонту оборудования «ММК-МЕТИЗ» ООО «ОСК» ОП ОСК 684-02-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службы по техническому обслуживанию и ремонту оборудования «ММК-МЕТИЗ» ООО «ОСК» ОП ОСК 684-02-20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Прокатсервис № 1» ООО «ОСК» ОП ОСК 655-01-01.08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 о даче мотивированного мнения по проекту положения об оплате труда и премировании работников цеха «Прокатсервис № 1» ООО «ОСК» ОП ОСК 655-01-01.08.20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предлагаемый проект положения об оплате труда и премировании работников цеха «Прокатсервис № 1» ООО «ОСК» ОП ОСК 655-01-01.08.2017 может повлечь уменьшение переменной части заработной платы, а значит  ухудшение положения работников, отложить утверждение и введение в действие положения об оплате труда и премировании работников цеха «Прокатсервис № 1» ООО «ОСК» ОП ОСК 655-01-01.08.2017 до проведения консультаций с работодателем.</w:t>
      </w:r>
    </w:p>
    <w:p>
      <w:pPr>
        <w:pStyle w:val="Heading"/>
        <w:ind w:left="0" w:firstLine="851"/>
        <w:jc w:val="both"/>
        <w:rPr>
          <w:szCs w:val="28"/>
        </w:rPr>
      </w:pPr>
      <w:r>
        <w:rPr>
          <w:szCs w:val="28"/>
        </w:rPr>
        <w:t>Поручить проведение консультаций с работодателем по вопросу утверждения и введения в действие положения об оплате труда и премировании работников цеха «Прокатсервис № 1» ООО «ОСК» ОП ОСК 655-01-01.08.2017 ведущему юрисконсульту ППО Группы ОАО «ММК» ГМПР Бабич И. В., председателю профсоюзного комитета ООО «ОСК» Волкову В. В.</w:t>
      </w:r>
    </w:p>
    <w:p>
      <w:pPr>
        <w:pStyle w:val="Heading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Прокатсервис № 2» ООО «ОСК» ОП ОСК 656-0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 о даче мотивированного мнения по проекту положения об оплате труда и премировании работников цеха «Прокатсервис № 2» ООО «ОСК» ОП ОСК 656-01-20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предлагаемый проект положения об оплате труда и премировании работников цеха «Прокатсервис № 2» ООО «ОСК» ОП ОСК 656-01-2017 может повлечь уменьшение переменной части заработной платы, а значит  ухудшение положения работников, отложить утверждение и введение в действие положения об оплате труда и премировании работников цеха «Прокатсервис № 2» ООО «ОСК» ОП ОСК 656-01-2017 до проведения консультаций с работодателем.</w:t>
      </w:r>
    </w:p>
    <w:p>
      <w:pPr>
        <w:pStyle w:val="Heading"/>
        <w:ind w:left="0" w:firstLine="851"/>
        <w:jc w:val="both"/>
        <w:rPr>
          <w:szCs w:val="28"/>
        </w:rPr>
      </w:pPr>
      <w:r>
        <w:rPr>
          <w:szCs w:val="28"/>
        </w:rPr>
        <w:t>Поручить проведение консультаций с работодателем по вопросу утверждения и введения в действие положения об оплате труда и премировании работников цеха «Прокатсервис № 2» ООО «ОСК» ОП ОСК 656-01-2017 ведущему юрисконсульту ППО Группы ОАО «ММК» ГМПР Бабич И. В., председателю профсоюзного комитета ООО «ОСК» Волкову В. В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Прокатсервис № 3» ООО «ОСК» ОП ОСК 657-0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 о даче мотивированного мнения по проекту положения об оплате труда и премировании работников цеха «Прокатсервис № 3» ООО «ОСК» ОП ОСК 657-01-20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предлагаемый проект положения об оплате труда и премировании работников цеха «Прокатсервис № 3» ООО «ОСК» ОП 657-01-2017 может повлечь уменьшение переменной части заработной платы, а значит  ухудшение положения работников, отложить утверждение и введение в действие положения об оплате труда и премировании работников цеха «Прокатсервис № 3» ООО «ОСК» ОП ОСК 657-01-2017 до проведения консультаций с работодателем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Поручить проведение консультаций с работодателем по вопросу утверждения и введения в действие положения об оплате труда и премировании работников цеха «Прокатсервис № 3» ООО «ОСК» ОП ОСК 657-01-2017 ведущему юрисконсульту ППО Группы ОАО «ММК» ГМПР Бабич И. В., председателю профсоюзного комитета ООО «ОСК» Волкову В. В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Прокатсервис № 4» ООО «ОСК» ОП ОСК 658-0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 о даче мотивированного мнения по проекту положения об оплате труда и премировании работников цеха «Прокатсервис № 4» ООО «ОСК» ОП ОСК 658-02-20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предлагаемый проект положения об оплате труда и премировании работников цеха «Прокатсервис № 4» ООО «ОСК» ОП ОСК 658-02-2017 может повлечь уменьшение переменной части заработной платы, а значит  ухудшение положения работников, отложить утверждение и введение в действие положения об оплате труда и премировании работников цеха «Прокатсервис № 4» ООО «ОСК» ОП ОСК 658-02-2017 до проведения консультаций с работодателем.</w:t>
      </w:r>
    </w:p>
    <w:p>
      <w:pPr>
        <w:pStyle w:val="Heading"/>
        <w:ind w:left="0" w:firstLine="851"/>
        <w:jc w:val="both"/>
        <w:rPr>
          <w:szCs w:val="28"/>
        </w:rPr>
      </w:pPr>
      <w:r>
        <w:rPr>
          <w:szCs w:val="28"/>
        </w:rPr>
        <w:t>Поручить проведение консультаций с работодателем по вопросу утверждения и введения в действие положения об оплате труда и премировании работников цеха «Прокатсервис № 4» ООО «ОСК» ОП ОСК 658-02-2017 ведущему юрисконсульту ППО Группы ОАО «ММК» ГМПР Бабич И. В., председателю профсоюзного комитета ООО «ОСК» Волкову В. В.</w:t>
      </w:r>
    </w:p>
    <w:p>
      <w:pPr>
        <w:pStyle w:val="Heading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Dneprovskiy</dc:creator>
  <dc:description/>
  <cp:keywords/>
  <dc:language>en-US</dc:language>
  <cp:lastModifiedBy>Ektova</cp:lastModifiedBy>
  <cp:lastPrinted>2017-06-05T07:35:00Z</cp:lastPrinted>
  <dcterms:modified xsi:type="dcterms:W3CDTF">2017-06-05T07:26:00Z</dcterms:modified>
  <cp:revision>4</cp:revision>
  <dc:subject/>
  <dc:title>Профсоюзный комитет первичной профсоюзной  организации работников</dc:title>
</cp:coreProperties>
</file>