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 годовом премировании инструкторов производственного обучения рабочих массовых профессий (наставников) производственных структурных подразделений ПАО «ММК» ОП ММК – 03 – 01.04.2025, р</w:t>
      </w:r>
      <w:r>
        <w:rPr>
          <w:bCs/>
          <w:sz w:val="28"/>
          <w:szCs w:val="28"/>
        </w:rPr>
        <w:t>едакция № 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даче мотивированного мнения по проекту Временного порядка по приостановке небезопасной работы в пилотных цехах                                        проекта «Трансформация культуры безопасности ПАО «ММК и ООО «ОС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>ДОПОЛНЕНИЯ К СПИСКУ профессий и должностей работников цеха эксплуатации                      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приказа директора                 </w:t>
      </w:r>
      <w:r>
        <w:rPr>
          <w:color w:val="000000"/>
          <w:sz w:val="28"/>
          <w:szCs w:val="28"/>
        </w:rPr>
        <w:t>ООО «ОСК» «</w:t>
      </w:r>
      <w:r>
        <w:rPr>
          <w:sz w:val="28"/>
          <w:szCs w:val="28"/>
        </w:rPr>
        <w:t>О внесении изменений в приказ от 06.10.2022 № 01/0510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 годовом премировании инструкторов производственного обуч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их массовых профессий (наставников) производственных структурных подразделений ПАО «ММК» ОП ММК – 03 – 01.04.2025, р</w:t>
            </w:r>
            <w:r>
              <w:rPr>
                <w:bCs/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>о годовом премировании инструкторов производственного обучения рабочих массовых профессий (наставников) производственных структурных подразделений ПАО «ММК» ОП ММК – 03 – 01.04.2025, р</w:t>
      </w:r>
      <w:r>
        <w:rPr>
          <w:bCs/>
        </w:rPr>
        <w:t>едакция №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Временного порядка                    по приостановке небезопасной работы в пилотных цеха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«Трансформация культуры безопасности ПАО «ММК и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Временного порядка по приостановке небезопасной работы в пилотных цехах                       проекта «Трансформация культуры безопасности ПАО «ММК и                               ООО «ОСК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ДОПОЛНЕНИЯ К СПИСКУ профессий и должностей работников цеха эксплуат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Дать согласие на утверждение и введение в действие ДОПОЛНЕНИЯ К СПИСКУ профессий и должностей работников цеха эксплуатации                       ПАО «ММК» на установление продолжительности ежегодного оплачиваемого отпус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3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ОО «ОСК» «</w:t>
            </w:r>
            <w:r>
              <w:rPr>
                <w:sz w:val="28"/>
                <w:szCs w:val="28"/>
              </w:rPr>
              <w:t>О внесении изменений в приказ от 06.10.2022 № 01/051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</w:t>
      </w:r>
      <w:r>
        <w:rPr>
          <w:color w:val="000000"/>
        </w:rPr>
        <w:t>ООО «ОСК» «</w:t>
      </w:r>
      <w:r>
        <w:rPr/>
        <w:t>О внесении изменений в приказ от 06.10.2022 № 01/0510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02:00Z</dcterms:created>
  <dc:creator>Samorodov</dc:creator>
  <dc:description/>
  <cp:keywords/>
  <dc:language>en-US</dc:language>
  <cp:lastModifiedBy>401</cp:lastModifiedBy>
  <cp:lastPrinted>2025-03-06T13:49:00Z</cp:lastPrinted>
  <dcterms:modified xsi:type="dcterms:W3CDTF">2025-04-04T03:09:00Z</dcterms:modified>
  <cp:revision>4</cp:revision>
  <dc:subject/>
  <dc:title/>
</cp:coreProperties>
</file>