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 даче мотивированного мнения по проект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 ММ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Ф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-01.03.2022 «Положение об оплате труда и премировании работников управления финансовых ресур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АО «ММ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б оплате труда и премировании работников сортовой цех ПАО «ММК»</w:t>
      </w:r>
      <w:r>
        <w:rPr>
          <w:bCs/>
          <w:sz w:val="28"/>
          <w:szCs w:val="28"/>
        </w:rPr>
        <w:t xml:space="preserve"> ОП ММК                  СЦ-01-01.04.2023, р</w:t>
      </w:r>
      <w:r>
        <w:rPr>
          <w:sz w:val="28"/>
          <w:szCs w:val="28"/>
        </w:rPr>
        <w:t>едакция № 21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оложения </w:t>
      </w:r>
      <w:r>
        <w:rPr>
          <w:bCs/>
          <w:sz w:val="28"/>
          <w:szCs w:val="28"/>
        </w:rPr>
        <w:t>об оплате труда и премировании работников цеха «Рудообогатительные фабрики» ГОП ПАО «ММК» ОП ММК РОФ-01-01.04.2023, р</w:t>
      </w:r>
      <w:r>
        <w:rPr>
          <w:sz w:val="28"/>
          <w:szCs w:val="28"/>
        </w:rPr>
        <w:t>едакция № 19</w:t>
      </w:r>
    </w:p>
    <w:p>
      <w:pPr>
        <w:pStyle w:val="Normal"/>
        <w:widowControl w:val="false"/>
        <w:tabs>
          <w:tab w:val="clear" w:pos="708"/>
          <w:tab w:val="center" w:pos="4395" w:leader="none"/>
          <w:tab w:val="center" w:pos="497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дробильно-обжигового цеха ГОП                       ПАО «ММК» ОП ММК-ДОЦ-01-01.03.2023, редакция № 19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Сборника «Нормы времени на выполнение работ по ремонту «Роликовой секции № 1 МНЛЗ 5» Инд. № 309-153»</w:t>
      </w:r>
    </w:p>
    <w:p>
      <w:pPr>
        <w:pStyle w:val="Iaui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Сборника «Нормы времени на выполнение работ по ремонту «Роликовой секции № 5-6 МНЛЗ 5» Инд. № 309-155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 приказа директора                    ООО «Огнеупор» «О введении в действие СТО СМК Огнеупор ГОтиЗ-03-2023, редакция № 3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2                          к ОП ММК-УФР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-01.03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финансовых ресурсов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                    к ОП ММК-УФР</w:t>
      </w:r>
      <w:r>
        <w:rPr>
          <w:b/>
          <w:bCs/>
        </w:rPr>
        <w:t>-</w:t>
      </w:r>
      <w:r>
        <w:rPr>
          <w:bCs/>
        </w:rPr>
        <w:t>01-01.03.2022 «Положение об оплате труда и премировании работников управления финансовых ресурсов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сортовой це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</w:t>
            </w:r>
            <w:r>
              <w:rPr>
                <w:bCs/>
                <w:sz w:val="28"/>
                <w:szCs w:val="28"/>
              </w:rPr>
              <w:t xml:space="preserve"> ОП ММК СЦ-01-01.04.2023, р</w:t>
            </w:r>
            <w:r>
              <w:rPr>
                <w:sz w:val="28"/>
                <w:szCs w:val="28"/>
              </w:rPr>
              <w:t>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 сортовой цех ПАО «ММК»                        </w:t>
      </w:r>
      <w:r>
        <w:rPr>
          <w:bCs/>
        </w:rPr>
        <w:t xml:space="preserve"> ОП  ММК  СЦ-01-01.04.2023, р</w:t>
      </w:r>
      <w:r>
        <w:rPr/>
        <w:t xml:space="preserve">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б                  оплате труда и                    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Рудообогатительные фабрики» ГОП ПАО «ММК» ОП ММК РОФ-01-01.04.2023, р</w:t>
            </w:r>
            <w:r>
              <w:rPr>
                <w:sz w:val="28"/>
                <w:szCs w:val="28"/>
              </w:rPr>
              <w:t>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bCs/>
        </w:rPr>
        <w:t>об оплате труда и премировании работников цеха «Рудообогатительные фабрики»  ГОП ПАО «ММК» ОП ММК РОФ-01-01.04.2023, р</w:t>
      </w:r>
      <w:r>
        <w:rPr/>
        <w:t xml:space="preserve">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                           об оплате труда      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ГОП ПАО «ММК» ОП ММК-ДОЦ-01-01.03.2023,                   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дробильно-обжигового цеха ГОП ПАО «ММК» ОП ММК-ДОЦ-01-01.03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борника «Нормы времени на выполнение работ по ремонту «Роликовой секции № 1 МНЛЗ 5» Инд. № 309-153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борника «Нормы времени на выполнение работ по ремонту «Роликовой секции № 1 МНЛЗ 5» Инд. № 309-15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борника «Нормы времени на выполнение работ по ремонту «Роликовой секции № 5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МНЛЗ 5» Инд. № 309-15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борника «Нормы времени на выполнение работ по ремонту «Роликовой секции № 5-6 МНЛЗ 5» Инд. № 309-15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гнеупор» «О введении в действие СТО СМК Огнеупор ГОтиЗ-03-2023, редакция № 3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 введении в действие СТО СМК Огнеупор ГОтиЗ-03-2023, редакция № 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7:00Z</dcterms:created>
  <dc:creator>Samorodov</dc:creator>
  <dc:description/>
  <cp:keywords/>
  <dc:language>en-US</dc:language>
  <cp:lastModifiedBy>401</cp:lastModifiedBy>
  <cp:lastPrinted>2023-02-15T13:57:00Z</cp:lastPrinted>
  <dcterms:modified xsi:type="dcterms:W3CDTF">2023-02-15T08:58:00Z</dcterms:modified>
  <cp:revision>3</cp:revision>
  <dc:subject/>
  <dc:title/>
</cp:coreProperties>
</file>