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изменения № </w:t>
      </w:r>
      <w:r>
        <w:rPr>
          <w:iCs/>
          <w:sz w:val="28"/>
          <w:szCs w:val="28"/>
        </w:rPr>
        <w:t>5 к положению об оплате труда и премировании работников кислородного цеха ПАО «ММК» ОП ММК КЦ-01-01.08.2023 редакция № 15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ПОЛОЖЕНИЯ О порядке материального стимулирования работников </w:t>
      </w:r>
      <w:r>
        <w:rPr>
          <w:bCs/>
          <w:sz w:val="28"/>
          <w:szCs w:val="28"/>
        </w:rPr>
        <w:t xml:space="preserve">Цеха подготовки аглошихты ПАО «ММК» </w:t>
      </w:r>
      <w:r>
        <w:rPr>
          <w:sz w:val="28"/>
          <w:szCs w:val="28"/>
        </w:rPr>
        <w:t xml:space="preserve">за увеличение сменной выгрузки железорудного сырья </w:t>
      </w:r>
      <w:r>
        <w:rPr>
          <w:bCs/>
          <w:sz w:val="28"/>
          <w:szCs w:val="28"/>
        </w:rPr>
        <w:t xml:space="preserve">ОП ММК –ЦПАШ–03- 01.06.2024, </w:t>
      </w:r>
      <w:r>
        <w:rPr>
          <w:sz w:val="28"/>
          <w:szCs w:val="28"/>
        </w:rPr>
        <w:t>редакция № 3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ПОЛОЖЕНИЯ о премировании работников ЧФСУ «Спортивный клуб «Металлург-Магнитогорск»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 даче мотивированного мнения по проекту ПОЛОЖЕНИЯ по оплате труда работников ЧФСУ «Спортивный клуб «Металлург-Магнитогор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5                              к положению об оплате труда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кислородного цеха ПАО «ММК» ОП ММК КЦ-01-01.08.2023 редакция № 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5 к положению об оплате труда и премировании работников кислородного цеха ПАО «ММК» ОП ММК КЦ-01-01.08.2023 редакция № 15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материального стимулирования работников </w:t>
            </w:r>
            <w:r>
              <w:rPr>
                <w:bCs/>
                <w:sz w:val="28"/>
                <w:szCs w:val="28"/>
              </w:rPr>
              <w:t xml:space="preserve">Цеха подготовк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глошихты ПАО «ММК» </w:t>
            </w:r>
            <w:r>
              <w:rPr>
                <w:sz w:val="28"/>
                <w:szCs w:val="28"/>
              </w:rPr>
              <w:t xml:space="preserve">за увеличение сменной выгрузки железорудного сырья </w:t>
            </w:r>
            <w:r>
              <w:rPr>
                <w:bCs/>
                <w:sz w:val="28"/>
                <w:szCs w:val="28"/>
              </w:rPr>
              <w:t xml:space="preserve">ОП ММК –ЦПАШ–03- 01.06.2024, </w:t>
            </w:r>
            <w:r>
              <w:rPr>
                <w:sz w:val="28"/>
                <w:szCs w:val="28"/>
              </w:rPr>
              <w:t>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материального стимулирования работников </w:t>
      </w:r>
      <w:r>
        <w:rPr>
          <w:bCs/>
        </w:rPr>
        <w:t xml:space="preserve">Цеха подготовки аглошихты ПАО «ММК» </w:t>
      </w:r>
      <w:r>
        <w:rPr/>
        <w:t xml:space="preserve">за увеличение сменной выгрузки железорудного сырья </w:t>
      </w:r>
      <w:r>
        <w:rPr>
          <w:bCs/>
        </w:rPr>
        <w:t xml:space="preserve">ОП ММК –ЦПАШ–03- 01.06.2024, </w:t>
      </w:r>
      <w:r>
        <w:rPr/>
        <w:t>редакция № 3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ремировании работников                  ЧФСУ «Спортивный клуб «Металлург-Магнитогорск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ремировании работников ЧФСУ «Спортивный клуб «Металлург-Магнитогор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6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че мотивированного мнения по проекту ПОЛОЖЕНИЯ по оплате труда работников ЧФСУ «Спортивный клуб «Металлург-Магнитогорск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Шохова Д.Б., директора ЧФСУ «СК «Металлург-Магнитогорск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даче мотивированного мнения по проекту ПОЛОЖЕНИЯ по оплате труда работников ЧФСУ «Спортивный клуб «Металлург-Магнит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итать невозможным введение в действие проекта Положения по оплате труда работников ЧФСУ «Спортивный клуб «Металлург-Магнитогорск» по следующим основаниям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3 Порядка установления доплаты за непрерывный стаж работы в учреждении (Приложение № 11 к Положению по оплате труда работников ЧФСУ «Спортивный клуб «Металлург-Магнитогорск») ограничивает трудовые права работников учреждения и является дискриминационным по возрастному призна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, навыки, компетенции работающих пенсионеров являются важным ресурсом для экономики учреждения. Важно поддерживать стремления работников, достигших пенсионного возраста, продолжать работу и приносить пользу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ледует учитывать, что на федеральном уровне принято решение по подготовке законопроекта об индексации пенсии работающим пенсионера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Style1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37:00Z</dcterms:created>
  <dc:creator>Samorodov</dc:creator>
  <dc:description/>
  <cp:keywords/>
  <dc:language>en-US</dc:language>
  <cp:lastModifiedBy>401</cp:lastModifiedBy>
  <cp:lastPrinted>2024-06-18T15:36:00Z</cp:lastPrinted>
  <dcterms:modified xsi:type="dcterms:W3CDTF">2024-06-18T10:37:00Z</dcterms:modified>
  <cp:revision>4</cp:revision>
  <dc:subject/>
  <dc:title/>
</cp:coreProperties>
</file>