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О даче мотивированного мнения по проекту изменения № 5 к ОП ММК ФО–01-01.12.2018 «Положение об оплате труда и премировании работников функционального офиса ПАО «ММК»», редакция № 0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даче мотивированного мнения по проекту Изменения № 1 в ОП ММК ДКС-01-01.09.2021 «Положение об оплате труда и премировании работников дирекции капитального строительства ПАО «ММК», редакция № 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даче мотивированного мнения по проекту изменения № 2 в ОП ММК УЭ-01-01.10.2020 «Положение об оплате труда и премировании работников управления экономики ПАО «ММК», редакция № 3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ОП ММК ГПУР – 01 – 01.08.2021 «Положение об оплате труда и премировании работников ГРУППЫ ПО УСТОЙЧИВОМУ РАЗВИТИЮ ПАО «ММК», редакция № 0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>О даче мотивированного мнения по проекту ПОЛОЖЕНИЯ об оплате труда и премировании работников ПОДРАЗДЕЛЕНИЯ ПО ОРГАНИЗАЦИИ РАБОТЫ И ВЗАИМОДЕЙСТВИЮ С ПОДРАЗДЕЛЕНИЯМИ ПО БЕЗОПАСНОСТИ ОРГАНИЗАЦИЙ ГРУППЫ ПАО «ММК» ОП ММК ВПБО - 01- 01.11.2021, редакция № 0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О даче мотивированного мнения по проекту ПОЛОЖЕНИЯ об оплате труда и премировании работников СЛУЖБЫ БЕЗОПАСНОСТИ ПАО «ММК» ОП ММК СБ - 01- 01.11.2021, редакция № 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            к ОП ММК ФО–01-01.12.2018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мировании работников функционального офиса ПАО «ММК»»,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дакция № 0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к    ОП ММК ФО–01-01.12.2018 «Положение об оплате труда и премировании работников функционального офиса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в     ОП ММК ДКС-01-01.09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и работников дирекции капитального строительства ПАО «ММК», редакция №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1 в     ОП ММК ДКС-01-01.09.2021 «Положение об оплате труда и премировании работников дирекции капитального строительства ПАО «ММК», 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в ОП ММК УЭ-01-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мировании работников управления экономики ПАО «ММК», редакция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>изменения № 2 в    ОП ММК УЭ-01-01.10.2020 «Положение об оплате труда и премировании работников управления экономики ПАО «ММК», редакция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ОП ММК ГПУР – 01 – 01.08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и работников ГРУППЫ ПО УСТОЙЧИВОМУ РАЗВИТИЮ        ПАО «ММК», редакция №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   ОП ММК ГПУР – 01 – 01.08.2021 «Положение об оплате труда и премировании работников ГРУППЫ ПО УСТОЙЧИВОМУ РАЗВИТИЮ ПАО «ММК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ОДРАЗД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РГАНИЗАЦИИ РАБОТЫ И ВЗАИМОДЕЙСТВИЮ С ПОДРАЗДЕЛЕНИЯМИ ПО БЕЗОПАСНОСТИ ОРГАНИЗАЦИЙ ГРУППЫ  ПАО «ММК» ОП ММК ВПБО - 01- 01.11.2021, редакция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б оплате труда и премировании работников ПОДРАЗДЕЛЕНИЯ ПО ОРГАНИЗАЦИИ РАБОТЫ И ВЗАИМОДЕЙСТВИЮ С ПОДРАЗДЕЛЕНИЯМИ ПО БЕЗОПАСНОСТИ ОРГАНИЗАЦИЙ ГРУППЫ ПАО «ММК»                               ОП ММК ВПБО - 01- 01.11.2021, 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02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  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ПАО «ММК» ОП ММК СБ - 01- 01.11.2021, редакция №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>ПОЛОЖЕНИЯ об оплате труда и премировании работников СЛУЖБЫ БЕЗОПАСНОСТИ           ПАО «ММК» ОП ММК СБ - 01- 01.11.2021, редакция № 0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4:00Z</dcterms:created>
  <dc:creator>Samorodov</dc:creator>
  <dc:description/>
  <cp:keywords/>
  <dc:language>en-US</dc:language>
  <cp:lastModifiedBy>Оксана Викторовна</cp:lastModifiedBy>
  <cp:lastPrinted>2021-11-03T12:33:00Z</cp:lastPrinted>
  <dcterms:modified xsi:type="dcterms:W3CDTF">2021-11-09T04:55:00Z</dcterms:modified>
  <cp:revision>3</cp:revision>
  <dc:subject/>
  <dc:title/>
</cp:coreProperties>
</file>