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седание президиума от </w:t>
      </w:r>
      <w:r>
        <w:rPr>
          <w:sz w:val="28"/>
          <w:szCs w:val="28"/>
          <w:lang w:val="ru-RU"/>
        </w:rPr>
        <w:t>16.10</w:t>
      </w:r>
      <w:r>
        <w:rPr>
          <w:sz w:val="28"/>
          <w:szCs w:val="28"/>
        </w:rPr>
        <w:t>.2018 № 1</w:t>
      </w:r>
      <w:r>
        <w:rPr>
          <w:sz w:val="28"/>
          <w:szCs w:val="28"/>
          <w:lang w:val="ru-RU"/>
        </w:rPr>
        <w:t>30</w:t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lang w:val="ru-RU"/>
        </w:rPr>
      </w:pPr>
      <w:r>
        <w:rPr/>
        <w:t>1. О даче мотивированного мнения по проекту приказа об утверждении и введении в действие инструкции по охране труда в ЧУ ДО                                               «Спортивный клуб « Металлург-Магнитогорск»</w:t>
      </w:r>
    </w:p>
    <w:p>
      <w:pPr>
        <w:pStyle w:val="Heading"/>
        <w:jc w:val="both"/>
        <w:rPr>
          <w:lang w:val="ru-RU"/>
        </w:rPr>
      </w:pPr>
      <w:r>
        <w:rPr/>
        <w:t>2. О даче мотивированного мнения по проекту изменения №3 в положение об оплате труда и премировании руководителей ПАО «ММК», на которых распространяется квартальное премирование ОП ММК-01-01.04.2018 редакция №8</w:t>
      </w:r>
    </w:p>
    <w:p>
      <w:pPr>
        <w:pStyle w:val="Heading"/>
        <w:jc w:val="both"/>
        <w:rPr>
          <w:lang w:val="ru-RU"/>
        </w:rPr>
      </w:pPr>
      <w:r>
        <w:rPr/>
        <w:t>3. О даче мотивированного мнения по проекту изменения №1  к Положению об оплате труда и премировании работников группы главного металлурга               ПАО «ММК» ОП ММК-ГГМ-01-01.01.2018, редакция №3</w:t>
      </w:r>
    </w:p>
    <w:p>
      <w:pPr>
        <w:pStyle w:val="Heading"/>
        <w:jc w:val="both"/>
        <w:rPr>
          <w:lang w:val="ru-RU"/>
        </w:rPr>
      </w:pPr>
      <w:r>
        <w:rPr/>
        <w:t>4. О даче мотивированного мнения по проекту изменения №2 к Положению об оплате труда и премировании работников Агломерационного цеха ГОП               ПАО «ММК» ОП ММК-Аглоцех-01-01.07.2018, редакция 20</w:t>
      </w:r>
    </w:p>
    <w:p>
      <w:pPr>
        <w:pStyle w:val="Heading"/>
        <w:jc w:val="both"/>
        <w:rPr>
          <w:lang w:val="ru-RU"/>
        </w:rPr>
      </w:pPr>
      <w:r>
        <w:rPr/>
        <w:t>5. О даче мотивированного мнения по проекту изменения №6  к Положению об оплате труда и премировании работников Кислородно-конвертерного цеха          ПАО «ММК» ОП ММК-ККЦ-01-01.04.2018, редакция №17</w:t>
      </w:r>
    </w:p>
    <w:p>
      <w:pPr>
        <w:pStyle w:val="Heading"/>
        <w:jc w:val="both"/>
        <w:rPr>
          <w:lang w:val="ru-RU"/>
        </w:rPr>
      </w:pPr>
      <w:r>
        <w:rPr/>
        <w:t xml:space="preserve">6. О даче мотивированного мнения по проекту приказа о совершенствовании оплаты труда ООО «МРК» </w:t>
      </w:r>
    </w:p>
    <w:p>
      <w:pPr>
        <w:pStyle w:val="Heading"/>
        <w:jc w:val="both"/>
        <w:rPr>
          <w:lang w:val="ru-RU"/>
        </w:rPr>
      </w:pPr>
      <w:r>
        <w:rPr/>
        <w:t>7. О даче мотивированного мнения по проекту Положения о порядке обучения по охране труда и проверки знаний требований охраны труда работников ООО «МРК» ПД СУПБОТ МРК ООТиПБ-12-2018, редакция №5</w:t>
      </w:r>
    </w:p>
    <w:p>
      <w:pPr>
        <w:pStyle w:val="Heading"/>
        <w:jc w:val="both"/>
        <w:rPr>
          <w:lang w:val="ru-RU"/>
        </w:rPr>
      </w:pPr>
      <w:r>
        <w:rPr/>
        <w:t>8. О даче мотивированного мнения по проекту Стандарта организации Системы менеджмента качества «Организация процесса обучения персонала ООО «МРК»» СТО СМК МРК ОКиРП-01-2018, редакция №1</w:t>
      </w:r>
    </w:p>
    <w:p>
      <w:pPr>
        <w:pStyle w:val="Heading"/>
        <w:jc w:val="both"/>
        <w:rPr>
          <w:lang w:val="ru-RU"/>
        </w:rPr>
      </w:pPr>
      <w:r>
        <w:rPr/>
        <w:t>9. О даче мотивированного мнения по проекту Положения о порядке применения тарифных ставок и проведения индексации заработной платы ООО «МРК»            ПД СМК МРК ООиОТ-33-2018, редакция №5</w:t>
      </w:r>
    </w:p>
    <w:p>
      <w:pPr>
        <w:pStyle w:val="Heading"/>
        <w:jc w:val="both"/>
        <w:rPr>
          <w:lang w:val="ru-RU"/>
        </w:rPr>
      </w:pPr>
      <w:r>
        <w:rPr/>
        <w:t>10. О даче мотивированного мнения по проекту Положения об оплате труда и премировании работников Службы качества и  инжиниринга ООО «МРК»              ПО МРК-313-11-2018, редакция №9</w:t>
      </w:r>
    </w:p>
    <w:p>
      <w:pPr>
        <w:pStyle w:val="Heading"/>
        <w:jc w:val="both"/>
        <w:rPr>
          <w:lang w:val="ru-RU"/>
        </w:rPr>
      </w:pPr>
      <w:r>
        <w:rPr/>
        <w:t>11. О даче мотивированного мнения по проекту Положения об оплате труда и премировании работников Проектно-конструкторского отдела ООО «МРК»                                  ПО МРК-319-14-2018, редакция №5</w:t>
      </w:r>
    </w:p>
    <w:p>
      <w:pPr>
        <w:pStyle w:val="Heading"/>
        <w:jc w:val="both"/>
        <w:rPr>
          <w:lang w:val="ru-RU"/>
        </w:rPr>
      </w:pPr>
      <w:r>
        <w:rPr/>
        <w:t>12. О даче мотивированного мнения по проекту Положения об оплате труда и премировании работников Цеха подготовки производства ООО «МРК»                   ПО МРК-321-12-2018, редакция №11</w:t>
      </w:r>
    </w:p>
    <w:p>
      <w:pPr>
        <w:pStyle w:val="Heading"/>
        <w:jc w:val="both"/>
        <w:rPr/>
      </w:pPr>
      <w:r>
        <w:rPr/>
        <w:t>13. О согласовании списка профессий и должностей работников Кустового электроремонтного цеха  ООО «ОСК» на установление продолжительности очередного отпуска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6.10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0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>
          <w:trHeight w:val="1249" w:hRule="atLeast"/>
        </w:trPr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приказа об утверждении и введении в действие инструкции по охране труда в ЧУ ДО                            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val="ru-RU" w:eastAsia="ar-SA"/>
              </w:rPr>
            </w:pPr>
            <w:r>
              <w:rPr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Спортивный клуб « Металлург-Магнитогор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риказа                      «Об утверждении и введении в действие инструкции по охране труда» в ЧУ ДО                                               «Спортивный клуб « Металлург-Магнитогорск»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6.10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0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3 в положение об оплате труда и премировании руководителей ПАО «ММК», н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которых распространяется квартальное премирование ОП ММК-01-01.04.2018 редакция №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lang w:eastAsia="ar-SA"/>
        </w:rPr>
      </w:pPr>
      <w:r>
        <w:rPr>
          <w:sz w:val="28"/>
          <w:szCs w:val="28"/>
          <w:lang w:eastAsia="ar-SA"/>
        </w:rPr>
        <w:t>Дать согласие на утверждение и введение в действие изменения №3 в положение об оплате труда и премировании руководителей ПАО «ММК», на которых распространяется квартальное премирование ОП ММК-01-01.04.2018 редакция №8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6.10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0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1  к Положению об оплате труда и премировании работников группы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лавного металлурга ПАО «ММК» ОП ММК-ГГМ-01-01.01.2018, редакция №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1 к Положению об оплате труда и премировании работников группы главного металлурга ПАО «ММК» ОП ММК-ГГМ-01-01.01.2018, редакция №3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6.10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0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2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Агломерационного цеха ГОП  ПАО «ММК» ОП ММК-Аглоцех-01-01.07.2018, редакция 2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2 к Положению об оплате труда и премировании работников Агломерационного цеха ГОП ПАО «ММК» ОП ММК-Аглоцех-01-01.07.2018, редакция 20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6.10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0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6 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Кислородно-конвертерного цеха ПАО «ММК» ОП ММК-ККЦ-01-01.04.2018, редакция №17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6  к Положению об оплате труда и премировании работников                          Кислородно-конвертерного цеха ПАО «ММК» ОП ММК-ККЦ-01-01.04.2018, редакция №17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6.10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0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приказа                               «О совершенствовании оплаты труда» ООО «МРК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риказа                                    о совершенствовании оплаты труда ООО «МРК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6.10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0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Положения о порядке обучения по охране труда и проверки знаний требований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охраны труда работников ООО «МРК» ПД СУПБОТ МРК ООТиПБ-12-2018, редакция №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 порядке обучения по охране труда и проверки знаний требований охраны труда работников ООО «МРК» ПД СУПБОТ МРК ООТиПБ-12-2018, редакция №5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6.10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0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Стандарта организации Системы менеджмента качества «Организация процесса обучен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ерсонала ООО «МРК»» СТО СМК МРК ОКиРП-01-2018, редакция №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Стандарта организации Системы менеджмента качества «Организация процесса обучения персонала       ООО «МРК»» СТО СМК МРК ОКиРП-01-2018, редакция №1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6.10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0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Положения о порядке применения тарифных ставок и проведения индексации заработной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латы ООО «МРК» ПД СМК МРК ООиОТ-33-2018, редакция №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 порядке применения тарифных ставок и проведения индексации заработной платы           ООО «МРК» ПД СМК МРК ООиОТ-33-2018, редакция №5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6.10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0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Положения об оплате труда и премировании работников Службы качества и  инжиниринга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ООО «МРК» ПО МРК-313-11-2018, редакция №9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Службы качества и  инжиниринга ООО «МРК»              ПО МРК-313-11-2018, редакция №9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6.10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0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Положения об оплате труда и премировании работников Проектно-конструкторского отдел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ООО «МРК» ПО МРК-319-14-2018, редакция №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Проектно-конструкторского отдела ООО «МРК»                                  ПО МРК-319-14-2018, редакция №5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6.10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0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Положения об оплате труда и премировании работников Цеха подготовки производства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ООО «МРК» ПО МРК-321-12-2018, редакция №1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Цеха подготовки производства ООО «МРК»                   ПО МРК-321-12-2018, редакция №11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6.10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0-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согласовании списка профессий и должностей работников кустового электроремонтного цеха              ООО «ОСК» на установлен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одолжительности очередн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Согласовать список профессий и должностей работников кустового электроремонтного цеха  ООО «ОСК» на установление продолжительности очередного отпуска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31:00Z</dcterms:created>
  <dc:creator>Dneprovskiy</dc:creator>
  <dc:description/>
  <cp:keywords/>
  <dc:language>en-US</dc:language>
  <cp:lastModifiedBy>ivanov107045</cp:lastModifiedBy>
  <cp:lastPrinted>2018-10-16T10:03:00Z</cp:lastPrinted>
  <dcterms:modified xsi:type="dcterms:W3CDTF">2018-10-18T02:57:00Z</dcterms:modified>
  <cp:revision>7</cp:revision>
  <dc:subject/>
  <dc:title>Профсоюзный комитет первичной профсоюзной  организации работников</dc:title>
</cp:coreProperties>
</file>