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ВЕСТКА ДНЯ ЗАОЧНОГО ГОЛОСОВАНИЯ ПРЕЗИДИУМА</w:t>
      </w:r>
      <w:r>
        <w:rPr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приказа директора                   </w:t>
      </w:r>
      <w:r>
        <w:rPr>
          <w:sz w:val="28"/>
          <w:szCs w:val="28"/>
        </w:rPr>
        <w:t>ООО «ММК-ИНДУСТРИАЛЬНЫЙ ПАРК» «Об установлении размера 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1 в Положение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4.2023, редакция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ДОПОЛНЕНИЯ в ПОЛОЖЕНИЕ о премировании работников за выполнение производственных показателей ЧФСУ «Спортивный клуб «Металлург-Магнитогор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ДОПОЛНЕНИЯ в ПОЛОЖЕНИЕ о оплате труда персонала ЧФСУ «Спортивный                                       клуб «Металлург-Магнитогорс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 изменения № 5.1 к ОП ОСК 684-01.12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службы ТОиР «ММК-МЕТИЗ»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изменения № 2 к ОП   ОСК 638-01.11.2020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участка по производству оборудования коксохимического производства                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директора </w:t>
            </w:r>
            <w:r>
              <w:rPr>
                <w:sz w:val="28"/>
                <w:szCs w:val="28"/>
              </w:rPr>
              <w:t xml:space="preserve">ООО «ММК-ИНДУСТРИАЛЬНЫЙ ПА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становлении размера компенсационной выплаты, эквивалентного стоимости молока или равноценных пищевых продуктов работникам                             ООО «ММК-ИНДУСТРИАЛЬНЫЙ ПАРК», занятым на работах с вредными условиями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ММК-ИНДУСТРИАЛЬНЫЙ ПАРК» «Об установлении размера компенсационной выплаты, эквивалентного стоимости молока или равноценных пищевых продуктов работникам ООО «ММК-ИНДУСТРИАЛЬНЫЙ ПАРК», занятым на работах с вредными условиями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 № 1                      в Положение об оплате труда                 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</w:t>
            </w:r>
            <w:r>
              <w:rPr>
                <w:sz w:val="28"/>
                <w:szCs w:val="28"/>
              </w:rPr>
              <w:t>4.2023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Положение об оплате труда и премировании работников ц</w:t>
      </w:r>
      <w:r>
        <w:rPr>
          <w:lang w:val="en-US"/>
        </w:rPr>
        <w:t xml:space="preserve">еха </w:t>
      </w:r>
      <w:r>
        <w:rPr/>
        <w:t xml:space="preserve">рудник                      ПАО «ММК» </w:t>
      </w:r>
      <w:r>
        <w:rPr>
          <w:lang w:val="en-US"/>
        </w:rPr>
        <w:t xml:space="preserve">ОП ММК </w:t>
      </w:r>
      <w:r>
        <w:rPr/>
        <w:t xml:space="preserve">РУДНИК </w:t>
      </w:r>
      <w:r>
        <w:rPr>
          <w:lang w:val="en-US"/>
        </w:rPr>
        <w:t>01-01.0</w:t>
      </w:r>
      <w:r>
        <w:rPr/>
        <w:t>4.2023, редакция 18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в ПОЛОЖЕНИЕ о премировании работников з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енных показателей ЧФСУ «Спортивный клуб «Металлург-Магнитого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в ПОЛОЖЕНИЕ о премировании работников за выполнение производственных показателей ЧФСУ «Спортивный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         в ПОЛОЖЕНИЕ о оплате труда персонала ЧФСУ «Спортивны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уб «Металлург-Магнитогор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в ПОЛОЖЕНИЕ о оплате труда персонала ЧФСУ «Спортивный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.1 к  ОП ОСК 684-01.12.2019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службы ТОиР «ММК-МЕТИЗ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.1 к ОП ОСК 684-01.12.2019 «Положение об оплате труда и премировании работников службы ТОиР «ММК-МЕТИЗ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04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              ОП ОСК 638-01.11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участка по производству оборудования коксохимического производств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 ОП ОСК 638-01.11.2020 «Положение об оплате труда и премировании работников участка по производству оборудования коксохимического производств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8:00Z</dcterms:created>
  <dc:creator>Samorodov</dc:creator>
  <dc:description/>
  <cp:keywords/>
  <dc:language>en-US</dc:language>
  <cp:lastModifiedBy>User</cp:lastModifiedBy>
  <cp:lastPrinted>2023-04-11T06:50:00Z</cp:lastPrinted>
  <dcterms:modified xsi:type="dcterms:W3CDTF">2023-04-11T02:08:00Z</dcterms:modified>
  <cp:revision>3</cp:revision>
  <dc:subject/>
  <dc:title/>
</cp:coreProperties>
</file>