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ПОЛОЖЕНИЯ об организации оплаты труда и премирования работников Частного учреждения ПАО «ММК» «Дворец культуры металлургов имени Серго Орджоникидзе» ПД ДКМ П-01-2025, р</w:t>
      </w:r>
      <w:r>
        <w:rPr>
          <w:sz w:val="28"/>
          <w:szCs w:val="28"/>
        </w:rPr>
        <w:t>едакция №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>ПОЛОЖЕНИЯ о премировании работников Частного учреждения ПАО «ММК» «Дворец культуры металлургов имени Серго Орджоникидзе» ПД ДКМ П-02-2025, р</w:t>
      </w:r>
      <w:r>
        <w:rPr>
          <w:sz w:val="28"/>
          <w:szCs w:val="28"/>
        </w:rPr>
        <w:t>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ПОЛОЖЕНИЯ о порядке проведения индексации заработной платы Частного учреждения ПАО «ММК» «Дворец культуры металлургов имени Серго Орджоникидзе» ПД ДКМ П-03-2025, ре</w:t>
      </w:r>
      <w:r>
        <w:rPr>
          <w:sz w:val="28"/>
          <w:szCs w:val="28"/>
        </w:rPr>
        <w:t xml:space="preserve">дакция № 0 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 xml:space="preserve">3 в </w:t>
      </w:r>
      <w:r>
        <w:rPr>
          <w:sz w:val="28"/>
          <w:szCs w:val="28"/>
        </w:rPr>
        <w:t>ОП ММК ЛООС-01-01.10.2024</w:t>
      </w:r>
      <w:r>
        <w:rPr>
          <w:iCs/>
          <w:sz w:val="28"/>
          <w:szCs w:val="28"/>
        </w:rPr>
        <w:t xml:space="preserve"> «положение об оплате труда и премировании работников лаборатории охраны окружающей среды ПАО «ММК», редакци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bCs/>
          <w:sz w:val="28"/>
          <w:szCs w:val="28"/>
        </w:rPr>
        <w:t>7 в ОП ММК СБ-01-01.11.2021 «Положение об оплате труда и премировании работников СЛУЖБЫ БЕЗОПАСНОСТИ ПАО «ММК»»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3 к «Положению об оплате труда и премировании работников цеха ремонта металлургического оборудования № 1 ООО «МРК»» ПО МРК-310-16-2024, редакци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5 к «Положению об оплате труда и премировании работников механического цеха ООО «МРК»» ПО МРК-304-15-2024, редакция №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6 к «Положению об оплате труда и премировании работников цеха ремонта металлургического оборудования №2 ООО «МРК»» ПО МРК-308-17-2024, редакция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7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СТАНДАРТА ОРГАНИЗАЦИИ Система менеджмента качества.</w:t>
      </w:r>
      <w:r>
        <w:rPr>
          <w:bCs/>
          <w:caps/>
          <w:sz w:val="28"/>
          <w:szCs w:val="28"/>
        </w:rPr>
        <w:t xml:space="preserve"> ОБЕСПЕЧЕНИЕ КВАЛИФИЦИРОВАННЫМ ПЕРСОНАЛОМ ООО «Ремпуть» </w:t>
      </w:r>
      <w:r>
        <w:rPr>
          <w:sz w:val="28"/>
          <w:szCs w:val="28"/>
        </w:rPr>
        <w:t>СТО СМК РП ОП-01-2025, редакция №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риказа директора ООО «ММК-ИНДУСТРИАЛЬНЫЙ ПАРК» «Об установлении размера компенсационной выплаты, эквивалентного стоимости молока или равноценных пищевых продуктов работникам ООО «ММК-ИНДУСТРИАЛЬНЫЙ ПАРК», занятым на работах с вредными условиями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риказа директора ООО «ММК-ИНДУСТРИАЛЬНЫЙ ПАРК» «Об утверждении и введении в действие изменения №1 к «Положению об оплате труда и премировании работников ООО «ММК-ИНДУСТРИАЛЬНЫЙ ПАРК», редакция 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приказа директора ООО «Шлаксервис» «Об утверждении и введении в действие графиков сменности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рганизации оплаты труда и премирования работников Час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реждения ПАО «ММК» «Дворец культуры металлургов имени Серго Орджоникидзе» ПД ДКМ П-01-2025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рганизации оплаты труда и премирования работников Частного учреждения ПАО «ММК» «Дворец культуры металлургов имени Серго Орджоникидзе» ПД ДКМ П-01-2025, р</w:t>
      </w:r>
      <w:r>
        <w:rPr>
          <w:rFonts w:cs="Times New Roman" w:ascii="Times New Roman" w:hAnsi="Times New Roman"/>
          <w:sz w:val="28"/>
          <w:szCs w:val="28"/>
        </w:rPr>
        <w:t>едакция №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 премировании работников Частного учреждения ПАО «ММК» «Дворец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ы металлургов имени Серго Орджоникидзе» ПД ДКМ П-02-2025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 о премировании работников Частного учреждения ПАО «ММК» «Дворец культуры металлургов имени Серго Орджоникидзе» ПД ДКМ П-02-2025, р</w:t>
      </w:r>
      <w:r>
        <w:rPr/>
        <w:t>едакция №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 порядке проведения индексации заработной платы Частного учрежд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О «ММК» «Дворец культуры металлургов имени Серго Орджоникидзе» ПД ДКМ П-03-2025, ре</w:t>
            </w:r>
            <w:r>
              <w:rPr>
                <w:sz w:val="28"/>
                <w:szCs w:val="28"/>
              </w:rPr>
              <w:t>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 о порядке проведения индексации заработной платы Частного учреждения ПАО «ММК» «Дворец культуры металлургов имени Серго Орджоникидзе» ПД ДКМ П-03-2025, ре</w:t>
      </w:r>
      <w:r>
        <w:rPr/>
        <w:t>дакция №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в </w:t>
            </w:r>
            <w:r>
              <w:rPr>
                <w:sz w:val="28"/>
                <w:szCs w:val="28"/>
              </w:rPr>
              <w:t>ОП ММК ЛООС-01-01.10.2024</w:t>
            </w:r>
            <w:r>
              <w:rPr>
                <w:iCs/>
                <w:sz w:val="28"/>
                <w:szCs w:val="28"/>
              </w:rPr>
              <w:t xml:space="preserve"> «положение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ников лаборатории охраны окружающей среды ПАО «ММК», редакция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3 в </w:t>
      </w:r>
      <w:r>
        <w:rPr/>
        <w:t>ОП ММК ЛООС-01-01.10.2024</w:t>
      </w:r>
      <w:r>
        <w:rPr>
          <w:iCs/>
        </w:rPr>
        <w:t xml:space="preserve"> «положение об оплате труда и премировании работников лаборатории охраны окружающей среды ПАО «ММК»,           редакция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7 в ОП ММК СБ-01-01.11.2021 «Положение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СЛУЖБЫ БЕЗОПАС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7 в ОП ММК СБ-01-01.11.2021 «Положение об оплате труда и премировании работников СЛУЖБЫ БЕЗОПАСНОСТИ ПАО «ММК»»,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«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4, редакция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                к «Положению об оплате труда и премировании работников цеха ремонта металлургического оборудования № 1 ООО «МРК»» ПО МРК-310-16-2024, редакция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к «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4, редакция №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                 к «Положению об оплате труда и премировании работников механического цеха ООО «МРК»» ПО МРК-304-15-2024, редакция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  к «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2 ООО «МРК»» ПО МРК-308-17-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6                   к «Положению об оплате труда и премировании работников цеха ремонта металлургического оборудования №2 ООО «МРК»» ПО МРК-308-17-2024, редакция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                           к «Положению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7                   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ВАЛИФИЦИРОВАННЫМ ПЕРСОНАЛОМ                                ООО «РЕМПУТЬ» СТО СМК РП ОП-01-2025, редакция №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ТАНДАРТА ОРГАНИЗАЦИИ Система менеджмента качества. ОБЕСПЕЧЕНИЕ КВАЛИФИЦИРОВАННЫМ ПЕРСОНАЛОМ ООО «РЕМПУТЬ» СТО СМК РП ОП-01-2025, редакция №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ООО «ММК-ИНДУСТРИАЛЬНЫЙ ПАРК» «Об установлении разме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ой выплаты, эквивалентного стоимости молока или равноценных пищевых продуктов работникам ООО «ММК-ИНДУСТРИАЛЬНЫЙ ПАРК», занятым на работах с вредными условиями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ИНДУСТРИАЛЬНЫЙ ПАРК» «Об установлении размера компенсационной выплаты, эквивалентного стоимости молока или равноценных пищевых продуктов работникам ООО «ММК-ИНДУСТРИАЛЬНЫЙ ПАРК», занятым на работах с вредными условиями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ИНДУСТРИАЛЬНЫЙ ПАРК» «Об утверждени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и в действие изменения №1 к «Положению об оплате труда и премировании работников ООО «ММК-ИНДУСТРИАЛЬНЫЙ ПАРК», редакция 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ИНДУСТРИАЛЬНЫЙ ПАРК» «Об утверждении и введении в действие изменения №1 к «Положению об оплате труда и премировании работников ООО «ММК-ИНДУСТРИАЛЬНЫЙ ПАРК», редакция 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Шлаксервис» «Об утверждении и введении в действие графиков см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Шлаксервис» «Об утверждении и введении в действие графиков см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1:00Z</dcterms:created>
  <dc:creator>Samorodov</dc:creator>
  <dc:description/>
  <cp:keywords/>
  <dc:language>en-US</dc:language>
  <cp:lastModifiedBy>User</cp:lastModifiedBy>
  <cp:lastPrinted>2025-01-28T13:20:00Z</cp:lastPrinted>
  <dcterms:modified xsi:type="dcterms:W3CDTF">2025-01-30T11:02:00Z</dcterms:modified>
  <cp:revision>3</cp:revision>
  <dc:subject/>
  <dc:title/>
</cp:coreProperties>
</file>