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ОЧНОГО ГОЛОСОВАНИЯ ПРЕЗИДИ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9214" w:leader="none"/>
          <w:tab w:val="left" w:pos="113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 даче мотивированного мнения по проекту изменения № 2 к ОП ОСК 676-01.12.2020 «П</w:t>
      </w:r>
      <w:r>
        <w:rPr>
          <w:rFonts w:eastAsia="Calibri"/>
          <w:sz w:val="28"/>
          <w:szCs w:val="28"/>
          <w:lang w:val="ru-RU"/>
        </w:rPr>
        <w:t>оложение об оплате труда и премировании работников ремонтно-строительного цеха ООО «ОСК»»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10.07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16-1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851"/>
        <w:gridCol w:w="4531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2 к ОП ОСК 676-01.12.2020 «П</w:t>
            </w:r>
            <w:r>
              <w:rPr>
                <w:rFonts w:eastAsia="Calibri"/>
                <w:sz w:val="28"/>
                <w:szCs w:val="28"/>
              </w:rPr>
              <w:t xml:space="preserve">оложение                     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76" w:type="dxa"/>
            <w:gridSpan w:val="3"/>
            <w:tcBorders/>
          </w:tcPr>
          <w:p>
            <w:pPr>
              <w:pStyle w:val="Normal"/>
              <w:ind w:right="15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</w:rPr>
              <w:t>работников ремонтно-строительного цеха ООО «ОСК»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2 к   ОП ОСК 676-01.12.2020 «Положение об оплате труда и премировании работников ремонтно-строительного цеха ООО «ОСК»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1">
    <w:name w:val="Нижний колонтитул Знак"/>
    <w:basedOn w:val="Style6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11">
    <w:name w:val="Заголовок Знак1"/>
    <w:qFormat/>
    <w:rPr>
      <w:sz w:val="24"/>
      <w:lang w:val="en-US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3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4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firstLine="709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Yu Gothic" w:cs="Verdana"/>
      <w:color w:val="000000"/>
      <w:sz w:val="14"/>
      <w:szCs w:val="14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07:00Z</dcterms:created>
  <dc:creator>Samorodov</dc:creator>
  <dc:description/>
  <cp:keywords/>
  <dc:language>en-US</dc:language>
  <cp:lastModifiedBy>User</cp:lastModifiedBy>
  <cp:lastPrinted>2023-07-10T06:50:00Z</cp:lastPrinted>
  <dcterms:modified xsi:type="dcterms:W3CDTF">2023-07-10T06:07:00Z</dcterms:modified>
  <cp:revision>3</cp:revision>
  <dc:subject/>
  <dc:title/>
</cp:coreProperties>
</file>