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ЕСТКА ДН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О даче мотивированного мнения по проекту приказа директора           МП «Маггортранс» «О внесении изменений и дополнения в «Положение об оплате труда работников МП «Маггортранс» от 01.05.2017» </w:t>
      </w:r>
    </w:p>
    <w:p>
      <w:pPr>
        <w:pStyle w:val="Heade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  <w:lang w:val="ru-RU"/>
        </w:rPr>
        <w:t>приказа и. о. директора ООО «МРК» «О совершенствовании оплаты труда»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О даче мотивированного мнения по проекту Справочника ООО «МРК» «Нормы времен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а штамповку издел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                ЧУ ДО «Спортивный клуб «Металлург-Магнитогорск» «Об утверждении и введении в действие «Инструкции по охране труда для повара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риказа директора                          ЧУ ДО «Спортивный клуб «Металлург-Магнитогорск» «Об утверждении и введении в действие «Инструкции по охране труда для продавца мелкой розницы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                  ЧУ ДО «Спортивный клуб «Металлург-Магнитогорск» «Об утверждении и введении в действие «Инструкции по охране труда для официанта»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 даче мотивированного мнения по проекту приказа директора                       ЧУ ДО «Спортивный клуб «Металлург-Магнитогорск» «Об утверждении и введении в действие «Инструкции по охране труда для кухонного рабочего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                       ЧУ ДО «Спортивный клуб «Металлург-Магнитогорск» «Об утверждении и введении в действие «Инструкции по охране труда при выполнении работ по продаже напитков из изотермических емкостей»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 даче мотивированного мнения по проекту приказа директора                             ЧУ ДО «Спортивный клуб «Металлург-Магнитогорск» «Об утверждении и введении в действие «Инструкции по охране труда при работе с электрической хлебопекарной печью»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 даче мотивированного мнения по проекту приказа директора                    ЧУ ДО «Спортивный клуб «Металлург-Магнитогорск» «Об утверждении и введении в действие «Инструкции по охране труда при работе с бытовыми электрическими приборами»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О даче мотивированного мнения по проекту приказа директора          ЧУ ДО «Спортивный клуб «Металлург-Магнитогорск» «Об утверждении и введении в действие «Инструкции по охране труда при работе с электромясорубкой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риказа директора                      ЧУ ДО «Спортивный клуб «Металлург-Магнитогорск» «Об утверждении и введении в действие «Инструкции по охране труда при работе с кухонной электрической плитой»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3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железнодорожного транспорта управления логистики ПАО «ММК» </w:t>
      </w:r>
      <w:r>
        <w:rPr>
          <w:sz w:val="28"/>
          <w:szCs w:val="28"/>
        </w:rPr>
        <w:t>ОП ММК ЦЖТ-01-01.02.2020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№ 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7"/>
        <w:gridCol w:w="3241"/>
      </w:tblGrid>
      <w:tr>
        <w:trPr/>
        <w:tc>
          <w:tcPr>
            <w:tcW w:w="31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МП «Маггортранс» «О внесении изменений и дополнения 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оложение об оплате труда работников МП «Маггортранс» от 01.05.2017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МП «Маггортранс» «О внесении изменений и дополнения в «Положение об оплате труда работников МП «Маггортранс» от 01.05.2017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>приказа и. о. директора ООО «МРК» «О совершенствовании оплаты тру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                                и. о. директора ООО «МРК» «О совершенствовании оплаты труда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 Справочника ООО «МРК» «Нормы времен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на штамповку издел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 ООО «МРК» «Нормы времени на штамповку изделий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ЧУ ДО «Спортивный клуб «Металлург-Магнитогор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тверждении и введении в действие «Инструкции по охране труда для повара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                      ЧУ ДО «Спортивный клуб «Металлург-Магнитогорск» «Об утверждении и введении в действие «Инструкции по охране труда для повара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для продавца мелкой розницы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для продавца мелкой розницы»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для официанта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для официанта»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для кухонного рабочего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для кухонного рабочего»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при выполнении работ по продаже напитков из изотермических емкостей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при выполнении работ по продаже напитков из изотермических емкостей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при работе с электрической хлебопекарной печью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при работе с электрической хлебопекарной печью»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при работе с бытовыми электрическими приборами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при работе с бытовыми электрическими приборами»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при работе с электромясорубкой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при работе с электромясорубкой»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и в действие «Инструкции по охране труда при работе с кухонной электрической плито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утверждении и введении в действие «Инструкции по охране труда при работе с кухонной электрической плито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6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цеха железнодорожного транспор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управления логистики ПАО «ММК» </w:t>
            </w:r>
            <w:r>
              <w:rPr>
                <w:sz w:val="28"/>
                <w:szCs w:val="28"/>
              </w:rPr>
              <w:t>ОП ММК ЦЖТ-01-01.02.2020</w:t>
            </w:r>
            <w:r>
              <w:rPr>
                <w:spacing w:val="-4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едакция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ха железнодорожного транспорта управления логистики ПАО «ММК» </w:t>
      </w:r>
      <w:r>
        <w:rPr>
          <w:rFonts w:cs="Times New Roman" w:ascii="Times New Roman" w:hAnsi="Times New Roman"/>
          <w:sz w:val="28"/>
          <w:szCs w:val="28"/>
        </w:rPr>
        <w:t>ОП ММК ЦЖТ-01-01.02.2020</w:t>
      </w:r>
      <w:r>
        <w:rPr>
          <w:rFonts w:cs="Times New Roman" w:ascii="Times New Roman" w:hAnsi="Times New Roman"/>
          <w:spacing w:val="-4"/>
          <w:sz w:val="28"/>
          <w:szCs w:val="28"/>
        </w:rPr>
        <w:t>, р</w:t>
      </w:r>
      <w:r>
        <w:rPr>
          <w:rFonts w:cs="Times New Roman" w:ascii="Times New Roman" w:hAnsi="Times New Roman"/>
          <w:sz w:val="28"/>
          <w:szCs w:val="28"/>
        </w:rPr>
        <w:t>едакция № 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59:00Z</dcterms:created>
  <dc:creator>Samorodov</dc:creator>
  <dc:description/>
  <cp:keywords/>
  <dc:language>en-US</dc:language>
  <cp:lastModifiedBy>Оксана Викторовна</cp:lastModifiedBy>
  <cp:lastPrinted>2020-02-11T08:57:00Z</cp:lastPrinted>
  <dcterms:modified xsi:type="dcterms:W3CDTF">2020-02-12T04:31:00Z</dcterms:modified>
  <cp:revision>4</cp:revision>
  <dc:subject/>
  <dc:title/>
</cp:coreProperties>
</file>