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П-04-2020, редакция № 6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ООО «Огнеупор» «Об утверждении и введении в действие ПД СМК Огнеупор ГК-02-2020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ТО СМК ММК П-04-2020, редакция № 6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4-2020, редакция № 6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ООО «Огнеупор»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Д СМК Огнеупор ГК-02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ПД СМК Огнеупор ГК-02-2020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6:00Z</dcterms:created>
  <dc:creator>Samorodov</dc:creator>
  <dc:description/>
  <cp:keywords/>
  <dc:language>en-US</dc:language>
  <cp:lastModifiedBy>Ирина</cp:lastModifiedBy>
  <cp:lastPrinted>2020-04-16T08:31:00Z</cp:lastPrinted>
  <dcterms:modified xsi:type="dcterms:W3CDTF">2020-04-22T02:37:00Z</dcterms:modified>
  <cp:revision>3</cp:revision>
  <dc:subject/>
  <dc:title/>
</cp:coreProperties>
</file>