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избрании председателя профсоюзного комитета ППО Группы                          ПАО «ММК» ГМПР</w:t>
      </w:r>
    </w:p>
    <w:p>
      <w:pPr>
        <w:pStyle w:val="Style1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даче мотивированного мнения по проекту приказа директора                            ЧУ ДО ПАО «ММК» «ДООК» «Об индексации заработной платы»</w:t>
      </w:r>
    </w:p>
    <w:p>
      <w:pPr>
        <w:pStyle w:val="Normal"/>
        <w:spacing w:lineRule="atLeast" w:line="0"/>
        <w:ind w:firstLine="851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О согласовании списка профессий и должностей работников цеха улавливания и переработки химических продуктов коксохимического производства ПАО «ММК» на установление продолжительности ежегодного оплачиваемого отпуска</w:t>
        <w:tab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firstLine="709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8.09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-1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председателя профсоюзного комитета                         ППО Группы ПАО «ММК» ГМП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Избрать председателем профсоюзного комитета ППО Группы                             ПАО «ММК» ГМПР Семенова Бориса Михайлович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firstLine="709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8.09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-2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мотивированного мнения по проекту приказа директора                 ЧУ ДО ПАО «ММК» «ДООК»     «Об индексации заработной платы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bCs/>
          <w:szCs w:val="28"/>
        </w:rPr>
        <w:t xml:space="preserve">Дать согласие на утверждение и введение в действие </w:t>
      </w:r>
      <w:r>
        <w:rPr>
          <w:szCs w:val="28"/>
        </w:rPr>
        <w:t xml:space="preserve">приказа директора ЧУ ДО ПАО «ММК» «ДООК» «Об индексации заработной платы»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firstLine="709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8.09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-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согласовании списка профессий и должностей работников цеха улавливания и переработки химических продуктов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коксохимического производства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 xml:space="preserve">Согласовать  </w:t>
      </w:r>
      <w:r>
        <w:rPr>
          <w:szCs w:val="28"/>
        </w:rPr>
        <w:t>список профессий и должностей работников цеха улавливания и переработки химических продуктов коксохимического производства                        ПАО «ММК» на установление продолжительности ежегодного оплачиваемого отпуск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19:00Z</dcterms:created>
  <dc:creator>Samorodov</dc:creator>
  <dc:description/>
  <cp:keywords/>
  <dc:language>en-US</dc:language>
  <cp:lastModifiedBy>Konstantin Subbotin</cp:lastModifiedBy>
  <cp:lastPrinted>2021-09-07T10:24:00Z</cp:lastPrinted>
  <dcterms:modified xsi:type="dcterms:W3CDTF">2021-09-09T03:20:00Z</dcterms:modified>
  <cp:revision>3</cp:revision>
  <dc:subject/>
  <dc:title/>
</cp:coreProperties>
</file>