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1. 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Положения об оплате труда и премировании работников группы продаж металла с покрытиями </w:t>
      </w:r>
      <w:r>
        <w:rPr>
          <w:bCs/>
          <w:sz w:val="24"/>
          <w:szCs w:val="24"/>
        </w:rPr>
        <w:t>ОП ММК ГМП-01-01.11.2019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Положения об оплате труда и премировании работников группы продаж предприятиям машиностроительной, строительной промышленности и передельным заводам </w:t>
      </w:r>
      <w:r>
        <w:rPr>
          <w:bCs/>
          <w:sz w:val="24"/>
          <w:szCs w:val="24"/>
        </w:rPr>
        <w:t>ОП ММК ГМСиП-01-01.11.2019, редакция № 0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О даче мотивированного мнения по проекту Положения об оплате труда и премировании работников группы региональных продаж </w:t>
      </w:r>
      <w:r>
        <w:rPr>
          <w:bCs/>
          <w:sz w:val="24"/>
          <w:szCs w:val="24"/>
        </w:rPr>
        <w:t>ОП ММК ГРП-01-01.11.2019, редакция № 0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 даче мотивированного мнения по проекту Положения об оплате труда и премировании работников группы по работе с предприятиями трубной промышленности </w:t>
      </w:r>
      <w:r>
        <w:rPr>
          <w:bCs/>
          <w:sz w:val="24"/>
          <w:szCs w:val="24"/>
        </w:rPr>
        <w:t>ОП ММК ГТР-01-01.11, редакция № 0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О даче мотивированного мнения по проекту Положения об оплате труда и премировании работников отдела обеспечения продаж </w:t>
      </w:r>
      <w:r>
        <w:rPr>
          <w:bCs/>
          <w:sz w:val="24"/>
          <w:szCs w:val="24"/>
        </w:rPr>
        <w:t>ОП ММК ООБП-01-01.11.2019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О даче мотивированного мнения по проекту Положения об оплате труда и премировании работников офиса экспортных продаж </w:t>
      </w:r>
      <w:r>
        <w:rPr>
          <w:bCs/>
          <w:sz w:val="24"/>
          <w:szCs w:val="24"/>
        </w:rPr>
        <w:t>ОП ММК ОЭП-01-01.11.2019, редакция № 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5 в «Положение об оплате труда и премировании работников Научно-технического центра ПАО «ММК»» ОП ММК-НТЦ-01-01.01.2018 редакция № 5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8 к «Положению об оплате труда и премировании работников Центральной лаборатории контроля ПАО «ММК»» ОП ММК-ЦЛК-01-01.06.2017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О согласовании дополнения к списку профессий и должностей работников цеха Стальсервис № 1 ООО «ОСК» на установление продолжительности очередн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родаж металла с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ями </w:t>
            </w:r>
            <w:r>
              <w:rPr>
                <w:bCs/>
                <w:sz w:val="28"/>
                <w:szCs w:val="28"/>
              </w:rPr>
              <w:t>ОП ММК ГМП-01-01.11.2019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 xml:space="preserve">Положения об оплате труда и премировании работников группы продаж металла с покрытиями </w:t>
      </w:r>
      <w:r>
        <w:rPr>
          <w:bCs/>
          <w:sz w:val="28"/>
          <w:szCs w:val="28"/>
        </w:rPr>
        <w:t>ОП ММК ГМП-01-01.11.2019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родаж предприят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ительной, строительной промышленности и передельным заводам </w:t>
            </w:r>
            <w:r>
              <w:rPr>
                <w:bCs/>
                <w:sz w:val="28"/>
                <w:szCs w:val="28"/>
              </w:rPr>
              <w:t>ОП ММК ГМСиП-01-01.11.2019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 xml:space="preserve">Положения об оплате труда и премировании работников группы продаж предприятиям машиностроительной, строительной промышленности и передельным заводам </w:t>
      </w:r>
      <w:r>
        <w:rPr>
          <w:bCs/>
          <w:sz w:val="28"/>
          <w:szCs w:val="28"/>
        </w:rPr>
        <w:t>ОП ММК ГМСиП-01-01.11.2019, редакция № 0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региональных продаж </w:t>
            </w:r>
            <w:r>
              <w:rPr>
                <w:bCs/>
                <w:sz w:val="28"/>
                <w:szCs w:val="28"/>
              </w:rPr>
              <w:t xml:space="preserve">ОП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МК ГРП-01-01.11.2019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группы региональных продаж </w:t>
      </w:r>
      <w:r>
        <w:rPr>
          <w:bCs/>
          <w:sz w:val="28"/>
          <w:szCs w:val="28"/>
        </w:rPr>
        <w:t>ОП ММК ГРП-01-01.11.2019, редакция № 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о работе с предприятиям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трубной промышленности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П ММК ГТР-01-01.11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группы по работе с предприятиями трубной промышленности </w:t>
      </w:r>
      <w:r>
        <w:rPr>
          <w:bCs/>
          <w:sz w:val="28"/>
          <w:szCs w:val="28"/>
        </w:rPr>
        <w:t>ОП ММК ГТР-01-01.11, редакция № 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обеспечения продаж </w:t>
            </w:r>
            <w:r>
              <w:rPr>
                <w:bCs/>
                <w:sz w:val="28"/>
                <w:szCs w:val="28"/>
              </w:rPr>
              <w:t xml:space="preserve">ОП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МК ООБП-01-01.11.2019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отдела обеспечения продаж </w:t>
      </w:r>
      <w:r>
        <w:rPr>
          <w:bCs/>
          <w:sz w:val="28"/>
          <w:szCs w:val="28"/>
        </w:rPr>
        <w:t>ОП ММК ООБП-01-01.11.2019, редакция № 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фиса экспортных продаж </w:t>
            </w:r>
            <w:r>
              <w:rPr>
                <w:bCs/>
                <w:sz w:val="28"/>
                <w:szCs w:val="28"/>
              </w:rPr>
              <w:t xml:space="preserve">ОП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ММК ОЭП-01-01.11.2019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офиса экспортных продаж </w:t>
      </w:r>
      <w:r>
        <w:rPr>
          <w:bCs/>
          <w:sz w:val="28"/>
          <w:szCs w:val="28"/>
        </w:rPr>
        <w:t>ОП ММК ОЭП-01-01.11.2019, редакция № 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в «Положение об оплате труда и премировании работников Научн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технического центра ПАО «ММК»» ОП ММК-НТЦ-01-01.01.2018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в «Положение об оплате труда и премировании работников Научно-технического центра ПАО «ММК»» ОП ММК-НТЦ-01-01.01.2018 редакция № 5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нтральной лаборатории контроля ПАО «ММК»» ОП ММК-ЦЛК-01-01.06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8 к «Положению об оплате труда и премировании работников Центральной лаборатории контроля ПАО «ММК»» ОП ММК-ЦЛК-01-01.06.2017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Стальсервис № 1 ООО «ОС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цеха Стальсервис № 1 ООО «ОСК» на установление продолжительности очередного отпуска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8:00Z</dcterms:created>
  <dc:creator>Samorodov</dc:creator>
  <dc:description/>
  <dc:language>en-US</dc:language>
  <cp:lastModifiedBy>Оксана Викторовна</cp:lastModifiedBy>
  <cp:lastPrinted>2019-11-20T16:02:00Z</cp:lastPrinted>
  <dcterms:modified xsi:type="dcterms:W3CDTF">2019-11-20T13:08:00Z</dcterms:modified>
  <cp:revision>4</cp:revision>
  <dc:subject/>
  <dc:title/>
</cp:coreProperties>
</file>