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офсоюзного комитета от 11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  6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утверждении размера компенсаций стоимости РВЛ в санаторно-курортных организация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 утверждении сумм  компенсаций и материальной  помощи за путевки в детские  оздоровительно-образовательные центры на летний сезон 2019 год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 утверждении сумм  компенсаций и материальной помощи за путевки в детские оздоровительно-образовательные центры на летний сезон 2019 года                   ООО «УК «ММК-Курорт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составе  комиссии по трудовым спорам ООО «О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3.2019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компенсаций стоимости РВЛ в санаторно-курортных организациях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становить компенсацию стоимости направлений на реабилитационно-восстановительное лечение (продолжительность 14 дней) работников                          ПАО «ММК» и членов их семей за счет средств корпоративного добровольного медицинского страхования в Санаторий «Юбилейный», «Металлург»                        (г. Ессентуки), «Ассы», Дом отдыха «Березки» и «Абзаково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true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15 мая и с 16 сентября по 31 декабря в размере 80% от пол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true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16 мая по 15 сентября в размере 70% от полной стоимости;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Установить компенсацию стоимости направлений на РВЛ (продолжительность 14 дней) работников ПАО «ММК» и членов их семей за счет средств КДМС в санаторий «Ай-Петри» (г. Ялта, Кры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true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января по 15 мая и с 16 сентября по 31 декабря в размере 85% от пол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suppressAutoHyphens w:val="true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16 мая по 15 сентября в размере 60% от полной стоимости;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Установить компенсацию стоимости направлений на РВЛ (продолжительность 14 дней) работников ПАО «ММК» и членов их семей за счет средств КДМС в Санаторий-профилакторий «Южный» в размере 80% от полной стоимости круглогодич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3.2019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9"/>
        <w:gridCol w:w="496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сезон 2019 года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ПАО «ММК» на 2019 год и финансированию из бюджет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ПАО «ММК» на летний период 2019 год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27"/>
        <w:gridCol w:w="1880"/>
        <w:gridCol w:w="2226"/>
        <w:gridCol w:w="2230"/>
      </w:tblGrid>
      <w:tr>
        <w:trPr>
          <w:trHeight w:val="9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423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зае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ПАО «ММК» – членам профсоюза в размере           3 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, оплата труда которых осуществляется по контракту,  оплачивают путевки в ДООЦ для своих детей без компенсации ПАО «ММ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у в ДООЦ работник ПАО «ММК» может произвести наличными денежными средствами в кассу Частного учреждения дополнительного образования ПАО «ММК» «ДООК» или удержанием из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3.2019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 компенсаций и материальной помощи за путевки в детские оздоровительно-образовательные центры на лет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езон 2019 года ООО «УК «ММК-Курор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УК «ММК-Курорт» на 2019 год и финансированию из бюджета Челяби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УК «ММК-Курорт»  на летний период 2019 года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72"/>
        <w:gridCol w:w="2156"/>
        <w:gridCol w:w="2351"/>
        <w:gridCol w:w="2426"/>
      </w:tblGrid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4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УК «ММК-Курорт» – членам профсоюза в размере 3 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, оплата труда которых осуществляется по контракту или индивидуальной системе оплаты труда (ИСОТ),  оплачивают путевки в ДООЦ для своих детей по полной стоимости –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у в ДООЦ работник ООО «УК «ММК-Курорт»  может произвести наличными денежными средствами в кассу Частного учреждения                   ПАО «ММК» «ДООК» или удержанием и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3.2019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0"/>
        <w:gridCol w:w="4963"/>
      </w:tblGrid>
      <w:tr>
        <w:trPr/>
        <w:tc>
          <w:tcPr>
            <w:tcW w:w="42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 комиссии по трудовым спорам ООО «ОС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ывести из состава КТС ООО «ОСК» Кириченко Бориса Ивановича, в связи с увольн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в состав КТС ООО «ОСК» от ППО Группы ПАО «ММК» ГМПР Пластовца Владимира Александровича, технического инспектора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077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1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077" w:right="849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6:00Z</dcterms:created>
  <dc:creator>Dneprovskiy</dc:creator>
  <dc:description/>
  <cp:keywords/>
  <dc:language>en-US</dc:language>
  <cp:lastModifiedBy>ivanov107045</cp:lastModifiedBy>
  <cp:lastPrinted>2019-03-07T09:39:00Z</cp:lastPrinted>
  <dcterms:modified xsi:type="dcterms:W3CDTF">2019-03-14T03:16:00Z</dcterms:modified>
  <cp:revision>12</cp:revision>
  <dc:subject/>
  <dc:title>Профсоюзный комитет первичной профсоюзной  организации работников</dc:title>
</cp:coreProperties>
</file>