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ОАО «ММК» на 2014-2016 год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ллективный договор ОАО «ММК» на 2014-2016 годы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 В пункте 1.1 в полном фирменном наименовании общества, являющегося работодателем, слово «открытое» заменить словом «Публично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По тексту Коллективного договора в сокращенном наименовании  общества, являющегося  работодателем, аббревиатуру «ОАО» заменить аббревиатурой «ПАО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 Пункт 7.5.1 изложить в следующей редакции:</w:t>
      </w:r>
    </w:p>
    <w:p>
      <w:pPr>
        <w:pStyle w:val="32"/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7.5.1 В случае смерти работника (пенсионера)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семье умершего производить предоставление ритуальных услуг через организацию, с которой у МГБОФ «Металлург» заключен договор. Перечислять МГБОФ «Металлург» денежные средства для оказания благотворительной помощи лицу, осуществляющему захоронение, согласно действующему Положению. Благотворительная помощь оказывается в размере денежных средств, затраченных  лицом, осуществляющим погребение, на организацию и проведение похорон или на благоустройство места захоронения, но не более 10 500 руб. на одно захоронение»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Пункт 7.5.2 изложить в следующей редакции:</w:t>
      </w:r>
    </w:p>
    <w:p>
      <w:pPr>
        <w:pStyle w:val="32"/>
        <w:tabs>
          <w:tab w:val="clear" w:pos="708"/>
          <w:tab w:val="left" w:pos="1701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«7.5.2</w:t>
        <w:tab/>
        <w:t>Осуществлять социальную поддержку работающих женщин, направленную на стимулирование рождаемости и укрепление здоровья будущих матерей и их детей: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менным женщинам (по заявлению женщины) устанавливается неполный рабочий день с сокращением его на 2 часа в смену с сохранением заработной платы за неполное рабочее время.</w:t>
      </w:r>
    </w:p>
    <w:p>
      <w:pPr>
        <w:pStyle w:val="32"/>
        <w:spacing w:before="0" w:after="0"/>
        <w:ind w:left="0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ременных женщин в соответствии с медицинским заключением по распоряжению руководителя структурного подразделения переводить на другую работу, исключающую воздействие неблагоприятных производственных факторов, с сохранением среднего заработка по прежней работе. Перевод осуществляется по заявлению женщины. Начиная с 13 недели беременности, до возникновения права на отпуск по беременности и родам, женщина освобождается от работы с сохранением средней заработной платы за все пропущенные вследствие этого рабочие дни за счет средст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О «ММК» при условии еженедельного посещения центра «Материнство». 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редоставлять по просьбе беременной женщины, до предоставления отпуска по беременности и родам, отпуск без сохранения заработ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ц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единовременную материальную помощь в размере 14 000 рублей при рождении ребенка (при условии постоянного наблюдения в женской консультации, еженедельного посещения центра «Материнство» в течение беременности и обращения за выплатой в течение 6 месяцев после рождения ребен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(матери, отцу ребенка, другим родственникам или опекунам), находящимся в отпуске по уходу за ребёнком и не работающим на условиях неполного рабочего времени, оказывать ежемесячную материальную помощ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мере 850 рублей до достижения ребёнком возраста 1,5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мере 2 000 рублей в возрасте ребенка от 1,5 до 3 лет.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ботникам (в т.ч. опекунам), имеющим детей-первоклассников, предоставлять, по их заявлению, дополнительный оплачиваемый день отдыха в первый день учебного года (1 сентября либо иной первый день учебного года) и отпуск без сохранения заработной платы со второго дня на срок не более 14 календарных дней.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казывать семье, имеющей ребенка-первоклассника, единовременную материальную помощь в размере 2 500 рублей в августе месяце для подготовки ребенка к школе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казывать дополнительную социальную и материальную поддержку, в соответствии с благотворительной программой ПАО «ММК», семье работника, имеющей 3-х и более детей (включая усыновленных, находящихся под опекой) в возрасте до 18 лет, в которой ежемесячный совокупный доход на одного члена семьи ниже стоимости фиксированного набора потребительских товаров и услуг по Челябинской области, рассчитанной Федеральной службой государственной статистики, умноженной на коэффициент 2,28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казание перечисленных видов помощи производится по заявлению в соответствии с благотворительной программой ПАО «ММК», реализуемой совместно с МГБОФ «Металлург»»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4 Наименование  раздела  7.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7 «Социальная поддержка работников (в том числе бывших работников), пострадавших в результате несчастных случаев на производстве или профессиональных заболеваний, а также родственников работников, погибших в результате несчастных случаев на производств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 Пункт 7.7.1 (второе перечисление) изложить в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- своевременную уплату страховых взносов исходя из </w:t>
      </w:r>
      <w:hyperlink r:id="rId2">
        <w:r>
          <w:rPr>
            <w:rStyle w:val="InternetLink"/>
            <w:sz w:val="28"/>
            <w:szCs w:val="28"/>
          </w:rPr>
          <w:t>страховых тарифов</w:t>
        </w:r>
      </w:hyperlink>
      <w:r>
        <w:rPr>
          <w:sz w:val="28"/>
          <w:szCs w:val="28"/>
        </w:rPr>
        <w:t>, установленных федеральным законом»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6 Пункт 7.7.2 изложить в следующей редакции:</w:t>
      </w:r>
    </w:p>
    <w:p>
      <w:pPr>
        <w:pStyle w:val="21"/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«7.7.2. Оказывать дополнительную социальную и материальную поддержку в соответствии с благотворительной программой ПАО «ММК», реализуемой совместно с МГБОФ «Металлург».</w:t>
      </w:r>
    </w:p>
    <w:p>
      <w:pPr>
        <w:pStyle w:val="21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программа действует в 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их инвалидов, пострадавших в результате несчастного случая на производстве или профессионального заболе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ботников и пенсионеров ПАО «ММК», которым  установлена  степень (процент) утраты профессиональной трудоспособности в результате несчастного случая на производстве или профессионального заболе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мей, потерявших кормильца в результате несчастного случая на производстве».</w:t>
      </w:r>
    </w:p>
    <w:p>
      <w:pPr>
        <w:pStyle w:val="21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о следующим основным направлениям:</w:t>
      </w:r>
    </w:p>
    <w:p>
      <w:pPr>
        <w:pStyle w:val="21"/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- ежемесячная материальная помощь инвалидам в зависимости от группы инвалидности и степени утраты  профессиональной трудоспособности;</w:t>
      </w:r>
    </w:p>
    <w:p>
      <w:pPr>
        <w:pStyle w:val="21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лечебные и реабилитационные услуги инвалидам в центре Медико-социальной защиты МГБОФ «Металлург»;</w:t>
      </w:r>
    </w:p>
    <w:p>
      <w:pPr>
        <w:pStyle w:val="21"/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- ежемесячная материальная помощь в размере 12 000 рублей на ребенка в возрасте до 18-ти лет (при обучении в учреждениях среднего профессионального и высшего профессионального образования по очной форме обучения – до 23-х лет) из семьи потерявшей кормильца вследствие несчастного случая на производстве;</w:t>
      </w:r>
    </w:p>
    <w:p>
      <w:pPr>
        <w:pStyle w:val="21"/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- путевки в ДООЦ в летний период детям до 15-ти лет (детям в возрасте от 3-х до 7 лет путевки в санатории или дома отдыха ПАО «ММК» при совместном оздоровлении с родителем) из семей, потерявших кормильца вследствие несчастного случая на производстве;</w:t>
      </w:r>
    </w:p>
    <w:p>
      <w:pPr>
        <w:pStyle w:val="21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питание.</w:t>
      </w:r>
    </w:p>
    <w:p>
      <w:pPr>
        <w:pStyle w:val="21"/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7  Пункт 7.7.3 изложить в следующей редакции:</w:t>
      </w:r>
    </w:p>
    <w:p>
      <w:pPr>
        <w:pStyle w:val="21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7.7.3. «Выплачивать компенсацию морального вреда, причиненного в связи с несчастным случаем на производстве или профессиональным заболеванием:</w:t>
      </w:r>
    </w:p>
    <w:p>
      <w:pPr>
        <w:pStyle w:val="21"/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размере годового заработка погибшего - супруге (супругу), на каждого ребенка до 18-ти лет (при обучении в учреждениях среднего профессионального и высшего профессионального образования по очной форме обучения – до 23-х лет), родителям, но не менее 500 000 рублей на всех указанных лиц; </w:t>
      </w:r>
    </w:p>
    <w:p>
      <w:pPr>
        <w:pStyle w:val="21"/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- в размере годового заработка работника на момент подачи заявления, умноженного на процент утраты трудоспособности, - при утрате профессиональной трудоспособности;</w:t>
      </w:r>
    </w:p>
    <w:p>
      <w:pPr>
        <w:pStyle w:val="21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% годового заработка на момент подачи заявления – при отсутствии утраты профессиональной трудоспособности.</w:t>
      </w:r>
    </w:p>
    <w:p>
      <w:pPr>
        <w:pStyle w:val="21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ыплаты не производятся работодателем добровольно, если в законодательно определенном порядке установлено, что работник находился в состоянии алкогольного, наркотического или иного  токсического опьянения и данное состояние указано в причинах несчастного случая (согласно акта расследования несчастного случая); </w:t>
      </w:r>
    </w:p>
    <w:p>
      <w:pPr>
        <w:pStyle w:val="21"/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Компенсация морального вреда, причиненного в связи с несчастным случаем на производстве или профессиональным заболеванием, осуществляется в порядке, установленном Положением о комиссии по вопросам компенсации морального вреда в ПАО «ММК».</w:t>
      </w:r>
    </w:p>
    <w:p>
      <w:pPr>
        <w:pStyle w:val="21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 учётом обстоятельств дела, комиссией по компенсации морального вреда может быть принято решение о выплате суммы компенсации в ином разм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«ММК» «О внесении изменений в приказ от 20.09.2016 № ГД-01/579 «О совершенствовании оплаты труда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«О внесении изменений в приказ от 20.09.2016 № ГД-01/579 «О совершенствовании оплаты труда»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6.2017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управления подготовки производства ПАО «ММК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внесение дополнения к списку профессий и должностей работников управления подготовки производства ПАО «ММК» на установление продолжительности ежегодного оплачиваемого отпуска.</w:t>
      </w:r>
    </w:p>
    <w:p>
      <w:pPr>
        <w:pStyle w:val="21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6.2017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«Персонал. Организация оплаты труда и премирования работников ООО «ОСК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СТО ИСМ ОСК ООТиЗ-02-2017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стандарта организации «Персонал. Организация оплаты труда и премирования работников ООО «ОСК» СТО ИСМ ОСК ООТиЗ-02-2017, редакц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1.06.2017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23"/>
        <w:gridCol w:w="4832"/>
      </w:tblGrid>
      <w:tr>
        <w:trPr>
          <w:trHeight w:val="140" w:hRule="exact"/>
        </w:trPr>
        <w:tc>
          <w:tcPr>
            <w:tcW w:w="5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ОСК» «Об актуализации графиков сменности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ООО «ОСК» «Об актуализации графиков см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6.2017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23"/>
        <w:gridCol w:w="4832"/>
      </w:tblGrid>
      <w:tr>
        <w:trPr>
          <w:trHeight w:val="140" w:hRule="exact"/>
        </w:trPr>
        <w:tc>
          <w:tcPr>
            <w:tcW w:w="5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автотранспортного цеха ООО «ОСК» ОП ОСК-687-01-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автотранспортного цеха ООО «ОСК» ОП ОСК-687-01-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1.06.2017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23"/>
        <w:gridCol w:w="4832"/>
      </w:tblGrid>
      <w:tr>
        <w:trPr>
          <w:trHeight w:val="140" w:hRule="exact"/>
        </w:trPr>
        <w:tc>
          <w:tcPr>
            <w:tcW w:w="5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ЗАО «МЗПВ» «Об изменении графика работы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ЗАО «МЗПВ» «Об изменении графика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</w:rPr>
  </w:style>
  <w:style w:type="character" w:styleId="2">
    <w:name w:val="Заголовок 2 Знак"/>
    <w:basedOn w:val="Style9"/>
    <w:qFormat/>
    <w:rPr>
      <w:rFonts w:ascii="Arial" w:hAnsi="Arial" w:cs="Arial"/>
      <w:b/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AD108CE984D85F4231CA1D5C04B6508175E4C1DBF205B1DBDD9D143454A29F74A28D6F6EF587pEN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2:00Z</dcterms:created>
  <dc:creator>Samorodov</dc:creator>
  <dc:description/>
  <cp:keywords/>
  <dc:language>en-US</dc:language>
  <cp:lastModifiedBy>Ektova</cp:lastModifiedBy>
  <cp:lastPrinted>2017-06-20T13:00:00Z</cp:lastPrinted>
  <dcterms:modified xsi:type="dcterms:W3CDTF">2017-06-22T09:22:00Z</dcterms:modified>
  <cp:revision>4</cp:revision>
  <dc:subject/>
  <dc:title/>
</cp:coreProperties>
</file>