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bookmarkStart w:id="0" w:name="_Hlk174620827"/>
      <w:bookmarkEnd w:id="0"/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bCs/>
        </w:rPr>
        <w:t>Об избрании председательствующего президиума профсоюзного ком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О даче мотивированного мнения по проекту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об оплате труда и премировании работников, участвующих в проекте «Управление функцией Снабжения» </w:t>
      </w:r>
      <w:r>
        <w:rPr>
          <w:bCs/>
          <w:sz w:val="24"/>
          <w:szCs w:val="24"/>
        </w:rPr>
        <w:t xml:space="preserve">ОП ММК -ПрУФС-01-01.08.2024, </w:t>
      </w:r>
      <w:r>
        <w:rPr>
          <w:sz w:val="24"/>
          <w:szCs w:val="24"/>
        </w:rPr>
        <w:t>редакция № 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О даче мотивированного мнения по проекту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об оплате труда и премировании работников управления подготовки производства ПАО «ММК» </w:t>
      </w:r>
      <w:r>
        <w:rPr>
          <w:bCs/>
          <w:sz w:val="24"/>
          <w:szCs w:val="24"/>
        </w:rPr>
        <w:t>ОП ММК УПП-01-01.08.2024, р</w:t>
      </w:r>
      <w:r>
        <w:rPr>
          <w:sz w:val="24"/>
          <w:szCs w:val="24"/>
        </w:rPr>
        <w:t>едакция № 16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О даче мотивированного мнения по проекту изменения № </w:t>
      </w:r>
      <w:r>
        <w:rPr>
          <w:iCs/>
          <w:sz w:val="24"/>
          <w:szCs w:val="24"/>
        </w:rPr>
        <w:t>8 в положение об оплате труда и премировании работников участка внешней приёмки ПАО «ММК» ОП ММК УчВП-01-01.04.2020, редакция № 9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 даче мотивированного мнения по проект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ЛОЖЕНИЯ об оплате труда и премировании работников </w:t>
      </w:r>
      <w:r>
        <w:rPr>
          <w:rFonts w:cs="Times New Roman" w:ascii="Times New Roman" w:hAnsi="Times New Roman"/>
          <w:b w:val="false"/>
          <w:sz w:val="24"/>
          <w:szCs w:val="24"/>
        </w:rPr>
        <w:t>доменного цеха ПАО «ММК» ОП ММК ДЦ – 01 – 01.08.2024, редакция № 21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 даче мотивированного мнения по проекту изменения № 1 в Положение об оплате труда и премировании работников электросталеплавильного цеха ПАО «ММК» ОП ММК ЭСПЦ-01-01.06.2024, редакция № 20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 О даче мотивированного мнения по проекту изменения № </w:t>
      </w:r>
      <w:r>
        <w:rPr>
          <w:iCs/>
          <w:sz w:val="24"/>
          <w:szCs w:val="24"/>
        </w:rPr>
        <w:t>9 в</w:t>
      </w:r>
      <w:r>
        <w:rPr>
          <w:sz w:val="24"/>
          <w:szCs w:val="24"/>
        </w:rPr>
        <w:t xml:space="preserve"> положение об оплате труда и премировании работников копрового цеха ПАО «ММК» ОП ММК-КПЦ-01-01.04.2023 (редакция 14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О даче мотивированного мнения по проекту изменения № 6 в Положении об оплате труда работников листопрокатного цеха №4 ПАО «ММК»  – ОП ММК ЛПЦ4-01-01.11.2023, редакция №2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 даче мотивированного мнения по проекту изменения № 10 в Положение об оплате труда и премировании работников управления коксохимического производства ПАО «ММК» ОП ММК – КХП - 01-01.10.2021, редакция № 13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0. О даче мотивированного мнения по проекту изменения № 9 в Положение об оплате труда и премировании работников углеподготовительного цеха коксохимического производства ПАО «ММК» ОП ММК-УПЦ-01-01.04.2023, редакция № 1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 даче мотивированного мнения по проекту изменения № 5 в Положение об оплате труда и премировании работников коксового цеха коксохимического производства ПАО «ММК» ОП ММК-КЦКХП-01-01.04.2024, редакция 15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12. О даче мотивированного мнения по проекту изменения № </w:t>
      </w:r>
      <w:r>
        <w:rPr>
          <w:spacing w:val="-4"/>
          <w:sz w:val="24"/>
          <w:szCs w:val="24"/>
        </w:rPr>
        <w:t>10 в Положение об оплате труда и премировании работников цеха «Рудообогатительные фабрики» ПАО «ММК» ОП ММК-РОФ-01-01.04.2023, редакция 19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 даче мотивированного мнения по проекту изменения № </w:t>
      </w:r>
      <w:r>
        <w:rPr>
          <w:bCs/>
          <w:spacing w:val="1"/>
          <w:sz w:val="24"/>
          <w:szCs w:val="24"/>
        </w:rPr>
        <w:t>7 в  Положение об оплате труда и премировании работников цеха эксплуатации управления логистики ПАО «ММК» ОП ММК ЦЭ-01-01.06.2023, редакция  № 21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О даче мотивированного мнения по проекту изменения № </w:t>
      </w:r>
      <w:r>
        <w:rPr>
          <w:iCs/>
          <w:sz w:val="24"/>
          <w:szCs w:val="24"/>
        </w:rPr>
        <w:t>2 в Положение об оплате труда и премировании работников Теплоэлектроцентрали ПАО «ММК» ОП ММК ТЭЦ – 01- 01.05.2024, редакция № 16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О даче мотивированного мнения по проекту изменения № </w:t>
      </w:r>
      <w:r>
        <w:rPr>
          <w:iCs/>
          <w:sz w:val="24"/>
          <w:szCs w:val="24"/>
        </w:rPr>
        <w:t>3 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ожение </w:t>
      </w:r>
      <w:r>
        <w:rPr>
          <w:sz w:val="24"/>
          <w:szCs w:val="24"/>
        </w:rPr>
        <w:t>об оплате труда и премировании работников паровоздуходувной электростанции ПАО «ММК» ОП ММК ПВЭС–01-01.03.2024, редакция № 14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О даче мотивированного мнения по проекту изменения № </w:t>
      </w:r>
      <w:r>
        <w:rPr>
          <w:iCs/>
          <w:sz w:val="24"/>
          <w:szCs w:val="24"/>
        </w:rPr>
        <w:t>2 в</w:t>
      </w:r>
      <w:r>
        <w:rPr>
          <w:sz w:val="24"/>
          <w:szCs w:val="24"/>
        </w:rPr>
        <w:t xml:space="preserve"> положение</w:t>
      </w:r>
      <w:r>
        <w:rPr>
          <w:bCs/>
          <w:w w:val="120"/>
          <w:sz w:val="24"/>
          <w:szCs w:val="24"/>
        </w:rPr>
        <w:t xml:space="preserve"> </w:t>
      </w:r>
      <w:r>
        <w:rPr>
          <w:sz w:val="24"/>
          <w:szCs w:val="24"/>
        </w:rPr>
        <w:t>об оплате труда и премировании работников цеха</w:t>
      </w:r>
      <w:r>
        <w:rPr>
          <w:iCs/>
          <w:sz w:val="24"/>
          <w:szCs w:val="24"/>
        </w:rPr>
        <w:t xml:space="preserve"> водоснабжения ПАО «ММК» ОП ММК ЦВС-01-01.03.2024, редакция № 15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О даче мотивированного мнения по проекту изменения № </w:t>
      </w:r>
      <w:r>
        <w:rPr>
          <w:iCs/>
          <w:sz w:val="24"/>
          <w:szCs w:val="24"/>
        </w:rPr>
        <w:t>2 в</w:t>
      </w:r>
      <w:r>
        <w:rPr>
          <w:sz w:val="24"/>
          <w:szCs w:val="24"/>
        </w:rPr>
        <w:t xml:space="preserve"> положение</w:t>
      </w:r>
      <w:r>
        <w:rPr>
          <w:bCs/>
          <w:w w:val="12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плате труда и премировании работников газового </w:t>
      </w:r>
      <w:r>
        <w:rPr>
          <w:iCs/>
          <w:sz w:val="24"/>
          <w:szCs w:val="24"/>
        </w:rPr>
        <w:t>цеха ПАО «ММК» ОП ММК ГЦ-01-01.03.2024, редакция № 13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О даче мотивированного мнения по проекту изменения № 3 в Положение об оплате труда и премировании работников паросилового цеха ПАО «ММК» ОП ММК ПСЦ–01-01.03.2024, редакция № 14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9. О даче мотивированного мнения по проекту </w:t>
      </w:r>
      <w:r>
        <w:rPr>
          <w:bCs/>
          <w:sz w:val="24"/>
          <w:szCs w:val="24"/>
        </w:rPr>
        <w:t>ДОПОЛНЕНИЯ К СПИСКУ профессий и должностей работников  КОКСОВОГО ЦЕХА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0. О даче мотивированного мнения по проекту </w:t>
      </w:r>
      <w:r>
        <w:rPr>
          <w:bCs/>
          <w:sz w:val="24"/>
          <w:szCs w:val="24"/>
        </w:rPr>
        <w:t>дополнения к списку профессий и должностей работников углеподготовительного цеха коксохимического производства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1. О даче мотивированного мнения по проекту д</w:t>
      </w:r>
      <w:r>
        <w:rPr>
          <w:bCs/>
          <w:sz w:val="24"/>
          <w:szCs w:val="24"/>
        </w:rPr>
        <w:t>ополнения к списку профессий и должностей работников ЛПЦ-8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О даче мотивированного мнения по проекту дополнения к списку профессий и должностей работников цеха улавливания и переработки химических продуктов коксохимического производства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3. О даче мотивированного мнения по проекту приказа директора ООО «АТУ «Об утверждении и введении в действие СТО СМК АТУ ООТиК-18-2024, редакция № 8»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4. О даче мотивированного мнения по проекту изменения № 2 к «Положению об оплате труда и премировании работников механического цеха ООО «МРК»» ПО МРК-304-15-2024, редакция №20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5. О даче мотивированного мнения по проекту изменения № 2 к ОП ОСК 684-01.04.2024 «П</w:t>
      </w:r>
      <w:r>
        <w:rPr>
          <w:rFonts w:eastAsia="Calibri"/>
          <w:sz w:val="24"/>
          <w:szCs w:val="24"/>
        </w:rPr>
        <w:t>оложение об оплате труда и премировании работников службы ТОиР «ММК-МЕТИЗ» ООО «ОСК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bookmarkStart w:id="1" w:name="_Hlk174620827"/>
      <w:bookmarkEnd w:id="1"/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/>
      </w:pPr>
      <w:r>
        <w:rPr>
          <w:sz w:val="28"/>
          <w:lang w:eastAsia="ar-SA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               оплате труда и премировании работников, участвующих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екте «Управление функцией Снабжения» </w:t>
            </w:r>
            <w:r>
              <w:rPr>
                <w:bCs/>
                <w:sz w:val="28"/>
                <w:szCs w:val="28"/>
              </w:rPr>
              <w:t xml:space="preserve">ОП ММК -ПрУФС-01-01.08.2024, </w:t>
            </w:r>
            <w:r>
              <w:rPr>
                <w:sz w:val="28"/>
                <w:szCs w:val="28"/>
              </w:rPr>
              <w:t>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, участвующих в                                проекте «Управление функцией Снабжения» </w:t>
      </w:r>
      <w:r>
        <w:rPr>
          <w:bCs/>
        </w:rPr>
        <w:t xml:space="preserve">ОП ММК -ПрУФС-01-01.08.2024, </w:t>
      </w:r>
      <w:r>
        <w:rPr/>
        <w:t xml:space="preserve">р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                оплате труда и премировании работников управления подготовк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зводства ПАО «ММК» </w:t>
            </w:r>
            <w:r>
              <w:rPr>
                <w:bCs/>
                <w:sz w:val="28"/>
                <w:szCs w:val="28"/>
              </w:rPr>
              <w:t>ОП ММК УПП-01-01.08.2024, р</w:t>
            </w:r>
            <w:r>
              <w:rPr>
                <w:sz w:val="28"/>
                <w:szCs w:val="28"/>
              </w:rPr>
              <w:t>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управления подготовки производства ПАО «ММК» </w:t>
      </w:r>
      <w:r>
        <w:rPr>
          <w:bCs/>
        </w:rPr>
        <w:t>ОП ММК УПП-01-01.08.2024, р</w:t>
      </w:r>
      <w:r>
        <w:rPr/>
        <w:t xml:space="preserve">едакция №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            Ю.В. Демчук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8 в положение об оплате труда и премировании работников участ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внешней приёмки ПАО «ММК» ОП ММК УчВП-01-01.04.2020, редакция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8 в положение об оплате труда и премировании работников участка внешней приёмки ПАО «ММК» ОП ММК УчВП-01-01.04.2020, редакция № 9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ОЛОЖЕНИЯ об оплате труда и премировании работников </w:t>
            </w:r>
            <w:r>
              <w:rPr>
                <w:rFonts w:cs="Times New Roman" w:ascii="Times New Roman" w:hAnsi="Times New Roman"/>
                <w:b w:val="false"/>
              </w:rPr>
              <w:t xml:space="preserve">доменного цеха ПАО «ММ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ММК ДЦ – 01 – 01.08.2024, редакция №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об оплате труда и премировании работников </w:t>
      </w:r>
      <w:r>
        <w:rPr/>
        <w:t>доменного цеха ПАО «ММК»              ОП ММК ДЦ – 01 – 01.08.2024, редакция № 2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сталеплавильного цеха ПАО «ММК» ОП ММК ЭСПЦ-01-01.06.2024, редакция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Положение об оплате труда и премировании работников электросталеплавильного цеха ПАО «ММК» ОП ММК ЭСПЦ-01-01.06.2024, редакция №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9   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прового цеха ПАО «ММК» ОП ММК-КПЦ-01-01.04.2023 (редакция 14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9 в</w:t>
      </w:r>
      <w:r>
        <w:rPr/>
        <w:t xml:space="preserve"> положение об оплате труда и премировании работников копрового цеха                    ПАО «ММК» ОП ММК-КПЦ-01-01.04.2023 (редакция 1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      в Положении об оплате                        труда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№4 ПАО «ММК»  – ОП ММК ЛПЦ4-01-01.11.2023, редакция №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6 в Положении об оплате труда работников листопрокатного цеха №4                       ПАО «ММК»  – ОП ММК ЛПЦ4-01-01.11.2023, редакция №2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коксохимического производства ПАО «ММК» ОП ММК – КХП - 01-01.10.2021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0 в Положение об оплате труда и премировании работников управления коксохимического производства ПАО «ММК» ОП ММК – КХП - 01-01.10.2021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                               в Положение 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глеподготовительного цеха коксохимического производства ПАО «ММК» ОП ММК-УПЦ-01-01.04.2023, редакция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9 в Положение об оплате труда и премировании работников углеподготовительного цеха коксохимического производства ПАО «ММК» ОП ММК-УПЦ-01-01.04.2023, редакция №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ОП ММК-КЦКХП-01-01.04.2024, редакция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в Положение об оплате труда и премировании работников коксового цеха коксохимического производства ПАО «ММК» ОП ММК-КЦКХП-01-01.04.2024, редакция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pacing w:val="-4"/>
                <w:sz w:val="28"/>
                <w:szCs w:val="28"/>
              </w:rPr>
              <w:t xml:space="preserve">10                                в Положение 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ха «Рудообогатительные фабрики» ПАО «ММК» ОП ММК-РОФ-01-01.04.2023, редакция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spacing w:val="-4"/>
        </w:rPr>
        <w:t>10 в Положение об оплате труда и премировании работников                                              цеха «Рудообогатительные фабрики» ПАО «ММК» ОП ММК-РОФ-01-01.04.2023, редакция 19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pacing w:val="1"/>
                <w:sz w:val="28"/>
                <w:szCs w:val="28"/>
              </w:rPr>
              <w:t xml:space="preserve">7                                  в Положение об оплате труда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</w:rPr>
              <w:t>эксплуатации управления логистики ПАО «ММК» ОП ММК ЦЭ-01-01.06.2023, редакция 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  <w:spacing w:val="1"/>
        </w:rPr>
        <w:t>7 в Положение об оплате труда и премировании работников цеха эксплуатации управления логистики ПАО «ММК» ОП ММК ЦЭ-01-01.06.2023,                 редакция № 2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плоэлектроцентрали ПАО «ММК» ОП ММК ТЭЦ – 01- 01.05.2024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2 в Положение об оплате труда и премировании работников Теплоэлектроцентрали ПАО «ММК» ОП ММК ТЭЦ – 01- 01.05.2024, редакция № 16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            Ю.В. Демчук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3                                 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ложение </w:t>
            </w:r>
            <w:r>
              <w:rPr>
                <w:sz w:val="28"/>
                <w:szCs w:val="28"/>
              </w:rPr>
              <w:t xml:space="preserve">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овоздуходувной электростанции ПАО «ММК» ОП ММК ПВЭС–01-01.03.2024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3 в</w:t>
      </w:r>
      <w:r>
        <w:rPr>
          <w:b/>
          <w:bCs/>
        </w:rPr>
        <w:t xml:space="preserve"> </w:t>
      </w:r>
      <w:r>
        <w:rPr>
          <w:bCs/>
        </w:rPr>
        <w:t xml:space="preserve">Положение </w:t>
      </w:r>
      <w:r>
        <w:rPr/>
        <w:t xml:space="preserve">об оплате труда и премировании работников паровоздуходувной электростанции ПАО «ММК» ОП ММК ПВЭС–01-01.03.2024,                          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2                                в</w:t>
            </w:r>
            <w:r>
              <w:rPr>
                <w:sz w:val="28"/>
                <w:szCs w:val="28"/>
              </w:rPr>
              <w:t xml:space="preserve"> положение</w:t>
            </w:r>
            <w:r>
              <w:rPr>
                <w:bCs/>
                <w:w w:val="1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                     и премировании работников цех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доснабжения ПАО «ММК» ОП ММК ЦВС-01-01.03.2024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2 в</w:t>
      </w:r>
      <w:r>
        <w:rPr/>
        <w:t xml:space="preserve"> положение</w:t>
      </w:r>
      <w:r>
        <w:rPr>
          <w:bCs/>
          <w:w w:val="120"/>
        </w:rPr>
        <w:t xml:space="preserve"> </w:t>
      </w:r>
      <w:r>
        <w:rPr/>
        <w:t>об оплате труда и премировании работников цеха</w:t>
      </w:r>
      <w:r>
        <w:rPr>
          <w:iCs/>
        </w:rPr>
        <w:t xml:space="preserve"> водоснабжения ПАО «ММК» ОП ММК ЦВС-01-01.03.2024, редакция № 15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2 в</w:t>
            </w:r>
            <w:r>
              <w:rPr>
                <w:sz w:val="28"/>
                <w:szCs w:val="28"/>
              </w:rPr>
              <w:t xml:space="preserve"> положение</w:t>
            </w:r>
            <w:r>
              <w:rPr>
                <w:bCs/>
                <w:w w:val="1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газов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цеха ПАО «ММК» ОП ММК ГЦ-01-01.03.2024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2 в</w:t>
      </w:r>
      <w:r>
        <w:rPr/>
        <w:t xml:space="preserve"> положение</w:t>
      </w:r>
      <w:r>
        <w:rPr>
          <w:bCs/>
          <w:w w:val="120"/>
        </w:rPr>
        <w:t xml:space="preserve"> </w:t>
      </w:r>
      <w:r>
        <w:rPr/>
        <w:t xml:space="preserve">об оплате труда и премировании работников газового </w:t>
      </w:r>
      <w:r>
        <w:rPr>
          <w:iCs/>
        </w:rPr>
        <w:t>цеха                 ПАО «ММК» ОП ММК ГЦ-01-01.03.2024, редакция № 1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1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  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осилового цеха ПАО «ММК» ОП ММК ПСЦ–01-01.03.2024,                           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в Положение об оплате труда и премировании работников паросилового цеха ПАО «ММК» ОП ММК ПСЦ–01-01.03.2024,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1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ДОПОЛНЕНИЯ К СПИСКУ профессий и должностей работников  КОКСОВ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ДОПОЛНЕНИЯ К СПИСКУ профессий и должностей работников  КОКСОВОГО ЦЕХА                      ПАО «ММК» на установление продолжительности ежегодного оплачиваем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2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дополнения к списку профессий и должностей работников углеподготовитель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ха коксохимического производства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дополнения к списку профессий и должностей работников углеподготовительного цеха коксохимического производства ПАО «ММК» на установление продолжительности ежегодного оплачиваем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2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д</w:t>
            </w:r>
            <w:r>
              <w:rPr>
                <w:bCs/>
                <w:sz w:val="28"/>
                <w:szCs w:val="28"/>
              </w:rPr>
              <w:t xml:space="preserve">ополнения к списку профессий и должностей работников ЛПЦ-8 ПАО «ММК» 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д</w:t>
      </w:r>
      <w:r>
        <w:rPr>
          <w:bCs/>
        </w:rPr>
        <w:t>ополнения к списку профессий и должностей работников ЛПЦ-8 ПАО «ММК» на установление продолжительности ежегодного оплачиваем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2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цеха улавливания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работки химических продуктов коксохимического производства                     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дополнения к списку профессий и должностей работников цеха улавливания и переработки химических продуктов коксохимического производства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2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ООО «АТУ «Об утверждении                    и введении в действие СТО СМ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ТУ ООТиК-18-2024, редакция № 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АТУ «Об утверждении и введении в действие СТО СМК АТУ ООТиК-18-2024, редакция № 8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2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 к «Положению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ханического цеха ООО «МРК»» ПО МРК-304-15-2024, редакция №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                к «Положению об оплате труда и премировании работников механического цеха ООО «МРК»» ПО МРК-304-15-2024, редакция №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8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5-2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ОП ОСК 684-01.04.2024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работников службы ТОиР «ММК-МЕТИЗ»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ОП ОСК 684-01.04.2024 «Положение об оплате труда и премировании работников службы ТОиР «ММК-МЕТИЗ»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Cons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0:00Z</dcterms:created>
  <dc:creator>Samorodov</dc:creator>
  <dc:description/>
  <cp:keywords/>
  <dc:language>en-US</dc:language>
  <cp:lastModifiedBy>User</cp:lastModifiedBy>
  <cp:lastPrinted>2024-08-15T13:26:00Z</cp:lastPrinted>
  <dcterms:modified xsi:type="dcterms:W3CDTF">2024-08-15T08:32:00Z</dcterms:modified>
  <cp:revision>3</cp:revision>
  <dc:subject/>
  <dc:title/>
</cp:coreProperties>
</file>