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приказа и. о. директора ООО «ММК-ПРАВО» «Об индексации тарифных ставок и  окладов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приказа директора                     ООО «ММК-ИНДУСТРИАЛЬНЫЙ ПАРК» «Об индексации тарифных ставок и  окладов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иказа директора                     ЧУ ПАО «ММК» «ДКМ им. С. Орджоникидзе» «Об индексации тарифных ставок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О даче мотивированного мнения по проекту приказа директора                   ЗАО «МЗПВ» «Об индексации тарифных ставок и  окладов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приказа и. о. исполнительного директора ООО «Бускуль» «Об индексации тарифных ставок и  окладов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О даче мотивированного мнения по проекту приказа директора                   ООО «Огнеупор» «Об индексации тарифных ставок и  окладов»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приказа директора                   ООО «Огнеупор» «Об установлении стоимости балла для начисления оплаты за работу во вредных и (или) опасных условиях труда»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приказа и. о. директора ООО «АТУ» «Об индексации тарифных ставок и  окладов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 О даче мотивированного мнения по проекту приказа и. о. директора ООО «ОСК» «Об индексации тарифных ставок и  окладов»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приказа главного редактора АНО «Редакция газеты Магнитогорский металл» «Об индексации тарифных ставок и  окладов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распоряжения директора по охране труда, промышленной безопасности и экологии ПАО «ММК»                    «Об утверждении и введении в действие ИОТ 0-51-2020»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2. О даче мотивированного мнения по проекту распоряжения директора по охране труда, промышленной безопасности и экологии ПАО «ММК»                      «Об утверждении и введении в действие ИОТ 0-11-2020»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3. О даче мотивированного мнения по проекту распоряжения директора по охране труда, промышленной безопасности и экологии ПАО «ММК»                   «Об утверждении и введении в действие ИОТ 0-12-2020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О даче мотивированного мнения по проекту изменения № 1 в положение об оплате труда и премировании работников управления подготовки производства ПАО «ММК» ОП ММК-УПП-01-01.04.2020, редакция № 14</w:t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5. О даче мотивированного мнения по проекту изменения № 1 к Положению об оплате труда и премировании работников </w:t>
      </w:r>
      <w:r>
        <w:rPr>
          <w:spacing w:val="-3"/>
          <w:sz w:val="28"/>
          <w:szCs w:val="28"/>
        </w:rPr>
        <w:t xml:space="preserve">кислородно-конвертерного цеха ПАО «ММК» </w:t>
      </w:r>
      <w:r>
        <w:rPr>
          <w:sz w:val="28"/>
          <w:szCs w:val="28"/>
        </w:rPr>
        <w:t>ОП ММК-ККЦ-01-01.01.2020, редакция № 19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О даче мотивированного мнения по проекту изменения № 2 к Положению об оплате труда и премировании работников производства толстолистового проката ПАО «ММК» ОП ММК ПТЛ-01-01.04.2020, редакция № 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О даче мотивированного мнения по проекту изменения № 2 к Положению об оплате труда и премировании работников листопрокатного цеха № 10 ПАО «ММК» ОП ММК-120-01-01.01.2020, редакция 19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О даче мотивированного мнения по проекту изменения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и премировании работников Агломерационного цеха ГОП ПАО «ММК»  </w:t>
      </w:r>
      <w:r>
        <w:rPr>
          <w:bCs/>
          <w:sz w:val="28"/>
          <w:szCs w:val="28"/>
        </w:rPr>
        <w:t>ОП ММК-Аглоцех-01-01.11.2019</w:t>
      </w:r>
      <w:r>
        <w:rPr>
          <w:sz w:val="28"/>
          <w:szCs w:val="28"/>
        </w:rPr>
        <w:t xml:space="preserve">, редакция 21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 даче мотивированного мнения по проекту изменения </w:t>
      </w:r>
      <w:r>
        <w:rPr>
          <w:iCs/>
          <w:sz w:val="28"/>
          <w:szCs w:val="28"/>
        </w:rPr>
        <w:t>№ 5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Положение об оплате труда и премировании работников дробильно-обжигового цеха ПАО «ММК» ОП ММК-ДОЦ-01-01.04.2018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О даче мотивированного мнения по проекту изменения № 2 к                      ПО «МЗПВ» 14-01-2020 «Положение об оплате труда и премировании работников ЗАО «Магнитогорский завод прокатных валков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и. о. директора                      ООО «ММК-ПРАВО» «Об индексации тарифных ставок и  окладов»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                              и. о. директора ООО «ММК-ПРАВО» «Об индексации тарифных ставок и окладов»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ООО «ММК-ИНДУСТРИАЛЬНЫЙ ПАРК» «Об индексации тарифных ставок и  окладов»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ММК-ИНДУСТРИАЛЬНЫЙ ПАРК» «Об индексации тарифных ставок и  окладов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      ЧУ ПАО «ММК» «ДКМ им. С. Орджоникидзе» «Об индексации тарифных ставок»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ЧУ ПАО «ММК» «ДКМ им. С. Орджоникидзе» «Об индексации тарифных ставок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ЗАО «МЗПВ» «Об индексации тарифных ставок и  окладов»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ЗАО «МЗПВ» «Об индексации тарифных ставок и  окладов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и. о. исполнительного директора                        ООО «Бускуль» «Об индексации тарифных ставок и  окладов»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                                   и. о. исполнительного директора ООО «Бускуль» «Об индексации тарифных ставок и  окладов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ООО «Огнеупор» «Об индексации тарифных ставок и  окладов»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Огнеупор» «Об индексации тарифных ставок и  окладов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66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  ООО «Огнеупор» «Об установлении стоимости балла для начисления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ы за работу во вредных и (или) опасных условиях труд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Огнеупор» «Об установлении стоимости балла для начисления оплаты за работу во вредных и (или) опасных условиях труда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и. о. директора      ООО «АТУ» «Об индексации тарифных ставок и  окладов»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                                 и. о. директора ООО «АТУ» «Об индексации тарифных ставок и  окладов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и. о. директора  ООО «ОСК» «Об индексации тарифных ставок и  окладов»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                                    и. о. директора ООО «ОСК» «Об индексации тарифных ставок и  окладов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лавного редактора АНО «Редакция газеты Магнитогорский металл»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 индексации тарифных ставок и  окладов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главного редактора АНО «Редакция газеты Магнитогорский металл» «Об индексации тарифных ставок и  окладов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экологии                        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«Об утверждении и введении в действие ИОТ 0-51-2020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распоряжения директора по охране труда, промышленной безопасности и экологии                                ПАО «ММК» «Об утверждении и введении в действие ИОТ 0-51-2020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экологии                       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«Об утверждении и введении в действие ИОТ 0-11-2020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распоряжения директора по охране труда, промышленной безопасности и экологии                          ПАО «ММК» «Об утверждении и введении в действие ИОТ 0-11-2020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 даче мотивированного мнения по проекту распоряжения директора по охране труда, промышленной безопасности и экологи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«Об утверждении и введении в действие ИОТ 0-12-2020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распоряжения директора по охране труда, промышленной безопасности и экологии                            ПАО «ММК» «Об утверждении и введении в действие ИОТ 0-12-2020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работников управления подготовки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ПАО «ММК» ОП ММК-УПП-01-01.04.2020, редакция № 1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в положение об оплате труда и премировании работников управления подготовки производства ПАО «ММК» ОП ММК-УПП-01-01.04.2020, редакция № 14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кислородно-конвертерного цеха ПАО «ММК» </w:t>
            </w:r>
            <w:r>
              <w:rPr>
                <w:sz w:val="28"/>
                <w:szCs w:val="28"/>
              </w:rPr>
              <w:t>ОП ММК-ККЦ-01-01.01.2020, редакция № 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1 к Положению об оплате труда и премировании работников </w:t>
      </w:r>
      <w:r>
        <w:rPr>
          <w:spacing w:val="-3"/>
          <w:sz w:val="28"/>
          <w:szCs w:val="28"/>
        </w:rPr>
        <w:t xml:space="preserve">кислородно-конвертерного цеха ПАО «ММК» </w:t>
      </w:r>
      <w:r>
        <w:rPr>
          <w:sz w:val="28"/>
          <w:szCs w:val="28"/>
        </w:rPr>
        <w:t>ОП ММК-ККЦ-01-01.01.2020, редакция № 19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толстолистового проката ПАО «ММК» ОП ММК ПТЛ-01-01.04.2020, редакция № 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производства толстолистового проката ПАО «ММК» ОП ММК ПТЛ-01-01.04.2020, редакция № 6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0 ПАО «ММК» ОП ММК-120-01-01.01.2020,     редакция 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листопрокатного цеха № 10 ПАО «ММК» ОП ММК-120-01-01.01.2020, редакция 19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мотивированного мнения по проекту изменения № 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лож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1-01.11.2019</w:t>
            </w:r>
            <w:r>
              <w:rPr>
                <w:sz w:val="28"/>
                <w:szCs w:val="28"/>
              </w:rPr>
              <w:t>, редакция 2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11.2019</w:t>
      </w:r>
      <w:r>
        <w:rPr>
          <w:sz w:val="28"/>
          <w:szCs w:val="28"/>
        </w:rPr>
        <w:t>, редакция 21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>№ 5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оложение об оплате труда и премировании работников дробильно-обжигового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ПАО «ММК» ОП ММК-ДОЦ-01-01.04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iCs/>
          <w:sz w:val="28"/>
          <w:szCs w:val="28"/>
        </w:rPr>
        <w:t>№ 5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Положение об оплате труда и премировании работников дробильно-обжигового цеха ПАО «ММК» ОП ММК-ДОЦ-01-01.04.2018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 «МЗПВ» 14-01-2020 «Положение об оплате труда и премировании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ЗАО «Магнитогорский завод прокатных валков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                           ПО «МЗПВ» 14-01-2020 «Положение об оплате труда и премировании работников ЗАО «Магнитогорский завод прокатных валков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41:00Z</dcterms:created>
  <dc:creator>Samorodov</dc:creator>
  <dc:description/>
  <cp:keywords/>
  <dc:language>en-US</dc:language>
  <cp:lastModifiedBy>Оксана Викторовна</cp:lastModifiedBy>
  <cp:lastPrinted>2020-07-08T07:04:00Z</cp:lastPrinted>
  <dcterms:modified xsi:type="dcterms:W3CDTF">2020-07-08T04:44:00Z</dcterms:modified>
  <cp:revision>3</cp:revision>
  <dc:subject/>
  <dc:title/>
</cp:coreProperties>
</file>