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17 г.</w:t>
        <w:tab/>
        <w:tab/>
        <w:tab/>
        <w:tab/>
        <w:tab/>
        <w:tab/>
        <w:tab/>
        <w:tab/>
        <w:tab/>
        <w:tab/>
        <w:t xml:space="preserve">               № 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даче мотивированного мнения по проекту изменения № 5 к положению об оплате труда и премировании работников отдела контроля качества и приемки продукции ОАО «ММК» ОП ММК-455-01-01.06.2016, редакция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согласовании дополнения к списку профессий и должностей работников научно-технического центра О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центра энергосберегающих технологий УГЭ ОАО «ММК» ОП ММК-215-01-01.06.2017, редакция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Управления главного энергетика ОАО «ММК» ОП ММК 200-01-01.06.2017, редакция № 12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энергоцеха УГЭ ОАО «ММК» ОП ММК ЭЦ-01-01.06.2017, редакция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центральной электростанции УГЭ ОАО «ММК» ОП ММК-201-01-01.06.2017, редакция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2 к положению об оплате труда и премировании работников газового цеха УГЭ ОАО «ММК» ОП ММК-206-01-01.06.2016, редакция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даче мотивированного мнения по проекту положения об оплате труда и премировании работников паровоздуходувной электростанции УГЭ ОАО «ММК» ОП ММК ПВЭС-01-01.06.2017, редакция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даче мотивированного мнения по проекту положения об оплате труда и премировании работников паросилового цеха УГЭ ОАО «ММК» ОП ММК ПСЦ-01-01.06.2017, редакция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 даче мотивированного мнения по проекту положения об оплате труда и премировании работников дробильно-обжигового цеха ГОП ОАО «ММК» ОП ММК-ДОЦ-01-01.06.2017, редакция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 даче мотивированного мнения по проекту положения об оплате труда и премировании работников цеха «Рудообогатительные фабрики» ГОП ОАО «ММК» ОП ММК РОФ-03-01.06.2017, редакция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О даче мотивированного мнения по проекту положения о порядке применения дисциплинарных взысканий в структурных подразделениях (подразделениях) ООО «МРК» ПД СМК МРК ОКиРП-01-2017, редакция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О даче мотивированного мнения по проекту приказа директора ООО «АТУ» «Об утверждении и введении в действие «Мер, применяемых к работникам за нарушения требований ОТиБДД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Заместитель председателя ППО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ОАО «ММК» ГМПР</w:t>
        <w:tab/>
        <w:tab/>
        <w:tab/>
        <w:tab/>
        <w:tab/>
        <w:tab/>
        <w:tab/>
        <w:t xml:space="preserve">    Ю. В. Демчу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 xml:space="preserve">21.03.2017 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и премировании работников отдела контроля качества и приемк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укции ОАО «ММК» ОП ММК-455-01-01.06.2016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и премировании работников отдела контроля качества и приемки продукции ОАО «ММК» ОП ММК-455-01-01.06.2016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научно-технического центра ОАО «ММК» на установление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гласовать дополнение к списку профессий и должностей работников научно-технического центра ОАО «ММК» на установление продолжительности ежегодного оплачиваемого отпуск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нтра энергосберегающих технологий УГЭ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-215-01-01.06.2017, редакция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нтра энергосберегающих технологий УГЭ ОАО «ММК» ОП ММК-215-01-01.06.2017, редакция № 1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главного энергетика О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 200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главного энергетика ОАО «ММК» ОП ММК 200-01-01.06.2017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энергоцеха УГЭ ОАО «ММК» ОП ММК ЭЦ-01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01.06.2017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энергоцеха УГЭ ОАО «ММК» ОП ММК ЭЦ-01-01.06.2017, редакция № 1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нтральной электростанции УГЭ О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-201-01-01.06.2017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нтральной электростанции УГЭ ОАО «ММК» ОП ММК-201-01-01.06.2017, редакция № 1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газового цеха УГЭ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-206-01-01.06.2016, редакция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газового цеха УГЭ ОАО «ММК» ОП ММК-206-01-01.06.2016, редакция № 1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паровоздуходувной электростанции УГЭ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 ПВЭС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паровоздуходувной электростанции УГЭ ОАО «ММК» ОП ММК ПВЭС-01-01.06.2017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паросилового цеха УГЭ ОАО «ММК» ОП ММК ПСЦ-01-01.06.2017, редакция № 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паросилового цеха УГЭ ОАО «ММК» ОП ММК ПСЦ-01-01.06.2017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дробильно-обжигового цеха ГОП О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-ДОЦ-01-01.06.2017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дробильно-обжигового цеха ГОП ОАО «ММК ОП ММК-ДОЦ-01-01.06.2017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«Рудообогатительные фабрики» ГОП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 РОФ-03-01.06.2017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«Рудообогатительные фабрики» ГОП ОАО «ММК» ОП ММК РОФ-03-01.06.2017, редакция № 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именения дисциплинарных взысканий в структурных подразделениях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(подразделениях) ООО «МРК» ПД СМК МРК ОКиРП-01-2017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применения дисциплинарных взысканий в структурных подразделениях (подразделениях) ООО «МРК» ПД СМК МРК ОКиРП-01-2017, редакция №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АТУ» «Об утверждении и введении в действие «Мер, применяемых к работникам за нарушения требований ОТиБДД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приказа директора ООО «АТУ» «Об утверждении и введении в действие «Мер, применяемых к работникам за нарушения требований ОТиБДД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0:00Z</dcterms:created>
  <dc:creator>Dneprovskiy</dc:creator>
  <dc:description/>
  <cp:keywords/>
  <dc:language>en-US</dc:language>
  <cp:lastModifiedBy>Ektova</cp:lastModifiedBy>
  <cp:lastPrinted>2017-03-21T16:37:00Z</cp:lastPrinted>
  <dcterms:modified xsi:type="dcterms:W3CDTF">2017-03-22T04:50:00Z</dcterms:modified>
  <cp:revision>4</cp:revision>
  <dc:subject/>
  <dc:title>Профсоюзный комитет первичной профсоюзной  организации работников</dc:title>
</cp:coreProperties>
</file>