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 награждении Почетной грамотой 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Отменить с 01.01.2017 г.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граждении Почетной грамотой  ППО Группы ОАО «ММК» ГМ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7.09.2012 г., протокол № 13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2. Утвердить и ввести в действие с 01.01.2017 г. положение </w:t>
      </w:r>
      <w:r>
        <w:rPr>
          <w:bCs/>
          <w:color w:val="000000"/>
          <w:sz w:val="28"/>
          <w:szCs w:val="28"/>
        </w:rPr>
        <w:t>о награждении Почетной грамотой  ППО Группы ОАО «ММК» ГМПР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граждении Почетной грамотой ППО Группы ОАО «ММК» ГМП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2.11.2016 г. №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-180" w:leader="none"/>
          <w:tab w:val="left" w:pos="1680" w:leader="none"/>
        </w:tabs>
        <w:ind w:firstLine="851"/>
        <w:jc w:val="both"/>
        <w:rPr/>
      </w:pPr>
      <w:r>
        <w:rPr>
          <w:sz w:val="28"/>
          <w:szCs w:val="28"/>
        </w:rPr>
        <w:t>1.1. Почетная грамота ППО Группы ОАО «ММК» ГМПР (далее Почетная грамота) учреждена для награждения профсоюзного актива, членов профсоюза, активно участвующих в профсоюз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четной грамотой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четная грамота вручается за активную работу в первичной профсоюзной организации в связи с профессиональными праздниками, юбилейными датами структурных подразделений, членов профсоюза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Решение о награждении  Почетной грамотой принимается  президиумом профсоюзного комитета по представлению профсоюзных комитетов структурных подразд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Почетная грамота подписывается председателем ППО Группы ОАО «ММК» ГМПР и заверяется печатью ППО Группы ОАО «ММК» ГМПР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гражденному Почетной грамотой выплачивается денежная премия в размере 4 000 рублей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материалов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Для награждения Почетной грамотой председатели профсоюзных комитетов не позднее, чем за 10 рабочих дней до награждения  предоставляют в ППО Группы ОАО «ММК» ГМПР выписку из протокола заседания профсоюзного комитета (приложение № 1) и список членов профсоюз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Члены профсоюза, награжденные ранее в календарном году нагрудными знаками ППО Группы ОАО «ММК» ГМПР, к награждению Почетной грамотой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Повторное награждение Почетной грамотой в течение календарного год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четной грам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Почетная грамота вручается в торжественной обстановке на собрании трудового коллектива или сменно-встречном собр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В учётную карточку члена профсоюза вносится  запись о награждении Почет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О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ный комите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 ________ 20__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збрано членов профсоюзного комитета 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членов профсоюза Почетной грамотой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</w:t>
        <w:tab/>
        <w:t xml:space="preserve">Фамилия, инициалы, должность о награждении Почетной грамотой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активную работу в профсоюзной организации и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связи с чем награжд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профсоюзным комитетом ППО Группы ОАО «ММК» ГМПР о награждении Почетной грамотой ППО Группы ОАО «ММК» ГМПР 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jc w:val="both"/>
        <w:rPr/>
      </w:pPr>
      <w:r>
        <w:rPr>
          <w:sz w:val="28"/>
          <w:szCs w:val="28"/>
        </w:rPr>
        <w:t>(или список прилагае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, против ________, воздержались 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рофсоюзного комитета</w:t>
      </w:r>
    </w:p>
    <w:p>
      <w:pPr>
        <w:sectPr>
          <w:type w:val="nextPage"/>
          <w:pgSz w:w="11906" w:h="16838"/>
          <w:pgMar w:left="1077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9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профсоюз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граждение Почетной грамотой ППО Группы О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5"/>
        <w:gridCol w:w="1706"/>
        <w:gridCol w:w="1550"/>
        <w:gridCol w:w="1396"/>
        <w:gridCol w:w="1859"/>
        <w:gridCol w:w="1395"/>
        <w:gridCol w:w="1549"/>
        <w:gridCol w:w="1897"/>
        <w:gridCol w:w="1753"/>
      </w:tblGrid>
      <w:tr>
        <w:trPr>
          <w:trHeight w:val="148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-нагруз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-бил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вого счета в КУБ А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sectPr>
          <w:type w:val="nextPage"/>
          <w:pgSz w:orient="landscape" w:w="16838" w:h="11906"/>
          <w:pgMar w:left="567" w:right="567" w:gutter="0" w:header="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4:00Z</dcterms:created>
  <dc:creator>Dneprovskiy</dc:creator>
  <dc:description/>
  <cp:keywords/>
  <dc:language>en-US</dc:language>
  <cp:lastModifiedBy>Ektova</cp:lastModifiedBy>
  <cp:lastPrinted>2016-11-22T13:10:00Z</cp:lastPrinted>
  <dcterms:modified xsi:type="dcterms:W3CDTF">2016-11-23T03:45:00Z</dcterms:modified>
  <cp:revision>4</cp:revision>
  <dc:subject/>
  <dc:title>Профсоюзный комитет первичной профсоюзной  организации работников</dc:title>
</cp:coreProperties>
</file>