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согласовании </w:t>
      </w:r>
      <w:r>
        <w:rPr>
          <w:sz w:val="28"/>
          <w:szCs w:val="28"/>
        </w:rPr>
        <w:t>списка профессий и должностей работников Листопрокатного цеха № 8 ПАО «ММК» на установление продолжительности ежегодного оплачиваемого отпуска</w:t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. О даче мотивированного мнения по проекту изменения № 2 в «Положение об оплате труда и премировании работников </w:t>
      </w:r>
      <w:r>
        <w:rPr>
          <w:b w:val="false"/>
          <w:sz w:val="28"/>
          <w:szCs w:val="28"/>
        </w:rPr>
        <w:t xml:space="preserve">Научно-технического центра ПАО «ММК»» </w:t>
      </w:r>
      <w:r>
        <w:rPr>
          <w:b w:val="false"/>
          <w:bCs/>
          <w:sz w:val="28"/>
          <w:szCs w:val="28"/>
        </w:rPr>
        <w:t>ОП ММК-НТЦ-01-01.10.2020, редакция № 6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 даче мотивированного мнения по проекту </w:t>
      </w:r>
      <w:r>
        <w:rPr>
          <w:sz w:val="28"/>
          <w:szCs w:val="28"/>
        </w:rPr>
        <w:t xml:space="preserve">изменение № 6 к Положению об оплате труда и премировании работников Цеха подготовки аглошихты ПАО «ММК» </w:t>
      </w:r>
      <w:r>
        <w:rPr>
          <w:bCs/>
          <w:sz w:val="28"/>
          <w:szCs w:val="28"/>
        </w:rPr>
        <w:t>ОП ММК-ЦПАШ-01-01.04.2020</w:t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4. О даче мотивированного мнения по проекту изменения </w:t>
      </w:r>
      <w:r>
        <w:rPr>
          <w:b w:val="false"/>
          <w:sz w:val="28"/>
          <w:szCs w:val="28"/>
        </w:rPr>
        <w:t>№ 2 к Положению об оплате труда и премировании работников управления коксохимического производства ПАО «ММК» ОП ММК-КХП-01-01.10.2021, редакция № 1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 даче мотивированного мнения по проекту приказа директора                               ООО «ОСК» «О внесении изменений в приказ от 28.12.2020 № 01/0735»</w:t>
      </w:r>
      <w:r>
        <w:br w:type="page"/>
      </w:r>
    </w:p>
    <w:p>
      <w:pPr>
        <w:pStyle w:val="Style20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2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-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согласовании </w:t>
            </w:r>
            <w:r>
              <w:rPr>
                <w:sz w:val="28"/>
                <w:szCs w:val="28"/>
              </w:rPr>
              <w:t xml:space="preserve">списка профессий и должностей работников Листопрокатного цеха № 8 ПАО «ММК» 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Согласовать список </w:t>
      </w:r>
      <w:r>
        <w:rPr/>
        <w:t xml:space="preserve">профессий и должностей работников Листопрокатного цеха № 8 ПАО «ММК» на установление продолжительности ежегодного оплачиваемого отпу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2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-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2 в «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учно-технического центра ПАО «ММК»» </w:t>
            </w:r>
            <w:r>
              <w:rPr>
                <w:bCs/>
                <w:sz w:val="28"/>
                <w:szCs w:val="28"/>
              </w:rPr>
              <w:t>ОП ММК-НТЦ-01-01.10.2020, редакция №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2 в «Положение об оплате труда и премировании работников </w:t>
      </w:r>
      <w:r>
        <w:rPr/>
        <w:t xml:space="preserve">Научно-технического центра ПАО «ММК»» </w:t>
      </w:r>
      <w:r>
        <w:rPr>
          <w:bCs/>
        </w:rPr>
        <w:t>ОП ММК-НТЦ-01-01.10.2020, редакция № 6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2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-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е № 6 к 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дготовки аглошихты ПАО «ММК» </w:t>
            </w:r>
            <w:r>
              <w:rPr>
                <w:bCs/>
                <w:sz w:val="28"/>
                <w:szCs w:val="28"/>
              </w:rPr>
              <w:t>ОП ММК-ЦПАШ-01-01.04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е № 6 к Положению об оплате труда и премировании работников Цеха подготовки аглошихты ПАО «ММК» </w:t>
      </w:r>
      <w:r>
        <w:rPr>
          <w:bCs/>
        </w:rPr>
        <w:t>ОП ММК-ЦПАШ-01-01.04.202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16.02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sz w:val="28"/>
                <w:szCs w:val="28"/>
              </w:rPr>
              <w:t xml:space="preserve">№ 2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коксохимического производства ПАО «ММК» ОП ММК-КХП-01-01.10.2021, редакция № 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sz w:val="28"/>
          <w:szCs w:val="28"/>
        </w:rPr>
        <w:t>№ 2 к Положению об оплате труда и премировании работников управления коксохимического производства ПАО «ММК» ОП ММК-КХП-01-01.10.2021, редакция № 13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16.02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приказа директора ООО «ОСК» «О внесении изменений в приказ от 28.12.2020 № 01/0735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приказа директора ООО «ОСК» «О внесении изменений в приказ от 28.12.2020 № 01/0735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 UI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01:00Z</dcterms:created>
  <dc:creator>Samorodov</dc:creator>
  <dc:description/>
  <cp:keywords/>
  <dc:language>en-US</dc:language>
  <cp:lastModifiedBy>Оксана Викторовна</cp:lastModifiedBy>
  <cp:lastPrinted>2022-02-16T10:01:00Z</cp:lastPrinted>
  <dcterms:modified xsi:type="dcterms:W3CDTF">2022-02-16T05:02:00Z</dcterms:modified>
  <cp:revision>4</cp:revision>
  <dc:subject/>
  <dc:title/>
</cp:coreProperties>
</file>