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О внесении изменений в Коллективный договор ООО «МРК» на 2018-2020 годы и Правила внутреннего трудового распорядка ООО «МРК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 составе  комиссии по трудовым спорам ООО «ОСК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6"/>
        <w:gridCol w:w="3147"/>
      </w:tblGrid>
      <w:tr>
        <w:trPr/>
        <w:tc>
          <w:tcPr>
            <w:tcW w:w="32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2.2020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0"/>
        <w:gridCol w:w="481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                        ООО «МРК» на 2018-2020 годы и Правила внутреннего трудового распорядка ООО «МРК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Отраслевого тарифного соглашения по горно-металлургическому комплексу Российской Федерации на 2020-2022 годы, а также внесением в Трудовой кодекс РФ изменений в части формирования сведений о трудовой деятельности в электронном ви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Внести в Коллективный договор ООО «МРК» на 2018-2020 годы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пункта 5.4 изложить в редакции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еспечить минимальный месячный размер заработной платы работникам, имеющим допуск к самостоятельной работе, отработавшим месячную норму рабочего времени, и выполнившим свои трудовые обязанности (нормы труда) – не ниже 1,8 прожиточного минимума трудоспособного населения в Челябин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Внести в Правила внутреннего трудового распорядка ООО «МРК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сли иное не установлено Трудовым кодексом РФ, другими федеральными законами, при заключении трудового договора лицо, поступающее на работу, предъявляет работодател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аспорт или </w:t>
      </w:r>
      <w:hyperlink r:id="rId2">
        <w:r>
          <w:rPr>
            <w:rStyle w:val="InternetLink"/>
            <w:color w:val="000000"/>
            <w:sz w:val="28"/>
            <w:szCs w:val="28"/>
          </w:rPr>
          <w:t>иной документ</w:t>
        </w:r>
      </w:hyperlink>
      <w:r>
        <w:rPr>
          <w:sz w:val="28"/>
          <w:szCs w:val="28"/>
        </w:rPr>
        <w:t>, удостоверяющий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документ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выданную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и по </w:t>
      </w:r>
      <w:hyperlink r:id="rId5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ость предъявления которых предусмотрена  Трудовым кодексом РФ, иными федеральными законами, указами Президента Российской Федерации и постановлениями Правительства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заключении трудового договора впервые работодатель оформляет  трудовую книжку (за исключением случаев, если в соответствии с Трудовым кодексом, иными федеральными законами трудовая книжка на работника не оформля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лицо, поступающее на работу впервые, не был открыт индивидуальный лицевой счет, работодатель представляет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 </w:t>
        <w:tab/>
        <w:t>РФ, иными федеральными законами трудовая книжка на работника не оформля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даче работнику трудовой книжки или вкладыша в нее работодатель взимает с него плату, размер которой определяется размером расходов на ее приобретение. Взимание платы не производится в случаях, установленных нормативными правовыми актами РФ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0.8 изложить в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одпунктом "а" пункта 6 части первой статьи 81 или пунктом 4 части первой статьи 83 Трудового кодекса РФ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Трудового кодекса РФ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 Трудовым кодексом РФ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0.9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, часть статьи, пункт статьи Трудового кодекса или иного федерального закона».</w:t>
      </w:r>
    </w:p>
    <w:p>
      <w:pPr>
        <w:pStyle w:val="Normal"/>
        <w:suppressAutoHyphens w:val="true"/>
        <w:jc w:val="both"/>
        <w:rPr>
          <w:color w:val="FF0000"/>
          <w:sz w:val="28"/>
          <w:szCs w:val="24"/>
          <w:lang w:eastAsia="ar-SA"/>
        </w:rPr>
      </w:pPr>
      <w:r>
        <w:rPr>
          <w:color w:val="FF0000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4"/>
          <w:lang w:eastAsia="ar-SA"/>
        </w:rPr>
      </w:pPr>
      <w:r>
        <w:rPr>
          <w:color w:val="FF0000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2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92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1"/>
        <w:gridCol w:w="4959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 комиссии по трудовым спорам ООО «ОСК»</w:t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ывести из состава КТС ООО «ОСК» Кириченко Бориса Иванович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в состав КТС ООО «ОСК» от ППО Группы ПАО «ММК» ГМПР Пластовца Владимира Александровича, технического инспектора по охране тру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CB23576B504DD836E1091AEA4D9DF1A26BF4C06E4303DB8E23C304F6365FFA8CB28F40524BDC56336FF0BF0B7vBD" TargetMode="External"/><Relationship Id="rId3" Type="http://schemas.openxmlformats.org/officeDocument/2006/relationships/hyperlink" Target="consultantplus://offline/ref=EBFCB23576B504DD836E1091AEA4D9DF1821B54800E1303DB8E23C304F6365FFBACB70F80727A3C56323A95AB527E3779CD88A746EE9B2F9B8v9D" TargetMode="External"/><Relationship Id="rId4" Type="http://schemas.openxmlformats.org/officeDocument/2006/relationships/hyperlink" Target="consultantplus://offline/ref=EBFCB23576B504DD836E1091AEA4D9DF1923B64A07E8303DB8E23C304F6365FFBACB70F80727A3C56423A95AB527E3779CD88A746EE9B2F9B8v9D" TargetMode="External"/><Relationship Id="rId5" Type="http://schemas.openxmlformats.org/officeDocument/2006/relationships/hyperlink" Target="consultantplus://offline/ref=EBFCB23576B504DD836E1091AEA4D9DF1923B64A07E8303DB8E23C304F6365FFBACB70F80727A0C56423A95AB527E3779CD88A746EE9B2F9B8v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3:00Z</dcterms:created>
  <dc:creator>Samorodov</dc:creator>
  <dc:description/>
  <cp:keywords/>
  <dc:language>en-US</dc:language>
  <cp:lastModifiedBy>Оксана Викторовна</cp:lastModifiedBy>
  <cp:lastPrinted>2020-01-30T07:30:00Z</cp:lastPrinted>
  <dcterms:modified xsi:type="dcterms:W3CDTF">2020-02-18T12:09:00Z</dcterms:modified>
  <cp:revision>6</cp:revision>
  <dc:subject/>
  <dc:title/>
</cp:coreProperties>
</file>