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даче мотивированного мнения по проекту </w:t>
      </w:r>
      <w:r>
        <w:rPr>
          <w:bCs/>
          <w:sz w:val="24"/>
          <w:szCs w:val="24"/>
        </w:rPr>
        <w:t>изменения № 1 к  ОП ММК ПрКХП-01-01.05.2019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Положение</w:t>
      </w:r>
      <w:r>
        <w:rPr>
          <w:sz w:val="24"/>
          <w:szCs w:val="24"/>
        </w:rPr>
        <w:t xml:space="preserve"> об оплате труда и премировании работников, участвующих в инвестиционном проекте ПАО «ММК». Комплекс коксовой батареи 12», редакция № 2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даче мотивированного мнения по проекту </w:t>
      </w:r>
      <w:r>
        <w:rPr>
          <w:bCs/>
          <w:sz w:val="24"/>
          <w:szCs w:val="24"/>
        </w:rPr>
        <w:t>Положения</w:t>
      </w:r>
      <w:r>
        <w:rPr>
          <w:sz w:val="24"/>
          <w:szCs w:val="24"/>
        </w:rPr>
        <w:t xml:space="preserve"> об оплате труда и премировании работников, участвующих в инвестиционном проекте ПАО «ММК». Реконструкция цеха жести» </w:t>
      </w:r>
      <w:r>
        <w:rPr>
          <w:bCs/>
          <w:sz w:val="24"/>
          <w:szCs w:val="24"/>
        </w:rPr>
        <w:t>ОП ММК-ПрПМП-01-01.07.2019</w:t>
      </w:r>
      <w:r>
        <w:rPr>
          <w:sz w:val="24"/>
          <w:szCs w:val="24"/>
        </w:rPr>
        <w:t>, редакция № 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 даче мотивированного мнения по проекту Положения об оплате труда и премировании работников цеха улавливания и переработки химических продуктов коксохимического производства ОП ММК-ЦУПХП-01-01.07.2019, р</w:t>
      </w:r>
      <w:r>
        <w:rPr>
          <w:bCs/>
          <w:sz w:val="24"/>
          <w:szCs w:val="24"/>
        </w:rPr>
        <w:t>едакция № 1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 даче мотивированного мнения по проекту изменения № 6  к Положению об оплате труда и премировании работников листопрокатного цеха № 10 ПАО «ММК» ОП ММК-120-01-01.04.2018, редакция 1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О даче мотивированного мнения по проекту изменения № 11 к П</w:t>
      </w:r>
      <w:r>
        <w:rPr>
          <w:bCs/>
          <w:sz w:val="24"/>
          <w:szCs w:val="24"/>
        </w:rPr>
        <w:t xml:space="preserve">оложению </w:t>
      </w:r>
      <w:r>
        <w:rPr>
          <w:sz w:val="24"/>
          <w:szCs w:val="24"/>
        </w:rPr>
        <w:t>об оплате труда и премировании работников цеха «Рудообогатительные фабрики» ПАО «ММК» ОП ММК-РОФ-01-01.04.2018, редакция 1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изменения № 6 к Положению об оплате труда и премировании работников Цеха подготовки аглошихты ПАО «ММК» ОП ММК-ЦПАШ-01-01.04.2018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О даче мотивированного мнения по проекту изменения </w:t>
      </w:r>
      <w:r>
        <w:rPr>
          <w:iCs/>
          <w:sz w:val="24"/>
          <w:szCs w:val="24"/>
        </w:rPr>
        <w:t>№ 2 в Положение об оплате труда и премировании работников Центра энергосберегающих технологий ПАО «ММК»  ОП ММК ЦЭСТ-01-01.10.2018, редакция № 11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8. О даче мотивированного мнения по проекту изменения </w:t>
      </w:r>
      <w:r>
        <w:rPr>
          <w:iCs/>
          <w:sz w:val="24"/>
          <w:szCs w:val="24"/>
        </w:rPr>
        <w:t>№ 2 в Положение об оплате труда и премировании работников Управления главного энергетика ОП ММК УГЭ-01-01.06.2017, редакция № 12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9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>об оплате труда и премировании работников</w:t>
      </w:r>
      <w:r>
        <w:rPr>
          <w:bCs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оммерческого управления ООО «ОСК» </w:t>
      </w:r>
      <w:r>
        <w:rPr>
          <w:sz w:val="24"/>
          <w:szCs w:val="24"/>
        </w:rPr>
        <w:t>ОП ОСК-228/7-01.03.2019</w:t>
      </w:r>
    </w:p>
    <w:p>
      <w:pPr>
        <w:pStyle w:val="12"/>
        <w:numPr>
          <w:ilvl w:val="0"/>
          <w:numId w:val="0"/>
        </w:numPr>
        <w:ind w:left="0" w:firstLine="851"/>
        <w:jc w:val="both"/>
        <w:rPr>
          <w:rFonts w:ascii="Verdana" w:hAnsi="Verdana" w:cs="Verdana"/>
          <w:sz w:val="24"/>
          <w:szCs w:val="24"/>
        </w:rPr>
      </w:pPr>
      <w:r>
        <w:rPr>
          <w:b w:val="false"/>
          <w:sz w:val="24"/>
          <w:szCs w:val="24"/>
        </w:rPr>
        <w:t xml:space="preserve">10. О даче мотивированного мнения по проекту Стандарта организации «Интегрированная система менеджмента. </w:t>
      </w:r>
      <w:r>
        <w:rPr>
          <w:b w:val="false"/>
          <w:sz w:val="24"/>
          <w:szCs w:val="24"/>
          <w:lang w:eastAsia="zh-CN"/>
        </w:rPr>
        <w:t xml:space="preserve">Персонал. Организация оплаты труда и премирования работников ООО «ОСК» </w:t>
      </w:r>
      <w:r>
        <w:rPr>
          <w:b w:val="false"/>
          <w:bCs w:val="false"/>
          <w:sz w:val="24"/>
          <w:szCs w:val="24"/>
          <w:lang w:eastAsia="zh-CN"/>
        </w:rPr>
        <w:t>СТО ИСМ ОСК ООТиЗ-02-2019,</w:t>
      </w:r>
      <w:r>
        <w:rPr>
          <w:b w:val="false"/>
          <w:sz w:val="24"/>
          <w:szCs w:val="24"/>
          <w:lang w:eastAsia="zh-CN"/>
        </w:rPr>
        <w:t>редакция № 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изменения № 1 к  ОП ММК ПрКХП-01-01.05.2019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аботников, участвующих в инвестиционном проекте ПАО «ММК». Комплекс коксовой батареи 12», редакция № 2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изменения № 1 к  ОП ММК ПрКХП-01-01.05.201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об оплате труда и премировании работников, участвующих в инвестиционном проекте ПАО «ММК». Комплекс коксовой батареи 12», редакция № 2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об оплате труда и премировании работников, участвующих в инвестиционно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е ПАО «ММК». Реконструкция цеха жести» </w:t>
            </w:r>
            <w:r>
              <w:rPr>
                <w:bCs/>
                <w:sz w:val="28"/>
                <w:szCs w:val="28"/>
              </w:rPr>
              <w:t>ОП ММК-ПрПМП-01-01.07.2019</w:t>
            </w:r>
            <w:r>
              <w:rPr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и премировании работников, участвующих в инвестиционном проекте ПАО «ММК». Реконструкция цеха жести» </w:t>
      </w:r>
      <w:r>
        <w:rPr>
          <w:rFonts w:cs="Times New Roman" w:ascii="Times New Roman" w:hAnsi="Times New Roman"/>
          <w:bCs/>
          <w:sz w:val="28"/>
          <w:szCs w:val="28"/>
        </w:rPr>
        <w:t>ОП ММК-ПрПМП-01-01.07.2019</w:t>
      </w:r>
      <w:r>
        <w:rPr>
          <w:rFonts w:cs="Times New Roman" w:ascii="Times New Roman" w:hAnsi="Times New Roman"/>
          <w:sz w:val="28"/>
          <w:szCs w:val="28"/>
        </w:rPr>
        <w:t>, редакция № 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улавливания и переработк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химических продуктов коксохимического производства ОП ММК-ЦУПХП-01-01.07.2019, р</w:t>
            </w:r>
            <w:r>
              <w:rPr>
                <w:bCs/>
                <w:sz w:val="28"/>
                <w:szCs w:val="28"/>
              </w:rPr>
              <w:t>едакция № 12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улавливания и переработки химических продуктов коксохимического производства ОП ММК-ЦУПХП-01-01.07.2019, р</w:t>
      </w:r>
      <w:r>
        <w:rPr>
          <w:bCs/>
          <w:sz w:val="28"/>
          <w:szCs w:val="28"/>
        </w:rPr>
        <w:t>едакция № 1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0 ПАО «ММК» ОП ММК-120-01-01.04.2018, редакция 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6  к Положению об оплате труда и премировании работников листопрокатного цеха № 10 ПАО «ММК» ОП ММК-120-01-01.04.2018, редакция 18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1 к П</w:t>
            </w:r>
            <w:r>
              <w:rPr>
                <w:bCs/>
                <w:sz w:val="28"/>
                <w:szCs w:val="28"/>
              </w:rPr>
              <w:t xml:space="preserve">оложению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дообогатительные фабрики» ПАО «ММК» ОП ММК-РОФ-01-01.04.2018, редакция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11 к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ожению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цеха «Рудообогатительные фабрики» ПАО «ММК» ОП ММК-РОФ-01-01.04.2018, редакция 1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аглошихты ПАО «ММК» ОП ММК-ЦПАШ-01-01.04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6 к Положению об оплате труда и премировании работников Цеха подготовки аглошихты ПАО «ММК» ОП ММК-ЦПАШ-01-01.04.2018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2 в Положение об оплате труда и премировании работников Цент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нергосберегающих технологий ПАО «ММК»  ОП ММК ЦЭСТ-01-01.10.2018, редакция № 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>№ 2 в Положение об оплате труда и премировании работников Центра энергосберегающих технологий ПАО «ММК»  ОП ММК ЦЭСТ-01-01.10.2018, редакция № 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2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я главного энергетика ОП ММК УГЭ-01-01.06.2017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>№ 2 в Положение об оплате труда и премировании работников Управления главного энергетика ОП ММК УГЭ-01-01.06.2017, редакция № 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»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>об оплате труда и премировании работник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Коммерческого управления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ОО «ОСК» </w:t>
            </w:r>
            <w:r>
              <w:rPr>
                <w:sz w:val="28"/>
                <w:szCs w:val="28"/>
              </w:rPr>
              <w:t>ОП ОСК-228/7-01.03.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мерческого управления                         ООО «ОСК» </w:t>
      </w:r>
      <w:r>
        <w:rPr>
          <w:rFonts w:cs="Times New Roman" w:ascii="Times New Roman" w:hAnsi="Times New Roman"/>
          <w:sz w:val="28"/>
          <w:szCs w:val="28"/>
        </w:rPr>
        <w:t>ОП ОСК-228/7-01.03.201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3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b w:val="false"/>
              </w:rPr>
              <w:t xml:space="preserve">О даче мотивированного мнения по проекту Стандарта организации «Интегрированная система менеджмента. </w:t>
            </w:r>
            <w:r>
              <w:rPr>
                <w:b w:val="false"/>
                <w:lang w:eastAsia="zh-CN"/>
              </w:rPr>
              <w:t xml:space="preserve">Персонал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8"/>
                <w:szCs w:val="28"/>
                <w:lang w:eastAsia="ar-SA"/>
              </w:rPr>
            </w:pPr>
            <w:r>
              <w:rPr>
                <w:rFonts w:cs="Verdana" w:ascii="Verdana" w:hAnsi="Verdana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Организация оплаты труда и премирования работников ООО «ОСК» </w:t>
            </w:r>
            <w:r>
              <w:rPr>
                <w:bCs/>
                <w:sz w:val="28"/>
                <w:szCs w:val="28"/>
                <w:lang w:eastAsia="zh-CN"/>
              </w:rPr>
              <w:t xml:space="preserve">СТО ИСМ ОСК ООТиЗ-02-2019, </w:t>
            </w:r>
            <w:r>
              <w:rPr>
                <w:sz w:val="28"/>
                <w:szCs w:val="28"/>
                <w:lang w:eastAsia="zh-CN"/>
              </w:rPr>
              <w:t>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firstLine="851"/>
        <w:jc w:val="both"/>
        <w:rPr>
          <w:rFonts w:ascii="Verdana" w:hAnsi="Verdana" w:cs="Verdana"/>
          <w:b w:val="false"/>
          <w:b w:val="false"/>
        </w:rPr>
      </w:pPr>
      <w:r>
        <w:rPr>
          <w:b w:val="false"/>
        </w:rPr>
        <w:t xml:space="preserve">Рассмотрев обращение Цибизова А. Н., начальника управления персонала и социальных программ ООО «ОСК» о даче мотивированного мнения по проекту Стандарта организации «Интегрированная система менеджмента. </w:t>
      </w:r>
      <w:r>
        <w:rPr>
          <w:b w:val="false"/>
          <w:lang w:eastAsia="zh-CN"/>
        </w:rPr>
        <w:t xml:space="preserve">Персонал. Организация оплаты труда и премирования работников ООО «ОСК» </w:t>
      </w:r>
      <w:r>
        <w:rPr>
          <w:b w:val="false"/>
          <w:bCs w:val="false"/>
          <w:lang w:eastAsia="zh-CN"/>
        </w:rPr>
        <w:t xml:space="preserve">СТО ИСМ ОСК ООТиЗ-02-2019, </w:t>
      </w:r>
      <w:r>
        <w:rPr>
          <w:b w:val="false"/>
          <w:lang w:eastAsia="zh-CN"/>
        </w:rPr>
        <w:t>редакция № 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Verdana" w:hAnsi="Verdana" w:cs="Verdana"/>
          <w:kern w:val="2"/>
          <w:lang w:eastAsia="zh-CN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читать невозможным введение в действие Стандарта организации «Интегрированная система менеджмента. </w:t>
      </w:r>
      <w:r>
        <w:rPr>
          <w:sz w:val="28"/>
          <w:szCs w:val="28"/>
          <w:lang w:eastAsia="zh-CN"/>
        </w:rPr>
        <w:t xml:space="preserve">Персонал. Организация оплаты труда и премирования работников ООО «ОСК» </w:t>
      </w:r>
      <w:r>
        <w:rPr>
          <w:bCs/>
          <w:sz w:val="28"/>
          <w:szCs w:val="28"/>
          <w:lang w:eastAsia="zh-CN"/>
        </w:rPr>
        <w:t xml:space="preserve">СТО ИСМ ОСК ООТиЗ-02-2019, </w:t>
      </w:r>
      <w:r>
        <w:rPr>
          <w:sz w:val="28"/>
          <w:szCs w:val="28"/>
          <w:lang w:eastAsia="zh-CN"/>
        </w:rPr>
        <w:t>редакция № 4,</w:t>
      </w:r>
      <w:r>
        <w:rPr>
          <w:sz w:val="28"/>
          <w:szCs w:val="28"/>
        </w:rPr>
        <w:t xml:space="preserve"> так как</w:t>
      </w:r>
      <w:r>
        <w:rPr>
          <w:kern w:val="2"/>
          <w:sz w:val="28"/>
          <w:szCs w:val="28"/>
          <w:lang w:eastAsia="zh-CN"/>
        </w:rPr>
        <w:t xml:space="preserve"> в</w:t>
      </w:r>
      <w:r>
        <w:rPr>
          <w:sz w:val="28"/>
          <w:szCs w:val="28"/>
        </w:rPr>
        <w:t xml:space="preserve"> соответствии со ст. 8 Трудового кодекса РФ работодатели принимают локальные нормативные акты в соответствии с трудовым законодательством и иными нормативными правовыми актами, содержащими нормы трудового права, коллективными договорами, соглашениями. Согласно ст. 134 Трудового кодекса РФ </w:t>
      </w:r>
      <w:r>
        <w:rPr>
          <w:kern w:val="2"/>
          <w:sz w:val="28"/>
          <w:szCs w:val="28"/>
          <w:lang w:eastAsia="zh-CN"/>
        </w:rPr>
        <w:t xml:space="preserve">работодатели производят индексацию заработной платы в порядке, установленном коллективным договором. 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Абзац 2 пункта 9.2. проекта Стандарта организации «Интегрированная система  менеджемента. Персонал. Организация оплаты труда и премирования работников ООО «ОСК» СТО ИСМ ОСК ООТиЗ-02-2019» предусматривает индексацию заработной платы по решению директора путем изменения: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– </w:t>
      </w:r>
      <w:r>
        <w:rPr>
          <w:kern w:val="2"/>
          <w:sz w:val="28"/>
          <w:szCs w:val="28"/>
          <w:lang w:eastAsia="zh-CN"/>
        </w:rPr>
        <w:t>размеров доплат или переменной части оплаты труда (премии);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– </w:t>
      </w:r>
      <w:r>
        <w:rPr>
          <w:kern w:val="2"/>
          <w:sz w:val="28"/>
          <w:szCs w:val="28"/>
          <w:lang w:eastAsia="zh-CN"/>
        </w:rPr>
        <w:t>структуры заработной платы – ввода доплат или премий за дополнительные услуги, оказанные Обществом и оплачиваемые заказчиком.</w:t>
      </w:r>
    </w:p>
    <w:p>
      <w:pPr>
        <w:pStyle w:val="Normal"/>
        <w:suppressAutoHyphens w:val="true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Вышеназванная норма не соответствует пункту 5.1. Коллективного договора ООО «ОСК» на 2018-2020 г.г. согласно которому, данный порядок индексации заработной платы не предусмотр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bCs/>
          <w:sz w:val="28"/>
          <w:szCs w:val="28"/>
        </w:rPr>
        <w:t>изменения № 1 к ОП ММК ПрКХП-01-01.05.201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об оплате труда и премировании работников, участвующих в инвестиционном проекте ПАО «ММК». Комплекс коксовой батареи 12», редакция № 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б оплате труда и премировании работников, участвующих в инвестиционном проекте                           ПАО «ММК». Реконструкция цеха жести» </w:t>
      </w:r>
      <w:r>
        <w:rPr>
          <w:bCs/>
          <w:sz w:val="28"/>
          <w:szCs w:val="28"/>
        </w:rPr>
        <w:t>ОП ММК-ПрПМП-01-01.07.2019</w:t>
      </w:r>
      <w:r>
        <w:rPr>
          <w:sz w:val="28"/>
          <w:szCs w:val="28"/>
        </w:rPr>
        <w:t>, редакция №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цеха улавливания и переработки химических продуктов коксохимического производства ОП ММК-ЦУПХП-01-01.07.2019, р</w:t>
      </w:r>
      <w:r>
        <w:rPr>
          <w:bCs/>
          <w:sz w:val="28"/>
          <w:szCs w:val="28"/>
        </w:rPr>
        <w:t>едакция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6  к Положению об оплате труда и премировании работников листопрокатного цеха № 10                        ПАО «ММК» ОП ММК-120-01-01.04.2018, редакция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даче мотивированного мнения по проекту изменения № 11 к П</w:t>
      </w:r>
      <w:r>
        <w:rPr>
          <w:bCs/>
          <w:sz w:val="28"/>
          <w:szCs w:val="28"/>
        </w:rPr>
        <w:t xml:space="preserve">оложению </w:t>
      </w:r>
      <w:r>
        <w:rPr>
          <w:sz w:val="28"/>
          <w:szCs w:val="28"/>
        </w:rPr>
        <w:t>об оплате труда и премировании работников цеха «Рудообогатительные фабрики» ПАО «ММК» ОП ММК-РОФ-01-01.04.2018, редакция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6 к Положению об оплате труда и премировании работников Цеха подготовки аглошихты                    ПАО «ММК» ОП ММК-ЦПАШ-01-01.04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 даче мотивированного мнения по проекту изменения </w:t>
      </w:r>
      <w:r>
        <w:rPr>
          <w:iCs/>
          <w:sz w:val="28"/>
          <w:szCs w:val="28"/>
        </w:rPr>
        <w:t>№ 2 в Положение об оплате труда и премировании работников Центра энергосберегающих технологий ПАО «ММК»  ОП ММК ЦЭСТ-01-01.10.2018, редакция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8. О даче мотивированного мнения по проекту изменения </w:t>
      </w:r>
      <w:r>
        <w:rPr>
          <w:iCs/>
          <w:sz w:val="28"/>
          <w:szCs w:val="28"/>
        </w:rPr>
        <w:t>№ 2 в Положение об оплате труда и премировании работников Управления главного энергетика                   ОП ММК УГЭ-01-01.06.2017, редакция № 1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оммерческого управления ООО «ОСК» </w:t>
      </w:r>
      <w:r>
        <w:rPr>
          <w:sz w:val="28"/>
          <w:szCs w:val="28"/>
        </w:rPr>
        <w:t>ОП ОСК-228/7-01.03.20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b w:val="false"/>
        </w:rPr>
        <w:t xml:space="preserve">10. О даче мотивированного мнения по проекту Стандарта организации «Интегрированная система менеджмента. </w:t>
      </w:r>
      <w:r>
        <w:rPr>
          <w:b w:val="false"/>
          <w:lang w:eastAsia="zh-CN"/>
        </w:rPr>
        <w:t xml:space="preserve">Персонал. Организация оплаты труда и премирования работников ООО «ОСК» </w:t>
      </w:r>
      <w:r>
        <w:rPr>
          <w:b w:val="false"/>
          <w:bCs w:val="false"/>
          <w:lang w:eastAsia="zh-CN"/>
        </w:rPr>
        <w:t xml:space="preserve">СТО ИСМ ОСК ООТиЗ-02-2019, </w:t>
      </w:r>
      <w:r>
        <w:rPr>
          <w:b w:val="false"/>
          <w:lang w:eastAsia="zh-CN"/>
        </w:rPr>
        <w:t>редакция № 4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4:00Z</dcterms:created>
  <dc:creator>Samorodov</dc:creator>
  <dc:description/>
  <dc:language>en-US</dc:language>
  <cp:lastModifiedBy>Оксана Викторовна</cp:lastModifiedBy>
  <cp:lastPrinted>2019-06-26T12:31:00Z</cp:lastPrinted>
  <dcterms:modified xsi:type="dcterms:W3CDTF">2019-06-28T11:24:00Z</dcterms:modified>
  <cp:revision>2</cp:revision>
  <dc:subject/>
  <dc:title/>
</cp:coreProperties>
</file>