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01.12.2017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 даче мотивированного мнения по проекту приказа директора ЧУ ДО «Спортивный клуб «Металлург-Магнитогорск» «Об утверждении и введении в действие инструкции по ОТ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графика отпусков работников ЧУ ДО «Спортивный клуб «Металлург-Магнитогорск» на 2018 год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рганизации и проведении специальной оценки условий труда в ПАО «ММК» ПД СУПБОТ ММК УОТиПБ-404-2017, 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управления ООО «Ремпуть» ПО РП УПР-02-01, редакция № 1</w:t>
      </w:r>
    </w:p>
    <w:p>
      <w:pPr>
        <w:pStyle w:val="Normal"/>
        <w:shd w:fill="FFFFFF" w:val="clear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 согласовании списка профессий и должностей работников цеха </w:t>
      </w:r>
      <w:r>
        <w:rPr>
          <w:sz w:val="28"/>
          <w:szCs w:val="28"/>
        </w:rPr>
        <w:t xml:space="preserve">пути           ООО «Ремпуть» </w:t>
      </w:r>
      <w:r>
        <w:rPr>
          <w:color w:val="000000"/>
          <w:sz w:val="28"/>
          <w:szCs w:val="28"/>
        </w:rPr>
        <w:t>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кустового ремонтного цеха ООО «ОСК» ОП ОСК-647-04-01.1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службы по техническому обслуживанию и ремонту  оборудования «ММК-МЕТИЗ» ООО «ОСК» ОП ОСК-684-03-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ведении в действие инструкции по ОТ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ЧУ ДО «Спортивный клуб «Металлург-Магнитогорск» «Об утверждении и введении в действие инструкции по ОТ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работников ЧУ ДО «Спортивный клуб «Металлург-Магнитогорск» на 2018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график отпусков работников ЧУ ДО «Спортивный клуб «Металлург-Магнитогорск» на 2018 год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рганизации и  проведении  специальной  оценки условий  труда  в 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Д СУПБОТ ММК УОТиПБ-404-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рганизации и проведении специальной оценки условий труда в ПАО «ММК»      ПД СУПБОТ ММК УОТиПБ-404-2017, редакция № 0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управления ООО «Ремпуть» ПО РП УПР-02-01, редакция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управления ООО «Ремпуть» ПО РП УПР-02-01, редакция №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гласовании списка профессий и должностей работников цеха </w:t>
            </w:r>
            <w:r>
              <w:rPr>
                <w:sz w:val="28"/>
                <w:szCs w:val="28"/>
              </w:rPr>
              <w:t xml:space="preserve">пути ООО «Ремпуть» </w:t>
            </w:r>
            <w:r>
              <w:rPr>
                <w:color w:val="000000"/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пути           ООО «Ремпуть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устового ремонтного цеха ООО «ОСК»         ОП ОСК-647-04-01.12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кустового ремонтного цеха ООО «ОСК»           ОП ОСК-647-04-01.12.2017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2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ы по техническому обслуживанию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у  оборудования «ММК-МЕТИЗ» ООО «ОСК» ОП ОСК-684-03-20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по техническому обслуживанию и ремонту  оборудования «ММК-МЕТИЗ» ООО «ОСК» ОП ОСК-684-03-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  <w:tab/>
        <w:t>Б. М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6:00Z</dcterms:created>
  <dc:creator>Dneprovskiy</dc:creator>
  <dc:description/>
  <cp:keywords/>
  <dc:language>en-US</dc:language>
  <cp:lastModifiedBy>ivanov107045</cp:lastModifiedBy>
  <cp:lastPrinted>2017-11-30T13:56:00Z</cp:lastPrinted>
  <dcterms:modified xsi:type="dcterms:W3CDTF">2018-10-02T12:19:00Z</dcterms:modified>
  <cp:revision>5</cp:revision>
  <dc:subject/>
  <dc:title>Профсоюзный комитет первичной профсоюзной  организации работников</dc:title>
</cp:coreProperties>
</file>