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11.02.2019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 к «Положению об оплате труда и премировании руководителей структурных подразделений                    ООО «МРК», ПО МРК-320-13-2018, редакция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АНО «ЦКМСЧ» «О замене молока равноценным пищевым продук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дополнения к списку профессий и должностей работников Отдела контроля качества и приемки продукции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дополнения к списку профессий и должностей работников научно-технического центра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дополнения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«Положению об оплате труда и премировании руководителей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18, редакция 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уководителей структурных подразделений ООО «МРК», ПО МРК-320-13-2018, редакция №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АНО «ЦКМСЧ» «О замене молока равноценным пищевым продукто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  АНО «ЦКМСЧ» «О замене молока равноценным пищевым продуктом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Отдела контроля качества и приемки продук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Отдела контроля качества и приемки продукции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научно-технического центра ПАО «ММК»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овать дополнение к списку профессий и должностей работников научно-технического центр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2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нтральной лаборатории контроля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овать дополнение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4:00Z</dcterms:created>
  <dc:creator>Dneprovskiy</dc:creator>
  <dc:description/>
  <cp:keywords/>
  <dc:language>en-US</dc:language>
  <cp:lastModifiedBy>ivanov107045</cp:lastModifiedBy>
  <cp:lastPrinted>2019-02-08T12:21:00Z</cp:lastPrinted>
  <dcterms:modified xsi:type="dcterms:W3CDTF">2019-02-13T04:43:00Z</dcterms:modified>
  <cp:revision>15</cp:revision>
  <dc:subject/>
  <dc:title>Профсоюзный комитет первичной профсоюзной  организации работников</dc:title>
</cp:coreProperties>
</file>