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президиума от 30.10.2018 № 133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«О даче мотивированного мнения по проекту приказа директора ООО «АТУ» «О дополнении к приказу от 13.04.2017 №51 «Об  утверждении и введении в действие графиков сменности»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0.10.2018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3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i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ООО «АТУ» «О дополнении к приказу от 13.04.2017 №5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color w:val="FF0000"/>
                <w:sz w:val="28"/>
                <w:szCs w:val="28"/>
                <w:lang w:eastAsia="ar-SA"/>
              </w:rPr>
            </w:pPr>
            <w:r>
              <w:rPr>
                <w:iCs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«Об  утверждении и введении в действие графиков сменности»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Казакова О. В., директора ООО «АТУ» о даче мотивированного мнения по проекту приказа «О дополнении к приказу от 13.04.2017 № 51 «Об утверждении  и введении в действие графиков сменности»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ть невозможным введение в действие приказа «О дополнении к приказу от 13.04.2017 № 51 «Об утверждении и введении в действие  графиков сменности» в связи с неисполнением процедуры введения нового графика, предусмотренной коллективным договором ООО «АТУ»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4.9 коллективного договора ООО «АТУ» введение нового графика возможно при наличии медицинского заключения АНО «ЦКМСЧ».   Медицинское заключение о возможности введения графика № 9-13-А с продолжительностью смены 16 часов  работодатель  не представил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рядке ст. 372 Трудового кодекса РФ в течение трех дней после получения мотивированного мнения провести с работодателем дополнительные консультации. От имени ППО Группы ПАО «ММК» ГМПР поручить проведение дополнительных консультаций Космыниной О. В.   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44:00Z</dcterms:created>
  <dc:creator>Samorodov</dc:creator>
  <dc:description/>
  <cp:keywords/>
  <dc:language>en-US</dc:language>
  <cp:lastModifiedBy>ivanov107045</cp:lastModifiedBy>
  <cp:lastPrinted>2018-10-23T16:23:00Z</cp:lastPrinted>
  <dcterms:modified xsi:type="dcterms:W3CDTF">2018-11-06T09:40:00Z</dcterms:modified>
  <cp:revision>4</cp:revision>
  <dc:subject/>
  <dc:title/>
</cp:coreProperties>
</file>