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шу Вас проголосовать по вопросам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структуру ППО Группы ПАО «ММК» ГМПР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 утверждении плана работы профсоюзного комите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 2021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7.11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22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руктуру ППО Группы ПАО «ММК» ГМП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вязи с изменением организационной структуры ООО «ОСК» согласно приказу и. о. директора ООО «ОСК» от 07.08.2020 № 01/0443, приказу директора ООО «ОСК» от 01.09.2020 № 01/0493, на основании протокола учредительного собрания работников цеха «Прокатсервис № 5» ООО «ОСК» от 09.10.2020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Упразднить профсоюзную организацию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службы по производству продукции ООО «ОСК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Членов профсоюза профсоюзной организации </w:t>
      </w:r>
      <w:r>
        <w:rPr>
          <w:bCs/>
          <w:iCs/>
          <w:sz w:val="28"/>
          <w:szCs w:val="28"/>
        </w:rPr>
        <w:t xml:space="preserve">службы по производству продукции ООО «ОСК» </w:t>
      </w:r>
      <w:r>
        <w:rPr>
          <w:sz w:val="28"/>
          <w:szCs w:val="28"/>
        </w:rPr>
        <w:t>поставить на профсоюзный учет в профсоюзные организации КРЦ ООО «ОСК», КРМЦ № 1 ООО «ОСК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3. Утвердить решение учредительного собрания работников цеха «Прокатсервис № 5»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 ООО «ОСК» </w:t>
      </w:r>
      <w:r>
        <w:rPr>
          <w:sz w:val="28"/>
          <w:szCs w:val="28"/>
        </w:rPr>
        <w:t>о создании профсоюзной организаци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ять на учет и профсоюзное обслуживание профсоюзную организацию цеха «Прокатсервис № 5»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ООО «ОСК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наименование «Профсоюзная организация цеха «Прокатсервис № 5» ООО «ОСК».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6. Утвердить структуру профсоюзной организации ООО «Объединенная сервисная компания»:</w:t>
      </w:r>
    </w:p>
    <w:p>
      <w:pPr>
        <w:pStyle w:val="Normal"/>
        <w:tabs>
          <w:tab w:val="clear" w:pos="708"/>
          <w:tab w:val="left" w:pos="1006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1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управления ООО «ОСК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" w:leader="none"/>
        </w:tabs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6.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цеха «Прокатсервис № 1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" w:leader="none"/>
        </w:tabs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6.3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цеха «Прокатсервис № 2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" w:leader="none"/>
        </w:tabs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6.4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цеха «Прокатсервис № 3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" w:leader="none"/>
        </w:tabs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6.5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цеха «Прокатсервис № 4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" w:leader="none"/>
        </w:tabs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6.6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цеха «Прокатсервис № 5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" w:leader="none"/>
        </w:tabs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6.7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цеха «Стальсервис № 1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" w:leader="none"/>
        </w:tabs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6.8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цеха «Стальсервис № 2»;</w:t>
      </w:r>
    </w:p>
    <w:p>
      <w:pPr>
        <w:pStyle w:val="Normal"/>
        <w:tabs>
          <w:tab w:val="clear" w:pos="708"/>
          <w:tab w:val="left" w:pos="1006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9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цеха «Энергосервис»;</w:t>
      </w:r>
    </w:p>
    <w:p>
      <w:pPr>
        <w:pStyle w:val="Normal"/>
        <w:tabs>
          <w:tab w:val="clear" w:pos="708"/>
          <w:tab w:val="left" w:pos="1006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1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автотранспортного цеха (АТЦ);</w:t>
      </w:r>
    </w:p>
    <w:p>
      <w:pPr>
        <w:pStyle w:val="Normal"/>
        <w:tabs>
          <w:tab w:val="clear" w:pos="708"/>
          <w:tab w:val="left" w:pos="1006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11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цеха ремонта электрооборудования металлургических цехов (ЦРЭМЦ);</w:t>
      </w:r>
    </w:p>
    <w:p>
      <w:pPr>
        <w:pStyle w:val="Normal"/>
        <w:tabs>
          <w:tab w:val="clear" w:pos="708"/>
          <w:tab w:val="left" w:pos="1006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1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электроремонтного цеха (ЭРЦ);</w:t>
      </w:r>
    </w:p>
    <w:p>
      <w:pPr>
        <w:pStyle w:val="Normal"/>
        <w:tabs>
          <w:tab w:val="clear" w:pos="708"/>
          <w:tab w:val="left" w:pos="1006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13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ремонтно-механического цеха (РМЦ);</w:t>
      </w:r>
    </w:p>
    <w:p>
      <w:pPr>
        <w:pStyle w:val="Normal"/>
        <w:tabs>
          <w:tab w:val="clear" w:pos="708"/>
          <w:tab w:val="left" w:pos="1006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14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цеха по ремонту энергетического оборудования (ЦРЭО);</w:t>
      </w:r>
    </w:p>
    <w:p>
      <w:pPr>
        <w:pStyle w:val="Normal"/>
        <w:tabs>
          <w:tab w:val="clear" w:pos="708"/>
          <w:tab w:val="left" w:pos="1006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15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цеха вентиля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" w:leader="none"/>
        </w:tabs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6.16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цеха «Домнасервис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" w:leader="none"/>
        </w:tabs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6.17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цеха «Домнаремонт»;</w:t>
      </w:r>
    </w:p>
    <w:p>
      <w:pPr>
        <w:pStyle w:val="Normal"/>
        <w:tabs>
          <w:tab w:val="clear" w:pos="708"/>
          <w:tab w:val="left" w:pos="1006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18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цеха контрольно-измерительных приборов и автоматики (КИПиА);</w:t>
      </w:r>
    </w:p>
    <w:p>
      <w:pPr>
        <w:pStyle w:val="Normal"/>
        <w:tabs>
          <w:tab w:val="clear" w:pos="708"/>
          <w:tab w:val="left" w:pos="1006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19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кустового ремонтного цеха (КРЦ);</w:t>
      </w:r>
    </w:p>
    <w:p>
      <w:pPr>
        <w:pStyle w:val="Normal"/>
        <w:tabs>
          <w:tab w:val="clear" w:pos="708"/>
          <w:tab w:val="left" w:pos="1006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2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кустового ремонтного цеха № 1             (КРЦ № 1);</w:t>
      </w:r>
    </w:p>
    <w:p>
      <w:pPr>
        <w:pStyle w:val="Normal"/>
        <w:tabs>
          <w:tab w:val="clear" w:pos="708"/>
          <w:tab w:val="left" w:pos="1006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21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кустового ремонтного цеха № 2              (КРЦ № 2);</w:t>
      </w:r>
    </w:p>
    <w:p>
      <w:pPr>
        <w:pStyle w:val="Normal"/>
        <w:tabs>
          <w:tab w:val="clear" w:pos="708"/>
          <w:tab w:val="left" w:pos="1006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2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службы технического обслуживания вспомогательных цехов (СТО ВЦ);</w:t>
      </w:r>
    </w:p>
    <w:p>
      <w:pPr>
        <w:pStyle w:val="Normal"/>
        <w:tabs>
          <w:tab w:val="clear" w:pos="708"/>
          <w:tab w:val="left" w:pos="1006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23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цеха ремонта металлургического оборудования № 4 (ЦРМО № 4);</w:t>
      </w:r>
    </w:p>
    <w:p>
      <w:pPr>
        <w:pStyle w:val="Normal"/>
        <w:tabs>
          <w:tab w:val="clear" w:pos="708"/>
          <w:tab w:val="left" w:pos="1006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24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цеха ремонта металлургического оборудования № 9 (ЦРМО № 9);</w:t>
      </w:r>
    </w:p>
    <w:p>
      <w:pPr>
        <w:pStyle w:val="Normal"/>
        <w:tabs>
          <w:tab w:val="clear" w:pos="708"/>
          <w:tab w:val="left" w:pos="1006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25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кустового электроремонтного цеха (КЭРЦ);</w:t>
      </w:r>
    </w:p>
    <w:p>
      <w:pPr>
        <w:pStyle w:val="Normal"/>
        <w:tabs>
          <w:tab w:val="clear" w:pos="708"/>
          <w:tab w:val="left" w:pos="1006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26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кустового ремонтно-механического                    цеха № 1 (КРМЦ № 1);</w:t>
      </w:r>
    </w:p>
    <w:p>
      <w:pPr>
        <w:pStyle w:val="Normal"/>
        <w:tabs>
          <w:tab w:val="clear" w:pos="708"/>
          <w:tab w:val="left" w:pos="1006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27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кустового ремонтно-механического                    цеха № 2 (КРМЦ № 2);</w:t>
      </w:r>
    </w:p>
    <w:p>
      <w:pPr>
        <w:pStyle w:val="Normal"/>
        <w:tabs>
          <w:tab w:val="clear" w:pos="708"/>
          <w:tab w:val="left" w:pos="1006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28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цеха по ремонту коксовых печей (ЦРКП);</w:t>
      </w:r>
    </w:p>
    <w:p>
      <w:pPr>
        <w:pStyle w:val="Normal"/>
        <w:tabs>
          <w:tab w:val="clear" w:pos="708"/>
          <w:tab w:val="left" w:pos="1006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29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ремонтно-строительного цеха (РСЦ);</w:t>
      </w:r>
    </w:p>
    <w:p>
      <w:pPr>
        <w:pStyle w:val="Normal"/>
        <w:tabs>
          <w:tab w:val="clear" w:pos="708"/>
          <w:tab w:val="left" w:pos="1006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3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цеха ремонта металлургических печей (ЦРМП);</w:t>
      </w:r>
    </w:p>
    <w:p>
      <w:pPr>
        <w:pStyle w:val="Normal"/>
        <w:tabs>
          <w:tab w:val="clear" w:pos="708"/>
          <w:tab w:val="left" w:pos="1006" w:leader="none"/>
        </w:tabs>
        <w:ind w:firstLine="851"/>
        <w:jc w:val="both"/>
        <w:rPr/>
      </w:pPr>
      <w:r>
        <w:rPr>
          <w:sz w:val="28"/>
          <w:szCs w:val="28"/>
        </w:rPr>
        <w:t>6.31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фсоюзная организация службы технического обслуживания и ремонтов «ММК-Метиз» (СТОиР «ММК-Метиз»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7. Внести изменения в структуру ППО Группы ПАО «ММК» ГМПР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Контроль исполнения постановления возложить на заведующего организационным отделом ППО Группы ПАО «ММК» ГМПР                               М. К. Ю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7.11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22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профсоюзного комитета на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1 год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твердить план работы профсоюзного комите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(план работы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left="4276" w:firstLine="68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Утвержден </w:t>
      </w:r>
    </w:p>
    <w:p>
      <w:pPr>
        <w:pStyle w:val="Heading1"/>
        <w:ind w:left="495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на заседании профсоюзного комитета </w:t>
      </w:r>
    </w:p>
    <w:p>
      <w:pPr>
        <w:pStyle w:val="Heading4"/>
        <w:spacing w:before="0" w:after="0"/>
        <w:ind w:left="4276" w:firstLine="68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 xml:space="preserve">Протокол от </w:t>
      </w:r>
      <w:r>
        <w:rPr>
          <w:rFonts w:cs="Arial" w:ascii="Arial" w:hAnsi="Arial"/>
          <w:b w:val="false"/>
          <w:sz w:val="22"/>
          <w:szCs w:val="22"/>
          <w:lang w:val="ru-RU"/>
        </w:rPr>
        <w:t>17.11.</w:t>
      </w:r>
      <w:r>
        <w:rPr>
          <w:rFonts w:cs="Arial" w:ascii="Arial" w:hAnsi="Arial"/>
          <w:b w:val="false"/>
          <w:sz w:val="22"/>
          <w:szCs w:val="22"/>
        </w:rPr>
        <w:t>20</w:t>
      </w:r>
      <w:r>
        <w:rPr>
          <w:rFonts w:cs="Arial" w:ascii="Arial" w:hAnsi="Arial"/>
          <w:b w:val="false"/>
          <w:sz w:val="22"/>
          <w:szCs w:val="22"/>
          <w:lang w:val="ru-RU"/>
        </w:rPr>
        <w:t>20</w:t>
      </w:r>
      <w:r>
        <w:rPr>
          <w:rFonts w:cs="Arial" w:ascii="Arial" w:hAnsi="Arial"/>
          <w:b w:val="false"/>
          <w:sz w:val="22"/>
          <w:szCs w:val="22"/>
        </w:rPr>
        <w:t xml:space="preserve"> г. №  </w:t>
      </w:r>
      <w:r>
        <w:rPr>
          <w:rFonts w:cs="Arial" w:ascii="Arial" w:hAnsi="Arial"/>
          <w:b w:val="false"/>
          <w:sz w:val="22"/>
          <w:szCs w:val="22"/>
          <w:lang w:val="ru-RU"/>
        </w:rPr>
        <w:t>1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боты профсоюзного комитета на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вартал 2021 год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02"/>
        <w:gridCol w:w="1970"/>
        <w:gridCol w:w="285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Заседания профсоюзного комите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роведении отчетов и выборов в           ППО Группы ПАО «ММК» ГМПР в 2021 год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 утверждении плана работы профсоюзного комитета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     2021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 исполнении бюджета профсоюзной организации за 2020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ович И. В.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sz w:val="22"/>
                <w:szCs w:val="22"/>
              </w:rPr>
              <w:t>. Заседания президиума профсоюзного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реже 1 раза в месяц, по отдельному плану)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I</w:t>
            </w:r>
            <w:r>
              <w:rPr>
                <w:rFonts w:cs="Arial"/>
                <w:sz w:val="22"/>
                <w:szCs w:val="22"/>
              </w:rPr>
              <w:t>. Обучение профсоюзного акти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председателей профсоюзных комитетов структурных подразделений, доверенных лиц членов профсоюза по подготовке и проведению отчётов и выбор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</w:rPr>
              <w:t>. Комиссии профсоюзного комите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переговоров с работодателями по подготовке, заключению и внесению изменений в  коллективные догово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труду, заработной плате, занятости и контролю за выполнением коллективных догово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чук Ю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и анализ  выполнения коллективных договоров обществ, муниципальных предприятий за 2020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работы коллективов цехов, МТК, рабочих ведущих профессий и мастеров за месяц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 определением победителей и присвоением почетных званий «Лучший рабочий ПАО «ММК», «Лучший мастер ПАО «ММ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месячно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Т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оступлению заявлени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тречах с работниками структурных подразделений                          ПАО «ММК», переводимых в связи с реструктуризацией в общества Группы ПАО «ММ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оциальных льгот и гарантий работникам предприятий, входящих в ППО Группы ПАО «ММК» ГМ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дисциплинарной комиссии ПАО «ММ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дачи заработной платы на предприятиях, входящих в                          ППО Группы ПАО «ММК» ГМ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оциально-экономического положения работников предприятий, входящих в ППО Группы ПАО «ММК» ГМПР за 2020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блюдения графиков отпусков работников предприятий, входящих в ППО Группы ПАО «ММК» ГМП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ездных проверок учреждений отдыха ПАО «ММК», АО «Санаторий «Ай-Петри», ЧУ ДО ПАО «ММК» «ДОО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оектной группы в Проекте «Улучшение сервиса и повышение удовлетворённости работников в вопросах обеспечения СИЗ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картой проект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хране труда и эк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овец В. 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и согласование инструкций по охране труда и локальных нормативных актов ПАО «ММ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сследовании несчастных случаев на производств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случа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охране труда ПАО «ММК», ООО «ОС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ТС ПАО «ММК», ООО «ОСК», ООО «МР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и ПАО «ММК» по проверке знаний охраны тру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охраны труда в          ЛПЦ № 4 ПАО «ММ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состояния охраны труда в цехе вентиляции ООО «ОСК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 информации для подведения итогов смотра-конкурса «Лучший уполномоченный по охране труда ППО Группы ПАО «ММК» ГМПР» за 2020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работы профсоюзных комитетов, доверенных лиц членов профсоюза структурных подразделений и оказание  методической помощ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орготдел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подразделений ПАО «ММК», Группы ПАО «ММК» и ООО «ОСК» по обращениям работников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совещаниях с руководителями структурных подразделений ПАО «ММК», обществ Группы ПАО «ММК» и представителями профсоюзной организации по рассмотрению состояния производственного травматизма и промышленной безопасности в ПАО «ММ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четверг месяца, 17:30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ответов на вопросы работников, направленные в Гостевую книгу и мобильное приложение «Мой профсоюз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 проведению Всемирного Дня охраны тру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омиссии по трудовым спор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правовым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пилов С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юридических консультаций членам профсоюза, профсоюзному актив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работа с  председателями профсоюзных комитетов структурных подразделений по практике применения нормативных и правовых ак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союзная школа правовых зн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исьмами, заявлениями, жалобами работн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регламентом работ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блюдения трудового законодательства в подразделен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мотивированного мнения профсоюзного комитета по обращениям работодателя в случаях, предусмотренных трудовым законодательством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местные проверки с Государственной инспекцией тру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и организация семинаров председателей профсоюзных комитетов, доверенных лиц членов профсоюз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вторник месяца, 15:00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рганизацион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ание и организация совещания у председателя ПП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,  по средам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заседаний профсоюзного комитета и президиумов профсоюзного комит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лану работы профсоюзного комитет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председателей профсоюзных комитетов, доверенных лиц членов профсоюза структурных подразделений и оказание  методической помощ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сение изменений в структуру ПП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статистического отчета за 2020 год для ЦС ГМ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рганизации мероприятий к юбилеям структурных подразделений и профессиональным праздник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культурно-массовой работе и содействию сем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ягин В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организации и проведении торжественных сменно-встречных собраний к профессиональным праздникам, юбилейным датам структурных подразделений совместно с творческими коллективами ДКМ им.                                 С. Орджоникидз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подготовки и проведения мероприятий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творческих оперативках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для детей с ограниченными возможност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чествование воинов-интернационалис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праздника, посвящённого Международному женскому дню 8 Март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дготовка и проведение развлекательно-обучающей программы </w:t>
            </w:r>
            <w:r>
              <w:rPr>
                <w:rFonts w:cs="Arial" w:ascii="Arial" w:hAnsi="Arial"/>
                <w:sz w:val="22"/>
                <w:szCs w:val="22"/>
              </w:rPr>
              <w:t>для детей членов профсоюза «В гостях у Карамельк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для членов профсоюз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молодежью и спортивно-массов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зиахметов Д. А.</w:t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полнения комплексных спортивных мероприятий для работников Группы ПАО «ММ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посещения аквапарка работниками ПАО «ММ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график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спортивных праздников для работников Группы ПАО «ММК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полнения программы оздоровления и отдыха  работников Группы ПАО «ММК» и членов их сем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редактирование информационных материалов для размещения на информационных стендах ППО в структурных подразделениях, на сайте ППО, аккаунтах в социальных сетях, в городских, региональных, и отраслевых средствах массовой информ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информацион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ничева В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акетов информационной мотивационной продукции для членов профсоюз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заполнения информационных стендов в структурных подразделениях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ация корпоративного сайта и интернет ресурсов социальных се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работы мобильного приложения «Мой профсоюз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видеосюжетов для размещения к праздникам и значимым дат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занятий фотоклуба «Фотопрофсоюз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варительный отбор работ членов фотоклуба «Фотопрофсоюз» для выставки, посвященной 90-летию ППО Группы ПАО «ММК» ГМПР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заявлений членов профсоюза на оказание материальной помощ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ая коми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дин Д. 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заседаний правления КВП по рассмотрению заявлений на выдачу займов и членских взносов членам кассы взаимопомощ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 понедельник и четверг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а взаимопомощ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кова Е. 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персональных данных членов КВП на программе «Депозитарий КВП» по учету членских взносов и задолженности по займ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ежемесячного отчета  о работе КВ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6 числа следующего месяц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овещаний с ответственными по направлениям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пенсионер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ов А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еминар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й понедельник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комиссий структурных подраздел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авления БФ «Металлург» и его комисси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портивной, культурно-массовой работы, досуга среди пенсионер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 по программе «Активное долголетие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Председатель профсоюзного комитета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Б. М. Семенов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1:00Z</dcterms:created>
  <dc:creator>Samorodov</dc:creator>
  <dc:description/>
  <cp:keywords/>
  <dc:language>en-US</dc:language>
  <cp:lastModifiedBy>Оксана Викторовна</cp:lastModifiedBy>
  <cp:lastPrinted>2020-11-16T06:52:00Z</cp:lastPrinted>
  <dcterms:modified xsi:type="dcterms:W3CDTF">2020-11-16T09:02:00Z</dcterms:modified>
  <cp:revision>3</cp:revision>
  <dc:subject/>
  <dc:title/>
</cp:coreProperties>
</file>