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177800</wp:posOffset>
            </wp:positionV>
            <wp:extent cx="2160270" cy="2160270"/>
            <wp:effectExtent l="0" t="0" r="0" b="0"/>
            <wp:wrapSquare wrapText="bothSides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РЕЗИДИУМА 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мая 2017 год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9.05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9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условиях и порядке участия в программе «Поддержка многодетных семей» ПД СМК МРК ГКВиСП-09-20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оложения об условиях и порядке участия в программе «Поддержка многодетных семей» ПД СМК МРК ГКВиСП-09-2017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9.05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9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680"/>
                <w:tab w:val="left" w:pos="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введению нового графика работы № 2-б для работников литейного участка ЗАО «МЗПВ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обращение Куряева Д. В., директора ЗАО «МЗПВ» о даче мотивированного мнения по введению нового графика работы № 2-б для работников литейного участка ЗАО «МЗПВ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firstLine="851"/>
        <w:jc w:val="both"/>
        <w:rPr/>
      </w:pPr>
      <w:r>
        <w:rPr>
          <w:sz w:val="28"/>
          <w:szCs w:val="28"/>
        </w:rPr>
        <w:t xml:space="preserve">В соответствии с пунктом 4.10 Коллективного договора Закрытого акционерного общества «Магнитогорский завод прокатных валков» на             2013-2015 г.г., продленного до 31.12.2017 г.  изменение существующих и введение новых графиков работы производится директором ЗАО «МЗПВ» по согласованию с группой охраны труда, с учетом мнения профсоюзного комитета и в соответствии с медицинским заключением АНО «МСЧ администрации г. Магнитогорска и ОАО «ММК». Графики сменности доводятся до сведения работников не позднее, чем за два месяца до введения их в действие. </w:t>
      </w:r>
    </w:p>
    <w:p>
      <w:pPr>
        <w:pStyle w:val="Normal"/>
        <w:ind w:right="51" w:firstLine="851"/>
        <w:jc w:val="both"/>
        <w:rPr/>
      </w:pPr>
      <w:r>
        <w:rPr>
          <w:sz w:val="28"/>
          <w:szCs w:val="28"/>
        </w:rPr>
        <w:t>В профсоюзный комитет не предоставлены заключения группы охраны труда и АНО «ЦМСЧ» о возможности увеличения продолжительности ежедневной смены до 12 часов работникам, занятым на работах с вредными и (или) опасными условиями труда. В нарушение пункта 4.10 Коллективного договора ЗАО «МЗПВ» планируется ввести новый график работы № 2-б на литейном участке с       01.07.2017 г., т.е. менее чем за два месяца после ознакомления рабо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части  1 статьи 372 Трудового кодекса РФ  в выборный  орган первичной профсоюзной организации не предоставлен проект приказа и обоснование по нему.</w:t>
      </w:r>
    </w:p>
    <w:p>
      <w:pPr>
        <w:pStyle w:val="Normal"/>
        <w:ind w:right="51" w:firstLine="851"/>
        <w:jc w:val="both"/>
        <w:rPr/>
      </w:pPr>
      <w:r>
        <w:rPr>
          <w:sz w:val="28"/>
          <w:szCs w:val="28"/>
        </w:rPr>
        <w:t>На основании вышеизложенного ввести новый график работы № 2-б для работников литейного участка Закрытого акционерного общества «Магнитогорский завод прокатных валков» не предоставляется возможным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44:00Z</dcterms:created>
  <dc:creator>Dneprovskiy</dc:creator>
  <dc:description/>
  <cp:keywords/>
  <dc:language>en-US</dc:language>
  <cp:lastModifiedBy>Ektova</cp:lastModifiedBy>
  <cp:lastPrinted>2017-05-26T14:44:00Z</cp:lastPrinted>
  <dcterms:modified xsi:type="dcterms:W3CDTF">2017-06-01T03:44:00Z</dcterms:modified>
  <cp:revision>3</cp:revision>
  <dc:subject/>
  <dc:title>Профсоюзный комитет первичной профсоюзной  организации работников</dc:title>
</cp:coreProperties>
</file>