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О даче мотивированного мнения по проекту приказа директора </w:t>
      </w:r>
      <w:r>
        <w:rPr>
          <w:bCs/>
          <w:sz w:val="28"/>
          <w:szCs w:val="28"/>
          <w:lang w:val="ru-RU"/>
        </w:rPr>
        <w:t>ЧУ ПАО «ММК» «ДКМ им. С. Орджоникидзе» «Об утверждении и введении в действие норм выдачи средств индивидуальной защиты, дерматологических средств индивидуальной защиты и смывающих средст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СТАНДАРТА ОРГАНИЗАЦИИ Система менеджмента качества ПОРЯДОК ПРИЕМКИ И СДАЧИ СМЕНЫ, ПРОВЕДЕНИЯ ПРЕДСМЕННОГО ИНСТРУКТАЖА В СТРУКТУРНЫХ ПОДРАЗДЕЛЕНИЯХ ЗАО «МЗПВ» </w:t>
      </w:r>
      <w:r>
        <w:rPr>
          <w:bCs/>
          <w:sz w:val="28"/>
          <w:szCs w:val="28"/>
        </w:rPr>
        <w:t>СТО СМК МЗПВ ГОТИЗ-06-2024</w:t>
      </w:r>
      <w:r>
        <w:rPr>
          <w:sz w:val="28"/>
          <w:szCs w:val="28"/>
        </w:rPr>
        <w:t>, редакция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08-2025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ООО «Огнеупор» «Об утверждении и введении в действие ОП Огнеупор-ГОТиЗ-10-2025, редакция № 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-ГОТиЗ-11-2025, редакция № 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-ГОТиЗ-12-2025, редакция № 0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15-202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ООО «Огнеупор»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и введении в действие ОП Огнеупор ГОТиЗ-25-2025, редакция № 0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</w:t>
            </w:r>
            <w:r>
              <w:rPr>
                <w:bCs/>
                <w:sz w:val="28"/>
                <w:szCs w:val="28"/>
              </w:rPr>
              <w:t xml:space="preserve">ЧУ ПАО «ММК» «ДКМ                       им. С. Орджоникидзе» «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и и введении в действие норм выдачи средств индивидуальной защиты, дерматологических средств индивидуальной защиты и смывающих средст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</w:t>
      </w:r>
      <w:r>
        <w:rPr>
          <w:bCs/>
        </w:rPr>
        <w:t>ЧУ ПАО «ММК» «ДКМ им. С. Орджоникидзе» «Об утверждении и введении в действие норм выдачи средств индивидуальной защиты, дерматологических средств индивидуальной защиты и смывающи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 ПОРЯД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КИ И СДАЧИ СМЕНЫ, ПРОВЕДЕНИЯ ПРЕДСМЕННОГО ИНСТРУКТАЖА В СТРУКТУРНЫХ ПОДРАЗДЕЛЕНИЯХ ЗАО «МЗПВ» </w:t>
            </w:r>
            <w:r>
              <w:rPr>
                <w:bCs/>
                <w:sz w:val="28"/>
                <w:szCs w:val="28"/>
              </w:rPr>
              <w:t>СТО СМК МЗПВ ГОТИЗ-06-2024</w:t>
            </w:r>
            <w:r>
              <w:rPr>
                <w:sz w:val="28"/>
                <w:szCs w:val="28"/>
              </w:rPr>
              <w:t>, редакция №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 ПОРЯДОК ПРИЕМКИ И СДАЧИ СМЕНЫ, ПРОВЕДЕНИЯ ПРЕДСМЕННОГО ИНСТРУКТАЖА В СТРУКТУРНЫХ ПОДРАЗДЕЛЕНИЯХ ЗАО «МЗПВ» </w:t>
      </w:r>
      <w:r>
        <w:rPr>
          <w:bCs/>
        </w:rPr>
        <w:t>СТО СМК МЗПВ ГОТИЗ-06-2024</w:t>
      </w:r>
      <w:r>
        <w:rPr/>
        <w:t>, редакция №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</w:t>
            </w:r>
            <w:r>
              <w:rPr>
                <w:color w:val="000000"/>
                <w:sz w:val="28"/>
                <w:szCs w:val="28"/>
              </w:rPr>
              <w:t>Об утверждении и введении в действие ОП Огнеупор ГОТиЗ-08-2025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</w:t>
      </w:r>
      <w:r>
        <w:rPr>
          <w:color w:val="000000"/>
        </w:rPr>
        <w:t>Об утверждении и введении в действие ОП Огнеупор ГОТиЗ-08-2025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-ГОТиЗ-10-2025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</w:t>
      </w:r>
      <w:r>
        <w:rPr/>
        <w:t>директора ООО «Огнеупор» «Об утверждении и введении в действие ОП Огнеупор-ГОТиЗ-10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-ГОТиЗ-11-2025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Об утверждении и введении в действие ОП Огнеупор-ГОТиЗ-11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-ГОТиЗ-12-2025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Об утверждении и введении в действие ОП Огнеупор-ГОТиЗ-12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Об утверждении и введении в действие ОП Огнеупор ГОТиЗ-15-2025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Об утверждении и введении в действие ОП Огнеупор ГОТиЗ-15-2025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</w:t>
            </w:r>
            <w:r>
              <w:rPr>
                <w:color w:val="000000"/>
                <w:sz w:val="28"/>
                <w:szCs w:val="28"/>
              </w:rPr>
              <w:t>Об утверждении и введении в действие ОП Огнеупор ГОТиЗ-25-2025, редакция № 0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директора ООО «Огнеупор» «</w:t>
      </w:r>
      <w:r>
        <w:rPr>
          <w:color w:val="000000"/>
        </w:rPr>
        <w:t>Об утверждении и введении в действие ОП Огнеупор ГОТиЗ-25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8:00Z</dcterms:created>
  <dc:creator>Samorodov</dc:creator>
  <dc:description/>
  <cp:keywords/>
  <dc:language>en-US</dc:language>
  <cp:lastModifiedBy>User</cp:lastModifiedBy>
  <cp:lastPrinted>2024-12-19T07:17:00Z</cp:lastPrinted>
  <dcterms:modified xsi:type="dcterms:W3CDTF">2024-12-19T04:23:00Z</dcterms:modified>
  <cp:revision>4</cp:revision>
  <dc:subject/>
  <dc:title/>
</cp:coreProperties>
</file>