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даче мотивированного мнения по проекту приказа директора                    ООО «ММК-ПРАВО» «Об индексации тарифных ставок и окладов»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 даче мотивированного мнения по проекту приказа директора                  ООО «Огнеупор» «Об индексации тарифных ставок и окладов»</w:t>
      </w:r>
    </w:p>
    <w:p>
      <w:pPr>
        <w:pStyle w:val="Standard"/>
        <w:shd w:fill="FFFFFF" w:val="clear"/>
        <w:ind w:firstLine="851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О даче мотивированного мнения по проекту приказа директора                  ООО «Огнеупор» «</w:t>
      </w:r>
      <w:r>
        <w:rPr>
          <w:szCs w:val="28"/>
        </w:rPr>
        <w:t>Об установлении стоимости балла для начисления оплаты за работу во вредных и (или) опасных условиях труда»</w:t>
      </w:r>
    </w:p>
    <w:p>
      <w:pPr>
        <w:pStyle w:val="Standard"/>
        <w:shd w:fill="FFFFFF" w:val="clear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О даче мотивированного мнения по проекту приказа директора                   ООО «ММК-УЧЕТНЫЙ ЦЕНТР» «Об индексации тарифных ставок и окладов»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 даче мотивированного мнения по проекту приказа директора </w:t>
      </w:r>
      <w:r>
        <w:rPr>
          <w:bCs/>
          <w:sz w:val="28"/>
          <w:szCs w:val="28"/>
          <w:lang w:val="ru-RU"/>
        </w:rPr>
        <w:t xml:space="preserve">                  </w:t>
      </w:r>
      <w:r>
        <w:rPr>
          <w:bCs/>
          <w:sz w:val="28"/>
          <w:szCs w:val="28"/>
        </w:rPr>
        <w:t>ООО «</w:t>
      </w:r>
      <w:r>
        <w:rPr>
          <w:bCs/>
          <w:sz w:val="28"/>
          <w:szCs w:val="28"/>
          <w:lang w:val="ru-RU"/>
        </w:rPr>
        <w:t>Шлаксервис</w:t>
      </w:r>
      <w:r>
        <w:rPr>
          <w:bCs/>
          <w:sz w:val="28"/>
          <w:szCs w:val="28"/>
        </w:rPr>
        <w:t>» «Об индексации тарифных ставок и окладов»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bCs/>
          <w:sz w:val="28"/>
          <w:szCs w:val="28"/>
        </w:rPr>
        <w:t xml:space="preserve">О даче мотивированного мнения по проекту приказа исполнительного директора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ОО «</w:t>
      </w:r>
      <w:r>
        <w:rPr>
          <w:bCs/>
          <w:sz w:val="28"/>
          <w:szCs w:val="28"/>
          <w:lang w:val="ru-RU"/>
        </w:rPr>
        <w:t>Бускуль</w:t>
      </w:r>
      <w:r>
        <w:rPr>
          <w:bCs/>
          <w:sz w:val="28"/>
          <w:szCs w:val="28"/>
        </w:rPr>
        <w:t>» «Об индексации тарифных ставок и оклад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О даче мотивированного мнения по проекту приказа исполнительного директора ООО «Бускуль» «</w:t>
      </w:r>
      <w:r>
        <w:rPr>
          <w:sz w:val="28"/>
          <w:szCs w:val="28"/>
        </w:rPr>
        <w:t>Об установлении стоимости балла для начисления оплаты за работу во вредных и (или) опасных условиях труд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О даче мотивированного мнения по проекту приказа директора                      ООО «Таможенный брокер» «Об индексации тарифных ставок и окладов»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 согласовании списка профессий и должностей работников листопрокатного цеха № 10 ПАО «ММК» на установление продолжительности ежегодного оплачиваемого отпуска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10. О согласовании списка профессий и должностей работников листопрокатного цеха № 11 ПАО «ММК» на установление продолжительности ежегодного оплачиваемого отпуска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О даче мотивированного мнения по проекту изменения № </w:t>
      </w:r>
      <w:r>
        <w:rPr>
          <w:sz w:val="28"/>
          <w:szCs w:val="28"/>
        </w:rPr>
        <w:t>6 к Положению об оплате труда и премировании работников ц</w:t>
      </w:r>
      <w:r>
        <w:rPr>
          <w:sz w:val="28"/>
          <w:szCs w:val="28"/>
          <w:lang w:val="en-US"/>
        </w:rPr>
        <w:t xml:space="preserve">еха </w:t>
      </w:r>
      <w:r>
        <w:rPr>
          <w:sz w:val="28"/>
          <w:szCs w:val="28"/>
        </w:rPr>
        <w:t xml:space="preserve">рудник                       ПАО «ММК» </w:t>
      </w:r>
      <w:r>
        <w:rPr>
          <w:sz w:val="28"/>
          <w:szCs w:val="28"/>
          <w:lang w:val="en-US"/>
        </w:rPr>
        <w:t xml:space="preserve">ОП ММК </w:t>
      </w:r>
      <w:r>
        <w:rPr>
          <w:sz w:val="28"/>
          <w:szCs w:val="28"/>
        </w:rPr>
        <w:t xml:space="preserve">РУДНИК </w:t>
      </w:r>
      <w:r>
        <w:rPr>
          <w:sz w:val="28"/>
          <w:szCs w:val="28"/>
          <w:lang w:val="en-US"/>
        </w:rPr>
        <w:t>01-01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>7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Положение об оплате труда и премировании работников дробильно-обжигового цеха ПАО «ММК» ОП ММК-ДОЦ-01-01.04.2018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О даче мотивированного мнения по проекту изменения № </w:t>
      </w:r>
      <w:r>
        <w:rPr>
          <w:iCs/>
          <w:sz w:val="28"/>
          <w:szCs w:val="28"/>
        </w:rPr>
        <w:t>3 в Положение об оплате труда и премировании работников Теплоэлектроцентрали ПАО «ММК» ОП ММК ТЭЦ-01-01.12.2020, редакция № 15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. О даче мотивированного мнения по проекту изменения № </w:t>
      </w:r>
      <w:r>
        <w:rPr>
          <w:iCs/>
          <w:sz w:val="28"/>
          <w:szCs w:val="28"/>
        </w:rPr>
        <w:t>3 в положение об оплате труда и премировании работников центральной электростанции УГЭ ПАО «ММК» ОП ММК ЦЭС-01-01.12.2020, редакция № 15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 xml:space="preserve">7 Положение об оплате труда и премировании работников энергоцеха                              ПАО «ММК» </w:t>
      </w:r>
      <w:r>
        <w:rPr>
          <w:bCs/>
          <w:iCs/>
          <w:sz w:val="28"/>
          <w:szCs w:val="28"/>
        </w:rPr>
        <w:t>ОП ММК ЭЦ-01-01.07.2018, редакция № 14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6. О даче мотивированного мнения по проекту изменения № 2 в Положение об оплате труда и премировании работников паросилового цеха       ПАО «ММК» ОП ММК ПСЦ-01-01.06.2021, редакция № 12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7. О даче мотивированного мнения по проекту изменения № </w:t>
      </w:r>
      <w:r>
        <w:rPr>
          <w:sz w:val="28"/>
          <w:szCs w:val="28"/>
        </w:rPr>
        <w:t>7 к Положению об оплате труда и премировании работников коксового цеха коксохимического производства ПАО «ММК» ОП ММК-КХП-01-01.01.2019, редакция № 12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8. О даче мотивированного мнения по проекту изменения № </w:t>
      </w:r>
      <w:r>
        <w:rPr>
          <w:sz w:val="28"/>
          <w:szCs w:val="28"/>
        </w:rPr>
        <w:t>4 к Положению об оплате труда и премировании работников цеха улавливания и переработки химических продуктов коксохимического производства                           ПАО «ММК» ОП ММК-ЦУПХП-01-01.07.2019, редакция №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9. О даче мотивированного мнения по проекту изменения № </w:t>
      </w:r>
      <w:r>
        <w:rPr>
          <w:sz w:val="28"/>
          <w:szCs w:val="28"/>
        </w:rPr>
        <w:t>5 к Положению об оплате труда и премировании работников углеподготовительного цеха коксохимического производства ПАО «ММК» ОП ММК-УПЦ-01-01.07.2019, редакция № 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 xml:space="preserve">О даче мотивированного мнения по проекту изменения № </w:t>
      </w:r>
      <w:r>
        <w:rPr>
          <w:sz w:val="28"/>
          <w:szCs w:val="28"/>
        </w:rPr>
        <w:t>1 к Положению об оплате труда и премировании работников управления коксохимического производства ПАО «ММК» ОП ММК-КХП-01-01.10.2021, редакция № 13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ММК-ПРАВО»                          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ООО «ММК-ПРАВО» «Об индексации тарифных ставок и окладов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Огнеупор»                                 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Огнеупор»                                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становлении стоимо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лла для начисления оплаты за работу во вредных и (или) опасных условиях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</w:t>
      </w:r>
      <w:r>
        <w:rPr>
          <w:bCs/>
        </w:rPr>
        <w:t>«</w:t>
      </w:r>
      <w:r>
        <w:rPr/>
        <w:t xml:space="preserve">Об установлении стоимости балла для начисления оплаты за работу во вредных и (или) опасных условиях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4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ММК-УЧЕТНЫЙ ЦЕНТР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ООО «ММК-УЧЕТНЫЙ ЦЕНТР» «Об индексации тарифных ставок и окладов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5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Шлаксервис»                            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ООО «Шлаксервис» «Об индексации тарифных ставок и окладов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исполнительного директора                ООО «Бускуль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риказа исполнительного директора ООО «Бускуль» «Об индексации тарифных ставок и окладов»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исполнительного директора                ООО «Бускуль» «</w:t>
            </w:r>
            <w:r>
              <w:rPr>
                <w:sz w:val="28"/>
                <w:szCs w:val="28"/>
              </w:rPr>
              <w:t xml:space="preserve">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и стоимости балла для начисления оплаты за работу во вредных и (или) опасных условиях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риказа исполнительного директора ООО «Бускуль» «</w:t>
      </w:r>
      <w:r>
        <w:rPr>
          <w:sz w:val="28"/>
          <w:szCs w:val="28"/>
        </w:rPr>
        <w:t>Об установлении стоимости балла для начисления оплаты за работу во вредных и (или) опасных условиях труда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Таможенный брокер»                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ООО «Таможенный брокер» «Об индексации тарифных ставок и окладов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листопрокатного     цеха № 10 ПАО «ММК»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Согласовать список </w:t>
      </w:r>
      <w:r>
        <w:rPr/>
        <w:t xml:space="preserve">профессий и должностей работников листопрокатного цеха № 10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списка профессий и должностей работников листопрокатного  цеха № 11 ПАО «ММК»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ть список профессий и должностей работников листопрокатного цеха № 11 ПАО «ММК» на установление продолжительности ежегодного оплачиваемого отпуска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6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дник ПАО «ММК» ОП ММК РУДНИК 01-01.03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sz w:val="28"/>
          <w:szCs w:val="28"/>
        </w:rPr>
        <w:t>6 к Положению об оплате труда и премировании работников цеха рудник                          ПАО «ММК» ОП ММК РУДНИК 01-01.03.202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7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обильно-обжигового цеха ПАО «ММК» ОП ММК-ДОЦ-01-01.04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>7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Положение об оплате труда и премировании работников дробильно-обжигового цеха ПАО «ММК» ОП ММК-ДОЦ-01-01.04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Теплоэлектроцентрали ПАО «ММК» ОП ММК ТЭЦ-01-01.12.2020,                      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>3 в Положение об оплате труда и премировании работников Теплоэлектроцентрали ПАО «ММК» ОП ММК ТЭЦ-01-01.12.2020, редакция № 1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4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электростанции УГЭ ПАО «ММК» ОП ММК ЦЭС-01-01.12.2020,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в положение об оплате труда и премировании работников центральной электростанции УГЭ ПАО «ММК» ОП ММК ЦЭС-01-01.12.2020,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5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7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энергоцеха ПАО «ММК» </w:t>
            </w:r>
            <w:r>
              <w:rPr>
                <w:bCs/>
                <w:iCs/>
                <w:sz w:val="28"/>
                <w:szCs w:val="28"/>
              </w:rPr>
              <w:t>ОП ММК ЭЦ-01-01.07.2018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 xml:space="preserve">7 Положение об оплате труда и премировании работников энергоцеха                             ПАО «ММК» </w:t>
      </w:r>
      <w:r>
        <w:rPr>
          <w:bCs/>
          <w:iCs/>
        </w:rPr>
        <w:t>ОП ММК ЭЦ-01-01.07.2018, редакция № 1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аросилового цеха ПАО «ММК» ОП ММК ПСЦ-01-01.06.2021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2 в Положение об оплате труда и премировании работников паросилового цеха     ПАО «ММК» ОП ММК ПСЦ-01-01.06.2021, редакция № 1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7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оксового цеха коксохимического производства ПАО «ММК» ОП ММК-КХП-01-01.01.2019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7 к Положению об оплате труда и премировании работников коксового цеха коксохимического производства ПАО «ММК» ОП ММК-КХП-01-01.01.2019, редакция № 12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лавливания и переработки химических продуктов коксохимического производства ПАО «ММК» ОП ММК-ЦУПХП-01-01.07.2019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цеха улавливания и переработки химических продуктов коксохимического производства                             ПАО «ММК» ОП ММК-ЦУПХП-01-01.07.2019, редакция № 12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9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глеподготовительного цеха коксохимического производства ПАО «ММК»                    ОП ММК-УПЦ-01-01.07.2019, редакция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5 к Положению об оплате труда и премировании работников углеподготовительного цеха коксохимического производства ПАО «ММК» ОП ММК-УПЦ-01-01.07.2019, редакция № 1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правления коксохимического производства ПАО «ММК» ОП ММК-КХП-01-01.10.2021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1 к Положению об оплате труда и премировании работников управления коксохимического производства ПАО «ММК» ОП ММК-КХП-01-01.10.2021, редакция № 1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1:00Z</dcterms:created>
  <dc:creator>Samorodov</dc:creator>
  <dc:description/>
  <cp:keywords/>
  <dc:language>en-US</dc:language>
  <cp:lastModifiedBy>Оксана Викторовна</cp:lastModifiedBy>
  <cp:lastPrinted>2021-12-23T06:20:00Z</cp:lastPrinted>
  <dcterms:modified xsi:type="dcterms:W3CDTF">2021-12-23T06:54:00Z</dcterms:modified>
  <cp:revision>4</cp:revision>
  <dc:subject/>
  <dc:title/>
</cp:coreProperties>
</file>