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851"/>
        <w:rPr/>
      </w:pPr>
      <w:r>
        <w:rPr>
          <w:szCs w:val="28"/>
        </w:rPr>
        <w:t xml:space="preserve">1. Об утверждении плана работы профсоюзного комитет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1 года</w:t>
      </w:r>
    </w:p>
    <w:p>
      <w:pPr>
        <w:pStyle w:val="Normal"/>
        <w:ind w:firstLine="851"/>
        <w:rPr>
          <w:color w:val="FF0000"/>
          <w:szCs w:val="28"/>
        </w:rPr>
      </w:pPr>
      <w:r>
        <w:rPr>
          <w:szCs w:val="28"/>
        </w:rPr>
        <w:t>2. О даче мотивированного мнения по проекту изменения № 3 к положению об оплате труда и премировании работников цеха контрольно-измерительных приборов и автоматики ООО «ОСК», ОП ОСК 646-01-01.10.2021</w:t>
      </w:r>
    </w:p>
    <w:p>
      <w:pPr>
        <w:pStyle w:val="Normal"/>
        <w:ind w:firstLine="851"/>
        <w:rPr>
          <w:color w:val="FF0000"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О даче мотивированного мнения по проекту изменения № 2 к По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 оплате труда и премировании работников цеха «Стальсервис № 2» ООО «ОСК», ОП ОСК 654-01.04.202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4.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даче мотивированного мнения по проекту изменения № 3 к по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 оплате труда и премировании работников цеха            «Прокатсервис № 2» ООО «ОСК», ОП ОСК 656-01.11.2020, редакция № 2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>5.</w:t>
      </w:r>
      <w:r>
        <w:rPr>
          <w:color w:val="FF0000"/>
          <w:szCs w:val="28"/>
        </w:rPr>
        <w:t xml:space="preserve"> </w:t>
      </w:r>
      <w:r>
        <w:rPr>
          <w:szCs w:val="28"/>
        </w:rPr>
        <w:t>О даче мотивированного мнения по проекту ПОЛОЖЕНИЯ об оплате труда и премировании работников Проектного отдела ООО «ОСК»,                      ОП ОСК 228/32-01.10.2021</w:t>
      </w:r>
    </w:p>
    <w:p>
      <w:pPr>
        <w:pStyle w:val="Normal"/>
        <w:shd w:fill="FFFFFF" w:val="clear"/>
        <w:ind w:firstLine="851"/>
        <w:rPr>
          <w:szCs w:val="28"/>
        </w:rPr>
      </w:pPr>
      <w:r>
        <w:rPr>
          <w:szCs w:val="28"/>
        </w:rPr>
        <w:t xml:space="preserve">6. О согласовании </w:t>
      </w:r>
      <w:r>
        <w:rPr>
          <w:color w:val="000000"/>
          <w:szCs w:val="28"/>
        </w:rPr>
        <w:t>перечня профессий и должностей работников управления подготовки производства ПАО «ММ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профсоюзного комитета на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       </w:t>
      </w: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</w:rPr>
        <w:t xml:space="preserve"> квартал 2021 года  (план работы прилагается)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4276" w:firstLine="1394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eastAsia="Arial" w:cs="Arial"/>
          <w:b w:val="false"/>
          <w:sz w:val="22"/>
          <w:szCs w:val="22"/>
          <w:lang w:val="ru-RU"/>
        </w:rPr>
        <w:t xml:space="preserve">  </w:t>
      </w:r>
      <w:r>
        <w:br w:type="page"/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</w:rPr>
        <w:t>Утвержден</w:t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lang w:val="ru-RU"/>
        </w:rPr>
        <w:t xml:space="preserve">постановлением </w:t>
      </w:r>
      <w:r>
        <w:rPr>
          <w:rFonts w:cs="Arial"/>
          <w:b w:val="false"/>
          <w:sz w:val="22"/>
          <w:szCs w:val="22"/>
        </w:rPr>
        <w:t xml:space="preserve">профсоюзного комитета от </w:t>
      </w:r>
      <w:r>
        <w:rPr>
          <w:rFonts w:cs="Arial"/>
          <w:b w:val="false"/>
          <w:sz w:val="22"/>
          <w:szCs w:val="22"/>
          <w:lang w:val="ru-RU"/>
        </w:rPr>
        <w:t>30.09.</w:t>
      </w:r>
      <w:r>
        <w:rPr>
          <w:rFonts w:cs="Arial"/>
          <w:b w:val="false"/>
          <w:sz w:val="22"/>
          <w:szCs w:val="22"/>
        </w:rPr>
        <w:t>20</w:t>
      </w:r>
      <w:r>
        <w:rPr>
          <w:rFonts w:cs="Arial"/>
          <w:b w:val="false"/>
          <w:sz w:val="22"/>
          <w:szCs w:val="22"/>
          <w:lang w:val="ru-RU"/>
        </w:rPr>
        <w:t>21</w:t>
      </w:r>
      <w:r>
        <w:rPr>
          <w:rFonts w:cs="Arial"/>
          <w:b w:val="false"/>
          <w:sz w:val="22"/>
          <w:szCs w:val="22"/>
        </w:rPr>
        <w:t xml:space="preserve"> г. № </w:t>
      </w:r>
      <w:r>
        <w:rPr>
          <w:rFonts w:cs="Arial"/>
          <w:b w:val="false"/>
          <w:sz w:val="22"/>
          <w:szCs w:val="22"/>
          <w:lang w:val="ru-RU"/>
        </w:rPr>
        <w:t>5-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/>
        <w:t>квартал 2021 го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56"/>
        <w:gridCol w:w="1982"/>
        <w:gridCol w:w="285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Общи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ХХIII отчетно-выборной конференции Челябинской областной организации ГМ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Б. М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IX съезде ГМ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Б. М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профсоюзной организации на 2022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вич И. В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ение профсоюзного акти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я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        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              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                                 отдельному   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ДООЦ ЧУ ДО ПАО «ММК» «ДООК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учреждений отдыха ООО «УК «ММК-Курор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Санаторий «Металлург»   (г. Ессентуки) и санатория «Ай-Петри»       (р. Крым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графика проверок учреждений отдыха ПАО «ММК», ЧУ ДО ПАО «ММК» «ДООК» на 2022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и по социальному страхованию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   ЛПЦ № 8 ПАО «ММК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          ЦРМО № 1 ООО «МРК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ЦЛК ПАО «ММК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й по трудовым спор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, президиума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разнарядки на награждение членов профсоюза Почетными грамотами, Благодарственными письмами на 2022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по организационной работе на 2022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российской акции профсоюзов в рамках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Всемирного дня действий профсоюзов «За достойный труд!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ие списков детей членов профсоюза на получение новогодних подарко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 ноября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1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дачи новогодних подар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         С. Орджоникидз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B050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новогодней кампании для детей членов профсою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чер роман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иденция Деда Моро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на 2022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 С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сещения аквапарка работниками ПАО «ММ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проверки столовы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в программе «Депозитарий КВП» по учету членских взносов и задолженности по займ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22" w:leader="none"/>
        </w:tabs>
        <w:suppressAutoHyphens w:val="true"/>
        <w:ind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Председатель профсоюзного комитета </w:t>
        <w:tab/>
        <w:tab/>
        <w:tab/>
        <w:tab/>
        <w:t xml:space="preserve">      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 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контрольно-измерительных приборов и автоматики ООО «ОСК»,                         ОП ОСК  646-01-01.10.202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3 к положению об оплате труда и премировании работников цеха контрольно-измерительных приборов и автоматики ООО «ОСК», ОП ОСК 646-01-01.10.2021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 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изменения № 2 к Положению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«Стальсервис № 2» ООО «ОСК», ОП ОСК 654-01.04.202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2 к По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 оплате труда и премировании работников цеха «Стальсервис № 2» ООО «ОСК», ОП ОСК 654-01.04.2021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 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60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О даче мотивированного мнения по проекту изменения № 3 к положению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об оплате труда и премировании работников цеха          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«Прокатсервис № 2» ООО «ОСК», ОП ОСК 656-01.11.2020, редакция №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изменения № 3 к по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 оплате труда и премировании работников цеха            «Прокатсервис № 2» ООО «ОСК», ОП ОСК 656-01.11.2020, редакция № 2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-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60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ектного отдел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ОО «ОСК» ОП ОСК  228/32-01.10.2021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ПОЛОЖЕНИЯ об оплате труда и премировании работников Проектного отдела ООО «ОСК»,          ОП ОСК 228/32-01.10.2021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0.09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3"/>
        <w:gridCol w:w="4960"/>
      </w:tblGrid>
      <w:tr>
        <w:trPr/>
        <w:tc>
          <w:tcPr>
            <w:tcW w:w="3686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 согласовании </w:t>
            </w:r>
            <w:r>
              <w:rPr>
                <w:color w:val="000000"/>
                <w:szCs w:val="28"/>
              </w:rPr>
              <w:t xml:space="preserve">перечня профессий и должностей работников управления подготовки производства    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АО «ММК» на установлени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t>продолжительности ежегодного оплачиваемого отпуска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Согласовать перечень профессий и должностей работников управления подготовки производства ПАО «ММК» на установление продолжительности ежегодного оплачиваемого отпуска</w:t>
      </w:r>
      <w:r>
        <w:rPr>
          <w:szCs w:val="28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9:00Z</dcterms:created>
  <dc:creator>Samorodov</dc:creator>
  <dc:description/>
  <cp:keywords/>
  <dc:language>en-US</dc:language>
  <cp:lastModifiedBy>Пользователь</cp:lastModifiedBy>
  <cp:lastPrinted>2021-10-04T08:46:00Z</cp:lastPrinted>
  <dcterms:modified xsi:type="dcterms:W3CDTF">2021-10-07T05:31:00Z</dcterms:modified>
  <cp:revision>5</cp:revision>
  <dc:subject/>
  <dc:title/>
</cp:coreProperties>
</file>