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sz w:val="28"/>
          <w:szCs w:val="28"/>
        </w:rPr>
        <w:t>3 к                   ОП ММК-УОЗ-01-01.09.2022 «Положение об оплате труда и премировании работников управления операционных закупок ПАО «ММК»», редакция № 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№ </w:t>
      </w:r>
      <w:r>
        <w:rPr>
          <w:bCs/>
          <w:sz w:val="28"/>
          <w:szCs w:val="28"/>
        </w:rPr>
        <w:t>9 к                      ОП ММК УКЗ-01-01.09.2022 «Положение об оплате труда и премировании работников управления категорийных закупок ПАО «ММК»», редакция № 5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3. О даче мотивированного мнения по проекту изменения № 1 к Положению об оплате труда и премировании работников управления эксплуатации цеха перевозок 3 ООО «АТУ» ОП АТУ-ЦП3-01-01.07.2023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3 к ОП ММК-УОЗ-01-01.09.2022 «Положение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операционных закупок ПАО «ММК»», редакция № 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3 к ОП ММК-УОЗ-01-01.09.2022 «Положение об оплате труда и премировании работников управления операционных закупок ПАО «ММК»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9 к ОП ММК УКЗ-01-01.09.2022 «Положение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категорийных закупок ПАО «ММК»»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9 к ОП ММК УКЗ-01-01.09.2022 «Положение об оплате труда и премировании работников управления категорийных закупок ПАО «ММК»», редакция № 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4.11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  к Положению об оплате труда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3 ООО «АТУ» ОП АТУ-ЦП3-01-01.07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Положению об оплате труда и премировании работников управления эксплуатации цеха перевозок 3 ООО «АТУ» ОП АТУ-ЦП3-01-01.07.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7:00Z</dcterms:created>
  <dc:creator>Samorodov</dc:creator>
  <dc:description/>
  <cp:keywords/>
  <dc:language>en-US</dc:language>
  <cp:lastModifiedBy>401</cp:lastModifiedBy>
  <cp:lastPrinted>2023-11-14T07:46:00Z</cp:lastPrinted>
  <dcterms:modified xsi:type="dcterms:W3CDTF">2023-11-14T02:48:00Z</dcterms:modified>
  <cp:revision>3</cp:revision>
  <dc:subject/>
  <dc:title/>
</cp:coreProperties>
</file>