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президиума от 18.02.2019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распоряжения «Об утверждении инструкции ИОТ 0-10-2019» «Инструкция по охране труда при выполнении погрузочно - разгрузочных работ и перемещении грузов вручную, автопогрузчиками, электропогрузчиками и электрокарами в структурных подразделениях ПАО «ММ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справочника ООО «МРК» «Нормы времени и очистку металлоконструкций на дробеметной установке модели RT 11х5х4 LA.ME.F.S.R.L.» Инд. № 306-46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дополнения к списку профессий и должностей работников управления логистики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распоряжения «Об утверждении инструкции ИОТ 0-10-2019» «Инструкция по охране труда при выполнении погрузочно - разгрузочных работ и перемещении грузов вручную, автопогрузчиками, электропогрузчиками и электрокарами в структурных подразделениях ПАО «ММК»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распоряжения «Об утверждении инструкции ИОТ 0-10-2019» «Инструкция по охране труда при выполнении погрузочно - разгрузочных работ и перемещении грузов вручную, автопогрузчиками, электропогрузчиками и электрокарами в структурных подразделениях ПАО «ММК»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>
          <w:trHeight w:val="232" w:hRule="atLeast"/>
        </w:trPr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и очистку металлоконструкций на дробеметной установке модели RT 11х5х4 LA.ME.F.S.R.L.» Инд. № 306-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ООО «МРК» «Нормы времени и очистку металлоконструкций на дробеметной установке модели RT 11х5х4 LA.ME.F.S.R.L.» Инд. № 306-4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правления логистики ПАО «ММК» на установление продолжительности ежегодного оплачиваемого отпус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Цыганкова С.В., начальника управления персонала ПАО «ММК» о согласовании дополнения к списку профессий и должностей работников управления логистики ПАО «ММК» на установление продолжительности ежегодного оплачиваемого отпу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зидиум  профсоюзного комитет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ть дополнение к списку профессий и должностей работников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стики ПАО «ММК» на установление продолжительности ежегодного оплачиваемого отпуска при условии внесения изменений в перечень профессий и должностей работников ПАО «ММК», которым может устанавливаться дополнительный оплачиваемый отпуск за ненормированный рабочий день (приложение 3.3 Коллективного договора ПАО «ММК» на 2018-2020 годы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Dneprovskiy</dc:creator>
  <dc:description/>
  <cp:keywords/>
  <dc:language>en-US</dc:language>
  <cp:lastModifiedBy>ivanov107045</cp:lastModifiedBy>
  <cp:lastPrinted>2019-02-08T12:21:00Z</cp:lastPrinted>
  <dcterms:modified xsi:type="dcterms:W3CDTF">2019-02-25T05:02:00Z</dcterms:modified>
  <cp:revision>24</cp:revision>
  <dc:subject/>
  <dc:title>Профсоюзный комитет первичной профсоюзной  организации работников</dc:title>
</cp:coreProperties>
</file>