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szCs w:val="28"/>
        </w:rPr>
        <w:t xml:space="preserve">1. </w:t>
      </w:r>
      <w:r>
        <w:rPr>
          <w:lang w:eastAsia="ar-SA"/>
        </w:rPr>
        <w:t>О создании общественного штаба по ремонту доменной печи № 8</w:t>
      </w:r>
    </w:p>
    <w:p>
      <w:pPr>
        <w:pStyle w:val="Normal"/>
        <w:suppressAutoHyphens w:val="true"/>
        <w:textAlignment w:val="baseline"/>
        <w:rPr>
          <w:szCs w:val="28"/>
        </w:rPr>
      </w:pPr>
      <w:r>
        <w:rPr>
          <w:szCs w:val="28"/>
        </w:rPr>
        <w:t>2. Об изменении состава комиссии по социальному страхованию                   ООО «ОСК»</w:t>
      </w:r>
    </w:p>
    <w:p>
      <w:pPr>
        <w:pStyle w:val="Normal"/>
        <w:suppressAutoHyphens w:val="true"/>
        <w:textAlignment w:val="baseline"/>
        <w:rPr>
          <w:szCs w:val="28"/>
        </w:rPr>
      </w:pPr>
      <w:r>
        <w:rPr>
          <w:szCs w:val="28"/>
        </w:rPr>
        <w:t>3. О внесении изменений в Коллективный договор                                               МП трест «Теплофикация» на 2022-2025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/>
        <w:t>О внесении изменений и дополнений в Коллективный договор                 МП «Маггортранс» на 2022-2024 годы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10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lang w:eastAsia="ar-SA"/>
              </w:rPr>
              <w:t>О создании общественного штаба по ремонту доменной печи № 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осрочного и качественного выполнения работ по ремонту доменной печи № 8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оздать общественный штаб для подведения итогов трудового соревнования между коллективами-участниками технического перевооружения (приложение № 1) согласно условиям трудового соревнования (приложение № 2)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>Утвердить общественный штаб в состав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2"/>
        <w:gridCol w:w="6351"/>
      </w:tblGrid>
      <w:tr>
        <w:trPr>
          <w:trHeight w:val="23" w:hRule="atLeast"/>
        </w:trPr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sz w:val="22"/>
              </w:rPr>
            </w:pPr>
            <w:r>
              <w:rPr/>
              <w:t xml:space="preserve">Клещев С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lang w:eastAsia="ar-SA"/>
              </w:rPr>
            </w:pPr>
            <w:r>
              <w:rPr/>
              <w:t>Павлов А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председатель профсоюзного комитета ООО «ОСК»;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/>
              <w:t>начальник доменного цеха ПАО «ММК»;</w:t>
            </w:r>
          </w:p>
        </w:tc>
      </w:tr>
      <w:tr>
        <w:trPr>
          <w:trHeight w:val="23" w:hRule="atLeast"/>
        </w:trPr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>Серазетдинов И.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 xml:space="preserve">Оголихин К.Л. </w:t>
              <w:b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/>
              <w:t>Телевский С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lang w:eastAsia="ar-SA"/>
              </w:rPr>
            </w:pPr>
            <w:r>
              <w:rPr/>
              <w:t>и.о. начальника управления ремонтов ООО «ОСК»;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начальник службы ТОиР ДЦ ООО «ОСК», руководитель проекта;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/>
              <w:t>председатель профсоюзного комитета металлургического производства ПАО «ММК».</w:t>
            </w:r>
          </w:p>
        </w:tc>
      </w:tr>
    </w:tbl>
    <w:p>
      <w:pPr>
        <w:pStyle w:val="Normal"/>
        <w:rPr/>
      </w:pPr>
      <w:r>
        <w:rPr>
          <w:szCs w:val="28"/>
        </w:rPr>
        <w:t>3. Согласовать начало работы общественного штаба (Клещев С.В.) со дня начала ремонта доменной печи № 8.</w:t>
      </w:r>
    </w:p>
    <w:p>
      <w:pPr>
        <w:pStyle w:val="Normal"/>
        <w:rPr>
          <w:szCs w:val="28"/>
        </w:rPr>
      </w:pPr>
      <w:r>
        <w:rPr>
          <w:szCs w:val="28"/>
        </w:rPr>
        <w:t>4. Согласовать возложение контроля исполнения постановления на заместителя генерального директора по производству Унру С.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Style21"/>
        <w:spacing w:before="0" w:after="0"/>
        <w:ind w:firstLine="5387"/>
        <w:rPr/>
      </w:pPr>
      <w:r>
        <w:rPr>
          <w:sz w:val="28"/>
          <w:szCs w:val="28"/>
        </w:rPr>
        <w:t>Приложение № 1</w:t>
      </w:r>
    </w:p>
    <w:p>
      <w:pPr>
        <w:pStyle w:val="Style21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Style21"/>
        <w:spacing w:before="0" w:after="0"/>
        <w:ind w:firstLine="5387"/>
        <w:rPr/>
      </w:pPr>
      <w:r>
        <w:rPr>
          <w:sz w:val="28"/>
          <w:szCs w:val="28"/>
        </w:rPr>
        <w:t>комитета от 26.10.2023 № 113-1</w:t>
      </w:r>
    </w:p>
    <w:p>
      <w:pPr>
        <w:pStyle w:val="Style2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ов-участников соревнований по ремонту доменной печи № 8 продолжительностью 178 суток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ООО «ОСК»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1</w:t>
        <w:tab/>
        <w:t>Цех «Домнасервис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Цех «Домнаремонт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3</w:t>
        <w:tab/>
        <w:t>ЦРЭМЦ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4</w:t>
        <w:tab/>
        <w:t>Цех КИПи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5</w:t>
        <w:tab/>
        <w:t>ЦРМП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6</w:t>
        <w:tab/>
        <w:t>Цех вентиляци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7</w:t>
        <w:tab/>
        <w:t>РСЦ;</w:t>
        <w:tab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8</w:t>
        <w:tab/>
        <w:t>УРОМО Службы ТОиР ДЦ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ОО «МАГМА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ОО «ЭЛСИ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ОО «ИНТЕКС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ООО «Строительный комплекс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ООО «Эдельвейс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ЗАО «ПКТ Парма Сервис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ООО ПСФ «НУР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ООО «Уралстройсталь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АО «Прокатмонтаж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ООО «РД ГРУПП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ООО «Теплоресурс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ООО «Данпромстрой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>ООО «Уралспецавтоматика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5.</w:t>
        <w:tab/>
        <w:t>ООО «СМУ КСК-1»;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6.</w:t>
        <w:tab/>
        <w:t>ООО «Магстроймонтаж».</w:t>
      </w:r>
      <w:r>
        <w:br w:type="page"/>
      </w:r>
    </w:p>
    <w:p>
      <w:pPr>
        <w:pStyle w:val="Style21"/>
        <w:spacing w:before="0" w:after="0"/>
        <w:ind w:firstLine="5387"/>
        <w:rPr/>
      </w:pPr>
      <w:r>
        <w:rPr>
          <w:sz w:val="28"/>
          <w:szCs w:val="28"/>
        </w:rPr>
        <w:t>Приложение № 2</w:t>
      </w:r>
    </w:p>
    <w:p>
      <w:pPr>
        <w:pStyle w:val="Style21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Style21"/>
        <w:spacing w:before="0" w:after="0"/>
        <w:ind w:firstLine="5387"/>
        <w:rPr/>
      </w:pPr>
      <w:r>
        <w:rPr>
          <w:sz w:val="28"/>
          <w:szCs w:val="28"/>
        </w:rPr>
        <w:t>комитета от 26.10.2023 № 113-1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Style2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соревнования среди коллективов, участвующих в ремонте доменной печи № 8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целях повышения эффективности работ и обеспечения выполнения графика ремонта доменной печи № 8 за 178 суток (досрочно) с момента остановки доменной печи, среди коллективов, участвующих в ремонте, организуется трудовое соревнование по следующим показателям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(перевыполнение) графика работ при условии соблюдения их качества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инцидентов и случаев производственного травматизма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нарушений трудовой и производственной дисциплины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орядка на месте производства работ.</w:t>
        <w:tab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 условии выполнения (перевыполнения) графика ремонта доменной печи, для поощрения наиболее отличившихся коллективов, выделяется премиальный фонд по следующей шкале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выполнение ремонта</w:t>
        <w:tab/>
        <w:t xml:space="preserve">за 178 суток – 5 млн. рублей; </w:t>
        <w:tab/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ab/>
        <w:tab/>
        <w:tab/>
        <w:tab/>
        <w:t xml:space="preserve">за 177 суток – 10 млн. рублей;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ab/>
        <w:tab/>
        <w:tab/>
        <w:tab/>
        <w:t xml:space="preserve">за 176 суток – 15 млн. рублей;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ab/>
        <w:tab/>
        <w:tab/>
        <w:tab/>
        <w:t xml:space="preserve">за 175 суток – 20 млн. рублей;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ab/>
        <w:tab/>
        <w:tab/>
        <w:tab/>
        <w:t xml:space="preserve">за 174 суток – 25 млн. рублей;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ab/>
        <w:tab/>
        <w:tab/>
        <w:tab/>
        <w:t>менее 173 суток – 30 млн. рублей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3. Для осуществления руководства соревнованием и подведением его итогов совместным постановлением работодателя и профсоюзного комитета ППО Группы ПАО «ММК» ГМПР создается общественный штаб.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4. Итоги соревнований подводятся на заседаниях штаба ежесуточно на протяжении периода ремонта, с определением коллективов-победителей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5. По окончании ремонта три коллектива, занявшие наибольшее число призовых мест на промежуточных этапах, признаются победителями трудового соревнования, с присуждением премий коллективам-победителям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 место – 30% от выделенной суммы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I место – 15% от выделенной суммы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II место – 5% от выделенной суммы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Сумма, в размере 35 % от общей, распределяется между коллективами-победителями промежуточных этапов. Конкретный размер поощрения за призовые места определяются штабом с учетом сроков, важности, объема и качества выполненной работы, численного состава исполнителей. Оставшаяся сумма в размере 15% от общей, распределяется среди структурных подразделений и обществ группы компаний ПАО «ММК», задействованных в ремонте доменной печи № 8. Учет поощрительных сумм по коллективам-победителям осуществляет начальник общественного штаба – представитель профсоюзного комитета ППО Группы ПАО «ММК» ГМПР, избираемый на заседании общественного штаба, на основании решений протоколов общественного штаб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6. По окончании ремонта справка с суммами поощрения, подписанная руководителем ремонта и членами общественного штаба, передается заместителю генерального директора по производству на утверждение с последующей передачей в управление персонала и в общества коллективов-участников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Итоги соревнования доводятся до коллективов на собраниях и ежедневно освещаются на экране соревнова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10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изменении состава комиссии по социальному страхованию                      ООО «ОС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законодательства об обязательном социальном страховании и условий Коллективного договора ООО «ОСК»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твердить комиссию по социальному страхованию ООО «ОСК» в следующем состав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1. Иванов Вячеслав Геннадьевич, начальник управления социальных программ и корпоративных вопросов, председатель комисси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2. Зарецкая Юлия Леонидовна, заместитель начальника управления экономики и финансов, заместитель председателя комисси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3. Товпеко Антон Владимирович, начальник отдела оплаты труда и заработной платы управления персонал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4. Кириллова Елена Николаевна, ведущий специалист группы социальных программ УСПиК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5. Клещев Сергей Викторович, председатель профсоюзного комитета ООО «ОСК», заместитель председателя комисси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6. Бабич Ирина Владимировна, ведущий юрисконсульт ППО Группы ПАО «ММК» ГМПР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7. Пивкина Татьяна Михайловна, слесарь по ремонту и обслуживанию систем вентиляции и кондиционирования цеха вентиляции, доверенное лицо членов профсоюз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8. Тумановский Виталий Сергеевич, инженер-электроник                              цеха «Прокатсервис № 2», доверенное лицо членов профсоюз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10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Коллективный договор                            МП трест «Теплофикация» на 2022-2025 год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соблюдения действующего законодательства РФ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Внести в Коллективный договор МП трест «Теплофикация» на 2022-2025 года следующие измене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1. Пункт 6.5 раздела 6 «Охрана труда и окружающей среды» изложить в новой редакции: «Устанавливать особенности режима рабочего времени и времени отдыха, в зависимости от условий труда водителей автомобилей согласно действующему законодательству, иных нормативных правовых актов Российской Федерации и локальным нормативным актам предприятия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2. Первый абзац пункта 6.6 раздела 6 «Охрана труда и окружающей среды» изложить в новой редакции: «Обеспечить приобретение за счет собственных средств и выдачу средств индивидуальной защиты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в соответствии с Правилами обеспечения работников средствами индивидуальной защиты и смывающими средствами (Приказ Минтруда РФ от 29.10.2021 № 766Н), на основании типовых норм, действующих локальных нормативных актов предприятия и с учётом результатов специальной оценки условий труда и оценки профессиональных рисков (Приложение № 20)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3. Пункт 6.7 раздела 6 «Охрана труда и окружающей среды» изложить в новой редакции: «Расследовать и учитывать в установленном порядке несчастные случаи на производстве и профессиональные заболевания с работниками предприятия в соответствии с Трудовым Кодексом РФ, другими федеральными законами и иными нормативными правовыми актами Российской Федерации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4. Пункт 7.6.1 раздела 7 «Социальное развитие коллектива» изложить в новой редакции: «7.6.1. Своевременно производить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бор и оформление необходимых документов для комплектования новых дел пострадавших и передачу их в СФР в кратчайшие срок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оказание постоянной консультативной помощи пострадавшим на производстве в реализации их прав,  в полном объеме проведение профилактических мероприятий по предупреждению профессиональных заболеваний среди работников, занятых на рабочих местах с вредными и (или) опасными производственными факторами, в соответствии с действующим законодательством, иными нормативно правовыми актами Российской Федерации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5. Пункт 3.2 раздела 3 Положения «О предоставлении отпусков в                  МП трест «Теплофикация» (Приложение № 2) изложить в новой редакции: «Отдельным категориям работников в случаях, предусмотренных Трудовым кодексом РФ и иными федеральными законами, ежегодный оплачиваемый отпуск предоставляется по их желанию в удобное для них время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10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 внесении изменений и дополнений в Коллективный договор МП «Маггортранс» на 2022-2024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трудового законодательства, в соответствии со статьёй 44 ТК РФ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следующие изменения и дополнения:</w:t>
      </w:r>
    </w:p>
    <w:p>
      <w:pPr>
        <w:pStyle w:val="Normal"/>
        <w:rPr/>
      </w:pPr>
      <w:r>
        <w:rPr>
          <w:bCs/>
          <w:szCs w:val="28"/>
        </w:rPr>
        <w:t xml:space="preserve">1. Маркер 3 пункта 4.13. </w:t>
      </w:r>
      <w:r>
        <w:rPr>
          <w:szCs w:val="28"/>
        </w:rPr>
        <w:t>Раздела 4. «Регулирование производственных и трудовых отношений. Занятость и подготовка кадров. Режим труда и отдыха» изложить в новой редакции: «за общий (суммарный) стаж работы на предприятии независимо от наличия перерывов»</w:t>
      </w:r>
    </w:p>
    <w:p>
      <w:pPr>
        <w:pStyle w:val="Normal"/>
        <w:rPr>
          <w:szCs w:val="28"/>
        </w:rPr>
      </w:pPr>
      <w:r>
        <w:rPr>
          <w:szCs w:val="28"/>
        </w:rPr>
        <w:t>2. Приложение № 2 к Коллективному договору «Перечень должностей и профессий работников, которым предоставляется дополнительный оплачиваемый отпуск за ненормированный рабочий день» изложить в новой редакции (приложение № 1).</w:t>
      </w:r>
    </w:p>
    <w:p>
      <w:pPr>
        <w:pStyle w:val="Normal"/>
        <w:rPr>
          <w:szCs w:val="28"/>
        </w:rPr>
      </w:pPr>
      <w:r>
        <w:rPr>
          <w:szCs w:val="28"/>
        </w:rPr>
        <w:t>3. Приложение № 3 к Коллективному договору «Положение о предоставлении дополнительного отпуска за общий (суммарный) стаж работы на предприятии, независимо от наличия перерывов в муниципальном предприятии «Магнитогорский городской транспорт» изложить в новой редакции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>4. Приложение № 5 к Коллективному договору «Положение о награждении работников муниципального предприятия «Магнитогорский городской транспорт» при достижении юбилейных дат» изложить в новой редакции (приложение № 3).</w:t>
      </w:r>
    </w:p>
    <w:p>
      <w:pPr>
        <w:pStyle w:val="Normal"/>
        <w:rPr/>
      </w:pPr>
      <w:r>
        <w:rPr>
          <w:szCs w:val="28"/>
        </w:rPr>
        <w:t>5. Приложение № 6 к Коллективному договору «Положение о                  статусе «Пенсионера муниципального предприятия «Магнитогорский городской транспорт»» изложить в новой редакции (приложение № 4).</w:t>
      </w:r>
    </w:p>
    <w:p>
      <w:pPr>
        <w:pStyle w:val="Normal"/>
        <w:rPr>
          <w:szCs w:val="28"/>
        </w:rPr>
      </w:pPr>
      <w:r>
        <w:rPr>
          <w:szCs w:val="28"/>
        </w:rPr>
        <w:t>6. Приложение № 7 к Коллективному договору «Положение о выплате единовременного пособия при увольнении на пенсию» изложить в новой редакции (приложение № 5).</w:t>
      </w:r>
    </w:p>
    <w:p>
      <w:pPr>
        <w:pStyle w:val="Normal"/>
        <w:rPr>
          <w:szCs w:val="28"/>
        </w:rPr>
      </w:pPr>
      <w:r>
        <w:rPr>
          <w:szCs w:val="28"/>
        </w:rPr>
        <w:t>7. Приложение № 8 к Коллективному договору «Положение о порядке установления и повышения разрядов рабочим» изложить в новой редакции (приложение № 6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Style21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firstLine="5387"/>
        <w:rPr>
          <w:sz w:val="24"/>
          <w:szCs w:val="24"/>
        </w:rPr>
      </w:pPr>
      <w:r>
        <w:rPr>
          <w:szCs w:val="28"/>
        </w:rPr>
        <w:t>комитета от 26.10.2023 № 113-5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лжностей и профессий работников, которым предоставляетс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полнительный оплачиваемый отпуск за ненормированный рабочий день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10"/>
        <w:gridCol w:w="19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ендарных дн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Главный инженер,  заместители директора по экономике, главный бухгалтер,  главный ревизор по безопасности </w:t>
            </w:r>
            <w:r>
              <w:rPr>
                <w:color w:val="000000"/>
                <w:szCs w:val="28"/>
              </w:rPr>
              <w:t>дорожного</w:t>
            </w:r>
            <w:r>
              <w:rPr>
                <w:szCs w:val="28"/>
              </w:rPr>
              <w:t xml:space="preserve"> 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энергетик, начальник депо, начальник службы, начальник спецавтоколон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, начальник цеха, заместитель начальника деп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Style21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spacing w:before="0" w:after="0"/>
        <w:ind w:firstLine="5387"/>
        <w:rPr/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комитета от 26.10.2023 № 113-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о предоставлении дополнительного отпуска за общий (суммарный) стаж работы на предприятии, независимо от наличия перерывов в муниципальном предприятии «Магнитогорский городской транспор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ополнительный отпуск за общий (суммарный) стаж работы на предприятии, независимо от наличия перерывов предоставляется всем работникам Предприятия в качестве поощрения за долголетний и добросовестный труд.</w:t>
      </w:r>
    </w:p>
    <w:p>
      <w:pPr>
        <w:pStyle w:val="Normal"/>
        <w:rPr>
          <w:szCs w:val="28"/>
        </w:rPr>
      </w:pPr>
      <w:r>
        <w:rPr>
          <w:szCs w:val="28"/>
        </w:rPr>
        <w:t>2. Дополнительный отпуск предоставляется сверх ежегодного основного отпуска в следующих размерах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и общем (суммарном) стаже работы от 10-ти до 15 лет – 2 календарных дн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и общем (суммарном) стаже работы от 15-ти до 20-ти лет – 3 календарных дн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и общем (суммарном) стаже работы свыше 20-ти лет – 4 календарных д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рабочие праздничные дни, приходящиеся на период дополнительного отпуска, в число календарных дней отпуска не включаются и не оплачиваются. </w:t>
      </w:r>
    </w:p>
    <w:p>
      <w:pPr>
        <w:pStyle w:val="Normal"/>
        <w:rPr/>
      </w:pPr>
      <w:r>
        <w:rPr>
          <w:szCs w:val="28"/>
        </w:rPr>
        <w:t>3. В общий (суммарный)  стаж работы на предприятии, независимо от наличия перерывов, дающий право на дополнительный отпуск, засчитывается время работы в Управлении трамвая, в муниципальном предприятии трест «Электротранспорт», муниципальном                            предприятии «Магнитогорское пассажирское автотранспортное                предприятие № 1» г. Магнитогорска до 30.06.2009 г., МБУ «Магнитогорский городской транспорт Автотранспорт» до 30.12.2015 г., МП «Магнитогорский городской транспорт - Автотранспортные перевозки» до 30.06.2017 г.,                   МП «Горэлектросеть» до 30.07.2017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В общий (суммарный) стаж работы на предприятии, независимо от наличия перерывов, дающий право на дополнительный отпуск, также включаются периоды: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ебывания на выборной профсоюзной работе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ремени выполнения государственных и общественных обязанностей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ремени болезни и времени отпуска по беременности и родам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ремени нахождения женщин в отпуске по уходу за ребенком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ремени нахождения в основном ежегодном и дополнительном оплачиваемых отпусках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ремени учебных отпусков при обучении в высших и средних специальных учебных заведениях без отрыва от производства;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ремени пребывания на службе в Вооруженных Силах РФ при условии, если работник был призван на службу с Предприятия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ремени нахождения работника на инвалидности в связи с производственной травмой или по общему заболеванию.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ремени перерыва в работе, если работник был уволен с предприятия в связи с проведением мероприятий по сокращению численности, при условии, что работник в этот период не трудоустраивался на другие предприятия гор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Прерывают стаж работы, дающий право на получение дополнительного отпуска, перерывы в работе в связи: 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с совершением работником прогула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с отбыванием работником исправительных работ по месту рабо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За неполный рабочий год компенсация за неиспользованный дополнительный отпуск при увольнении выплачивается пропорционально отработанному времени. </w:t>
      </w:r>
    </w:p>
    <w:p>
      <w:pPr>
        <w:pStyle w:val="Normal"/>
        <w:rPr/>
      </w:pPr>
      <w:r>
        <w:rPr>
          <w:szCs w:val="28"/>
        </w:rPr>
        <w:t xml:space="preserve">7. Учет отработанного времени при предоставлении дополнительного отпуска за общий (суммарный) стаж работы на предприятии, независимо от наличия перерывов производится </w:t>
      </w:r>
      <w:r>
        <w:rPr>
          <w:color w:val="000000"/>
          <w:szCs w:val="28"/>
        </w:rPr>
        <w:t>отделом</w:t>
      </w:r>
      <w:r>
        <w:rPr>
          <w:szCs w:val="28"/>
        </w:rPr>
        <w:t xml:space="preserve"> персонала Предприятия. 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профсоюзн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омитета от 26.10.2023 № 113-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о награждении работников муниципального предприятия «Магнитогорский городской транспорт» при достижении юбилейных д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Работники Предприятия за многолетний и добросовестный труд совместным решением Работодателя и Профсоюзного комитета                               МП «Маггортранс» поощряются объявлением благодарности и денежной премией в размере от 0,1 до 0,5 оклада, установленного Работнику разряда оплаты, в зависимости от «многолетнего» стажа работы на Предприятии, трудового вклада и заслуг при достижении Работником юбилейных дат в 50, 55, 60, 65, 70, 75 лет.</w:t>
      </w:r>
    </w:p>
    <w:p>
      <w:pPr>
        <w:pStyle w:val="Normal"/>
        <w:rPr/>
      </w:pPr>
      <w:r>
        <w:rPr>
          <w:szCs w:val="28"/>
        </w:rPr>
        <w:t>Многолетний стаж – это общий (суммарный) стаж работы на предприятии, независимо от наличия перерывов на Предприятии (Управлении трамвая, муниципальном предприятии трест «Электротранспорт», муниципальном предприятии «Магнитогорское пассажирское автотранспортное предприятие № 1» г. Магнитогорска, до 30.06.2009 г., МБУ «Магнитогорский городской транспорт Автотранспорт» до 30.12.2015 г., МП «Магнитогорский городской транспорт - Автотранспортные перевозки» до 30.06.2017 г., МП «Горэлектросеть» до 30.07.2017 г.) 5 (пять) и более лет.</w:t>
      </w:r>
    </w:p>
    <w:p>
      <w:pPr>
        <w:pStyle w:val="Normal"/>
        <w:rPr>
          <w:szCs w:val="28"/>
        </w:rPr>
      </w:pPr>
      <w:r>
        <w:rPr>
          <w:szCs w:val="28"/>
        </w:rPr>
        <w:t>2. Оформление документов для награждения работников при достижении юбилейных дат осуществляется в следующем порядке:</w:t>
      </w:r>
    </w:p>
    <w:p>
      <w:pPr>
        <w:pStyle w:val="Normal"/>
        <w:rPr>
          <w:szCs w:val="28"/>
        </w:rPr>
      </w:pPr>
      <w:r>
        <w:rPr>
          <w:szCs w:val="28"/>
        </w:rPr>
        <w:t>2.1. Руководители структурных подразделений Предприятия оформляют ходатайство о награждении Работника.</w:t>
      </w:r>
    </w:p>
    <w:p>
      <w:pPr>
        <w:pStyle w:val="Normal"/>
        <w:rPr>
          <w:szCs w:val="28"/>
        </w:rPr>
      </w:pPr>
      <w:r>
        <w:rPr>
          <w:szCs w:val="28"/>
        </w:rPr>
        <w:t>Ходатайство должно содержать основания для награждения:  выполнение производственных показателей, безаварийная работа, высокая производительность труда и профессионализм, вклад в научно-технический прогресс и т.д.</w:t>
      </w:r>
    </w:p>
    <w:p>
      <w:pPr>
        <w:pStyle w:val="Normal"/>
        <w:rPr>
          <w:szCs w:val="28"/>
        </w:rPr>
      </w:pPr>
      <w:r>
        <w:rPr>
          <w:szCs w:val="28"/>
        </w:rPr>
        <w:t>Ходатайство визируется руководителем отдела персонала, который подтверждает общий (суммарный) стаж работы на предприятии, независимо от наличия перерывов, разряд квалификации или оплаты и отсутствие нарушений трудовой дисциплины Работника за этот период.</w:t>
      </w:r>
    </w:p>
    <w:p>
      <w:pPr>
        <w:pStyle w:val="Normal"/>
        <w:rPr/>
      </w:pPr>
      <w:r>
        <w:rPr>
          <w:szCs w:val="28"/>
        </w:rPr>
        <w:t xml:space="preserve">2.2. Кандидатура Работника, выдвинутого на награждение, рассматривается Работодателем и профсоюзным комитетом                                   МП «Маггортранс», после чего по Предприятию издается приказ об объявлении благодарности и награждении Работника денежной премией. 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постановлению профсоюзн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омитета от 26.10.2023 № 113-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о статусе «Пенсионера муниципального предприятия «Магнитогорский городской транспор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енсионерами Предприятия считаются лица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уволившиеся из Предприятия на пенсию по старости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уволившиеся из Предприятия в связи с инвалидностью и до достижения ими пенсионного возраста для назначения пенсии по старости, не возобновившие работу в других организациях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уволившиеся из Предприятия в связи с уходом за ребенком-инвалидом, достигшие в этот период, то есть до исполнения ребенку-инвалиду 18-ти лет, пенсионного возраста и не возобновившие работу в других организациях.</w:t>
      </w:r>
    </w:p>
    <w:p>
      <w:pPr>
        <w:pStyle w:val="Normal"/>
        <w:rPr/>
      </w:pPr>
      <w:r>
        <w:rPr>
          <w:szCs w:val="28"/>
        </w:rPr>
        <w:t>Совместным решением Работодателя и Профсоюзного комитета                   МП «Маггортранс» пенсионерами Предприятия  могут быть признаны Работники, имеющие общий (суммарный)  стаж работы на предприятии, независимо от наличия перерывов на Предприятии не мене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ужчины – 25 лет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женщины – 20 л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уволившиеся по собственному желанию или соглашению сторон.</w:t>
      </w:r>
    </w:p>
    <w:p>
      <w:pPr>
        <w:pStyle w:val="Normal"/>
        <w:rPr>
          <w:szCs w:val="28"/>
        </w:rPr>
      </w:pPr>
      <w:r>
        <w:rPr>
          <w:szCs w:val="28"/>
        </w:rPr>
        <w:t>Основанием для определения статуса пенсионера Предприятия являются трудовая книжка и пенсионное удостоверение.</w:t>
      </w:r>
    </w:p>
    <w:p>
      <w:pPr>
        <w:pStyle w:val="Normal"/>
        <w:rPr>
          <w:szCs w:val="28"/>
        </w:rPr>
      </w:pPr>
      <w:r>
        <w:rPr>
          <w:szCs w:val="28"/>
        </w:rPr>
        <w:t>2. Льготы, установленные неработающим пенсионерам Предприят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Работодатель по заявлению пенсионера оказывает единовременную материальную помощь, размер которой зависит от общего (суммарного) стажа работы на предприятии, независимо от наличия перерывов на Предприятии. </w:t>
      </w:r>
    </w:p>
    <w:p>
      <w:pPr>
        <w:pStyle w:val="Normal"/>
        <w:rPr>
          <w:szCs w:val="28"/>
        </w:rPr>
      </w:pPr>
      <w:r>
        <w:rPr>
          <w:szCs w:val="28"/>
        </w:rPr>
        <w:t>Льготы, предусмотренные пунктами 2.1, настоящего Положения, предоставляются в зависимости от финансовых возможностей Предприятия.</w:t>
      </w:r>
    </w:p>
    <w:p>
      <w:pPr>
        <w:pStyle w:val="Normal"/>
        <w:rPr/>
      </w:pPr>
      <w:r>
        <w:rPr>
          <w:szCs w:val="28"/>
        </w:rPr>
        <w:t>3. Под Предприятием в смысле настоящего Положения понимаются Управление трамвая, муниципальное предприятие трест «Электротранспорт», Муниципальное предприятии «Магнитогорское пассажирское автотранспортное предприятие № 1» г. Магнитогорска до 30.06.2009 г., МБУ «Магнитогорский городской транспорт Автотранспорт» до 30.12.2015 г., МП «Магнитогорский городской транспорт - Автотранспортные перевозки» до 30.06.2017 г., МП «Горэлектросеть» до 30.07.2017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к постановлению профсоюзного</w:t>
      </w:r>
    </w:p>
    <w:p>
      <w:pPr>
        <w:pStyle w:val="Normal"/>
        <w:ind w:firstLine="5387"/>
        <w:rPr/>
      </w:pPr>
      <w:r>
        <w:rPr>
          <w:szCs w:val="28"/>
        </w:rPr>
        <w:t>комитета от 26.10.2023 № 113-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выплате единовременного пособия при увольнении на пенсию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Работники, увольняющиеся по собственному желанию в связи с выходом на пенсию  при достижении возраста, дающего право на назначение трудовой пенсии по старости (Управлении трамвая, муниципальном предприятии трест «Электротранспорт», муниципальном предприятии «Магнитогорское пассажирское автотранспортное предприятие № 1»                         г. Магнитогорска  до 30.06.2009 г., МБУ «Магнитогорский городской транспорт Автотранспорт» до 30.12.2015 г., МП «Магнитогорский городской транспорт - Автотранспортные перевозки» до 30.06.2017 г.,                                   МП «Горэлектросеть» до 30.07.2017 г.), выплачивается единовременное  пособие в зависимости от общего (суммарного) стаж работы на предприятии, независимо от наличия перерывов на предприят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15 до 20 лет – 1 средний заработ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ыше 20 лет – 2 средних заработка.</w:t>
      </w:r>
    </w:p>
    <w:p>
      <w:pPr>
        <w:pStyle w:val="Normal"/>
        <w:rPr>
          <w:szCs w:val="28"/>
        </w:rPr>
      </w:pPr>
      <w:r>
        <w:rPr>
          <w:szCs w:val="28"/>
        </w:rPr>
        <w:t>2. Оформление документов для выплаты единовременного пособия при увольнении на пенсию осуществляется в следующем порядке:</w:t>
      </w:r>
    </w:p>
    <w:p>
      <w:pPr>
        <w:pStyle w:val="Normal"/>
        <w:rPr>
          <w:szCs w:val="28"/>
        </w:rPr>
      </w:pPr>
      <w:r>
        <w:rPr>
          <w:szCs w:val="28"/>
        </w:rPr>
        <w:t>2.2. Руководитель структурного подразделения МП «Маггортранс» оформляет ходатайство о награждении работника и визируют его у начальника отдела персонала, который подтверждает общий (суммарный) стаж работы на предприятии, независимо от наличия перерывов на предприятии, отсутствие нарушений трудовой дисциплины за этот период.</w:t>
      </w:r>
    </w:p>
    <w:p>
      <w:pPr>
        <w:pStyle w:val="Normal"/>
        <w:rPr>
          <w:szCs w:val="28"/>
        </w:rPr>
      </w:pPr>
      <w:r>
        <w:rPr>
          <w:szCs w:val="28"/>
        </w:rPr>
        <w:t>2.3. Издается приказ о выплате единовременного пособия по уходу на пенсию и перечислении денежных средств работни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Выплата единовременного пособия, производится работникам, получающим пенсию на общих основаниях, на льготных основаниях, или по состоянию здоровья.  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05" w:leader="none"/>
        </w:tabs>
        <w:ind w:firstLine="5387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6405" w:leader="none"/>
        </w:tabs>
        <w:ind w:firstLine="5387"/>
        <w:rPr>
          <w:szCs w:val="28"/>
        </w:rPr>
      </w:pPr>
      <w:r>
        <w:rPr>
          <w:szCs w:val="28"/>
        </w:rPr>
        <w:t>к постановлению профсоюзного</w:t>
      </w:r>
    </w:p>
    <w:p>
      <w:pPr>
        <w:pStyle w:val="Normal"/>
        <w:tabs>
          <w:tab w:val="clear" w:pos="708"/>
          <w:tab w:val="left" w:pos="6405" w:leader="none"/>
        </w:tabs>
        <w:ind w:firstLine="5387"/>
        <w:rPr>
          <w:szCs w:val="28"/>
        </w:rPr>
      </w:pPr>
      <w:r>
        <w:rPr>
          <w:szCs w:val="28"/>
        </w:rPr>
        <w:t>комитета от 26.10.2023 № 113-5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hanging="0"/>
        <w:jc w:val="center"/>
        <w:outlineLvl w:val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ОЛОЖЕНИЕ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орядке установления и повышения разрядов рабочим муниципального предприятия «Магнитогорский городской транспорт»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1. Основанием для установления разряда служат Единые тарифно-квалификационные справочники работ и профессий рабочих.  </w:t>
      </w:r>
    </w:p>
    <w:p>
      <w:pPr>
        <w:pStyle w:val="Normal"/>
        <w:rPr/>
      </w:pPr>
      <w:r>
        <w:rPr>
          <w:szCs w:val="28"/>
        </w:rPr>
        <w:t xml:space="preserve">2. Установление и повышение разрядов, производится в пределах штатного расписания, при наличии вакантного рабочего места по данной профессии и разряд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вую очередь, повышение разрядов производится рабочим, у которых более высокий уровень теоретических и практических знаний, которые применяют рациональную организацию труда на своем рабочем месте и выполняют работы выше установленного своего разряд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установлении и повышении разряда, также учитывается образование, учеба в средних и высших профессиональных учебных заведениях.  </w:t>
      </w:r>
    </w:p>
    <w:p>
      <w:pPr>
        <w:pStyle w:val="Normal"/>
        <w:rPr/>
      </w:pPr>
      <w:r>
        <w:rPr>
          <w:szCs w:val="28"/>
        </w:rPr>
        <w:t>3. Повышение разрядов рабочим основных профессий может быть произведено  при условии, что они закончили обучение по одному из видов повышения квалификации или выполнили практическое задание и прошли проверку теоретических знаний, в установленном порядке в квалификационной комиссии Предпри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ение разрядов рабочим, окончившим среднее и высшее профессиональное образовательное заведение, может быть осуществлено без дополнительного производственно-технического обучения, в течение 3 месяцев с момента окончания  соответствующего учебного завед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отдельных рабочих, не прошедших обучение и не имеющих, указанного выше образования, но имеющих большой стаж и опыт работы, с разрешения председателя квалификационной комиссии, допускается повышение разрядов с выполнением практического задания и проверкой теоретических знаний в установленном порядке. </w:t>
      </w:r>
    </w:p>
    <w:p>
      <w:pPr>
        <w:pStyle w:val="Normal"/>
        <w:rPr/>
      </w:pPr>
      <w:r>
        <w:rPr>
          <w:szCs w:val="28"/>
        </w:rPr>
        <w:t xml:space="preserve">4. Повышение квалификационного разряда рабочему производится на основании заявления рабочего и представления руководителя соответствующего подразделения Предприятия. По разрешению председателя квалификационной комиссии, вопрос о присвоении или повышении разряда рабочему, рассматривается квалификационной комиссией после проверки теоретических знаний и выполнения практического задания.    </w:t>
      </w:r>
    </w:p>
    <w:p>
      <w:pPr>
        <w:pStyle w:val="Normal"/>
        <w:rPr>
          <w:szCs w:val="28"/>
        </w:rPr>
      </w:pPr>
      <w:r>
        <w:rPr>
          <w:szCs w:val="28"/>
        </w:rPr>
        <w:t>В состав квалификационных комиссий в структурных подразделениях Предприятия входят: руководитель структурного подразделения, представитель профсоюзного комитета, работник отдела персонала, инженер-технолог, мастер участка, в штате которого состоит рабочий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ем квалификационной комиссии по предприятию является главный инжене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ех случаях, когда рабочий выполнил практическое задание и показал необходимые теоретические знания, квалификационная комиссия составляет акт об установлении разряд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овление разряда, оформляется приказом директора предприятия с занесением присвоенного рабочему разряда в его трудовую книжк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вышение разряда, производится только с первого числа следующего месяца. </w:t>
      </w:r>
    </w:p>
    <w:p>
      <w:pPr>
        <w:pStyle w:val="Normal"/>
        <w:rPr/>
      </w:pPr>
      <w:r>
        <w:rPr>
          <w:szCs w:val="28"/>
        </w:rPr>
        <w:t>6. Поступившим на Предприятие рабочим, ранее не работавшим по той профессии, на которую они оформлены, на рабочем месте организуется индивидуальное обуч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кончании установленного срока обучения в течение 10 дней проводится квалификационный экзамен (выполнение практического задания и проверка теоретических знаний) и присваивается квалификационный разряд. 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2:00Z</dcterms:created>
  <dc:creator>Samorodov</dc:creator>
  <dc:description/>
  <cp:keywords/>
  <dc:language>en-US</dc:language>
  <cp:lastModifiedBy>User</cp:lastModifiedBy>
  <cp:lastPrinted>2023-10-24T11:13:00Z</cp:lastPrinted>
  <dcterms:modified xsi:type="dcterms:W3CDTF">2023-10-25T04:02:00Z</dcterms:modified>
  <cp:revision>3</cp:revision>
  <dc:subject/>
  <dc:title/>
</cp:coreProperties>
</file>