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П</w:t>
      </w:r>
      <w:r>
        <w:rPr>
          <w:bCs/>
          <w:sz w:val="28"/>
          <w:szCs w:val="28"/>
        </w:rPr>
        <w:t>оложения</w:t>
      </w:r>
      <w:r>
        <w:rPr>
          <w:sz w:val="28"/>
          <w:szCs w:val="28"/>
        </w:rPr>
        <w:t xml:space="preserve"> об оплате труда и премировании работников Агломерационного цеха ГОП ПАО «ММК» </w:t>
      </w:r>
      <w:r>
        <w:rPr>
          <w:bCs/>
          <w:sz w:val="28"/>
          <w:szCs w:val="28"/>
        </w:rPr>
        <w:t>ОП ММК-Аглоцех-01-01.11.2019</w:t>
      </w:r>
      <w:r>
        <w:rPr>
          <w:sz w:val="28"/>
          <w:szCs w:val="28"/>
        </w:rPr>
        <w:t>, р</w:t>
      </w:r>
      <w:r>
        <w:rPr>
          <w:bCs/>
          <w:sz w:val="28"/>
          <w:szCs w:val="28"/>
        </w:rPr>
        <w:t>едакция № 2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приказа директора  ЧУ ДО «Спортивный клуб «Металлург-Магнитогорск» «Об утверждении и введении в действие «Инструкции по охране труда для электрогазосварщика»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 согласовании дополнения к списку профессий и должностей работников цеха «Стальсервис № 2» ООО «ОСК» на установление продолжительности очередного отпуска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П</w:t>
      </w:r>
      <w:r>
        <w:rPr>
          <w:bCs/>
          <w:sz w:val="28"/>
          <w:szCs w:val="28"/>
        </w:rPr>
        <w:t>олож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 оплате труда и премировании работников</w:t>
      </w:r>
      <w:r>
        <w:rPr>
          <w:b/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Управления технического обслуживания и ремонтов ООО «ОСК» </w:t>
      </w:r>
      <w:r>
        <w:rPr>
          <w:sz w:val="28"/>
          <w:szCs w:val="28"/>
        </w:rPr>
        <w:t>ОП ОСК-228/2-01.11.2019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 даче мотивированного мнения по проекту изме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3 к ОП-Ремпуть-560-11-01.11.2016 «Положение об оплате труда и премировании работников  службы контактной сети ООО «Ремпуть»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графика отпусков на 2020 год ООО ЧОО «СБК-Охрана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8.11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7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</w:t>
            </w:r>
            <w:r>
              <w:rPr>
                <w:bCs/>
                <w:sz w:val="28"/>
                <w:szCs w:val="28"/>
              </w:rPr>
              <w:t>оложения</w:t>
            </w:r>
            <w:r>
              <w:rPr>
                <w:sz w:val="28"/>
                <w:szCs w:val="28"/>
              </w:rPr>
              <w:t xml:space="preserve"> об оплате труда и премировании работников Агломерационного цеха ГОП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АО «ММК» </w:t>
            </w:r>
            <w:r>
              <w:rPr>
                <w:bCs/>
                <w:sz w:val="28"/>
                <w:szCs w:val="28"/>
              </w:rPr>
              <w:t>ОП ММК-Аглоцех-01-01.11.2019</w:t>
            </w:r>
            <w:r>
              <w:rPr>
                <w:sz w:val="28"/>
                <w:szCs w:val="28"/>
              </w:rPr>
              <w:t>, р</w:t>
            </w:r>
            <w:r>
              <w:rPr>
                <w:bCs/>
                <w:sz w:val="28"/>
                <w:szCs w:val="28"/>
              </w:rPr>
              <w:t>едакция № 21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</w:t>
      </w:r>
      <w:r>
        <w:rPr>
          <w:bCs/>
          <w:sz w:val="28"/>
          <w:szCs w:val="28"/>
        </w:rPr>
        <w:t>оложения</w:t>
      </w:r>
      <w:r>
        <w:rPr>
          <w:sz w:val="28"/>
          <w:szCs w:val="28"/>
        </w:rPr>
        <w:t xml:space="preserve"> об оплате труда и премировании работников Агломерационного цеха ГОП                    ПАО «ММК» </w:t>
      </w:r>
      <w:r>
        <w:rPr>
          <w:bCs/>
          <w:sz w:val="28"/>
          <w:szCs w:val="28"/>
        </w:rPr>
        <w:t>ОП ММК-Аглоцех-01-01.11.2019</w:t>
      </w:r>
      <w:r>
        <w:rPr>
          <w:sz w:val="28"/>
          <w:szCs w:val="28"/>
        </w:rPr>
        <w:t>, р</w:t>
      </w:r>
      <w:r>
        <w:rPr>
          <w:bCs/>
          <w:sz w:val="28"/>
          <w:szCs w:val="28"/>
        </w:rPr>
        <w:t>едакция № 21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8.11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7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ЧУ ДО «Спортивный клуб «Металлург-Магнитогорск» «Об утверждении 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ведении в действие «Инструкции по охране труда для электрогазосварщика»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приказа директора  ЧУ ДО «Спортивный клуб «Металлург-Магнитогорск» «Об утверждении и введении в действие «Инструкции по охране труда для электрогазосварщика»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8.11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7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дополнения к списку профессий и должностей работников цеха «Стальсервис № 2» ООО «ОСК» на установление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должительности очередного отпуска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Согласовать дополнение к списку профессий и должностей работников цеха «Стальсервис № 2» ООО «ОСК» на установление продолжительности очередного отпуска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8.11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7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</w:t>
            </w:r>
            <w:r>
              <w:rPr>
                <w:bCs/>
                <w:sz w:val="28"/>
                <w:szCs w:val="28"/>
              </w:rPr>
              <w:t>олож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плате труда и премировании работнико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Управления технического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</w:rPr>
              <w:t xml:space="preserve">обслуживания и ремонтов ООО «ОСК» </w:t>
            </w:r>
            <w:r>
              <w:rPr>
                <w:sz w:val="28"/>
                <w:szCs w:val="28"/>
              </w:rPr>
              <w:t>ОП ОСК-228/2-01.11.20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П</w:t>
      </w:r>
      <w:r>
        <w:rPr>
          <w:rFonts w:cs="Times New Roman" w:ascii="Times New Roman" w:hAnsi="Times New Roman"/>
          <w:bCs/>
          <w:sz w:val="28"/>
          <w:szCs w:val="28"/>
        </w:rPr>
        <w:t>олож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плате труда и премировании работник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правления технического обслуживания и ремонтов ООО «ОСК» </w:t>
      </w:r>
      <w:r>
        <w:rPr>
          <w:rFonts w:cs="Times New Roman" w:ascii="Times New Roman" w:hAnsi="Times New Roman"/>
          <w:sz w:val="28"/>
          <w:szCs w:val="28"/>
        </w:rPr>
        <w:t>ОП ОСК-228/2-01.11.2019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8.11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7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№ 3 к ОП-Ремпуть-560-11-01.11.2016 «Положение об оплате труда 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мировании работников  службы контактной сети ООО «Ремпуть»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3 к ОП-Ремпуть-560-11-01.11.2016 «Положение об оплате труда и премировании работников  службы контактной сети ООО «Ремпуть»»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8.11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7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графика отпусков на 2020 год  ООО ЧОО «СБК-Охран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графика отпусков на 2020 год ООО ЧОО «СБК-Охрана»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46:00Z</dcterms:created>
  <dc:creator>Samorodov</dc:creator>
  <dc:description/>
  <dc:language>en-US</dc:language>
  <cp:lastModifiedBy>Оксана Викторовна</cp:lastModifiedBy>
  <cp:lastPrinted>2019-11-18T12:22:00Z</cp:lastPrinted>
  <dcterms:modified xsi:type="dcterms:W3CDTF">2019-11-20T06:47:00Z</dcterms:modified>
  <cp:revision>3</cp:revision>
  <dc:subject/>
  <dc:title/>
</cp:coreProperties>
</file>