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ВЕСТКА ДН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б избрании председательствующего профсоюзного комите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 внесении изменений в коллективный договор ПАО «ММК» на 2018-2020 годы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86"/>
        <w:gridCol w:w="3147"/>
      </w:tblGrid>
      <w:tr>
        <w:trPr/>
        <w:tc>
          <w:tcPr>
            <w:tcW w:w="32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3.2020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8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141"/>
        <w:gridCol w:w="4963"/>
      </w:tblGrid>
      <w:tr>
        <w:trPr>
          <w:trHeight w:val="140" w:hRule="exact"/>
        </w:trPr>
        <w:tc>
          <w:tcPr>
            <w:tcW w:w="49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офсоюзного комитет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ьствующим профсоюзного комитета Демчука Юрия Викторовича.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7.03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98-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993"/>
        <w:gridCol w:w="4398"/>
      </w:tblGrid>
      <w:tr>
        <w:trPr>
          <w:trHeight w:val="140" w:hRule="exact"/>
        </w:trPr>
        <w:tc>
          <w:tcPr>
            <w:tcW w:w="411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коллективный договор                       ПАО «ММК» на 2018-2020 год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0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трудового и налогового законодатель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полнить раздел 5 «Оплата труда» коллективного договора                          ПАО «ММК» на 2018-2020 годы пунктом 5.13.1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3.1 Сохранять заработную плату работникам структурных  подразделений  ПАО «ММК», не занятым в производстве работ, приостановка которых невозможна по производственно-техническим условиям, в случае установления нерабочих дней на основании Указа   Президента 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5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0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04:00Z</dcterms:created>
  <dc:creator>Samorodov</dc:creator>
  <dc:description/>
  <cp:keywords/>
  <dc:language>en-US</dc:language>
  <cp:lastModifiedBy>Ирина</cp:lastModifiedBy>
  <cp:lastPrinted>2020-03-30T08:57:00Z</cp:lastPrinted>
  <dcterms:modified xsi:type="dcterms:W3CDTF">2020-03-30T04:06:00Z</dcterms:modified>
  <cp:revision>4</cp:revision>
  <dc:subject/>
  <dc:title/>
</cp:coreProperties>
</file>