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О  согласовании  изменения № 3 к Списку профессий и должностей работников цеха «Прокатсервис № 3» ООО «ОСК» на установление продолжительности  ежегодного оплачиваемого отпус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83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7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  согласовании  изменения № 3                    к Списку  профессий и    должностей работников             цеха «Прокатсервис № 3»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на установление продолжительности  ежегодного оплачиваемого отпуска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  <w:sz w:val="28"/>
          <w:szCs w:val="28"/>
          <w:lang w:eastAsia="ar-SA"/>
        </w:rPr>
        <w:t>Считать необоснованным уменьшение размера ежегодного дополнительного оплачиваемого отпуска за работу с вредными и (или) опасными условиями труда мастеру  по ремонту оборудования (в промышленности) бригады по техническому обслуживанию энергетического оборудования стана 2000 горячей прокатки участка по техническому обслуживанию энергетического оборудования ЛПЦ № 10 на местах установки цеха «Прокатсервис № 3»                   ООО «ОСК».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  <w:sz w:val="28"/>
          <w:szCs w:val="28"/>
          <w:lang w:eastAsia="ar-SA"/>
        </w:rPr>
        <w:t xml:space="preserve">Условия труда на рабочем месте мастера по ремонту оборудования по результатам плановой специальной оценки условий труда от 01.10.2017 были отнесены к вредным условиям труда 2 степени. Работнику предоставлялся дополнительный отпуск за работу во вредных условиях труда продолжительностью 10 календарных дней. 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  <w:sz w:val="28"/>
          <w:szCs w:val="28"/>
          <w:lang w:eastAsia="ar-SA"/>
        </w:rPr>
        <w:t>Условия труда на рабочем месте указанного работника  по результатам внеплановой специальной оценки условий труда от 27.08.2020, проведенной  в связи с происшедшем на рабочем месте несчастным случаем на производстве от 04.02.2020 с мастером Якубовым О. Е., также отнесены к вредным условиям труда 2 степени. Продолжительность дополнительного отпуска за работу во вредных условиях труда  предлагается уменьшить до 7 календарных дней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Ежегодный дополнительный оплачиваемый отпуск, направленный на ослабление негативного воздействия на здоровье работника вредных факторов производственной среды и трудового процесса, не может быть уменьшен при сохранении соответствующих условий труда на рабочем месте по результатам внеплановой специальной оценки услови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2:00Z</dcterms:created>
  <dc:creator>Samorodov</dc:creator>
  <dc:description/>
  <cp:keywords/>
  <dc:language>en-US</dc:language>
  <cp:lastModifiedBy>User</cp:lastModifiedBy>
  <cp:lastPrinted>2020-10-29T13:35:00Z</cp:lastPrinted>
  <dcterms:modified xsi:type="dcterms:W3CDTF">2020-11-04T08:12:00Z</dcterms:modified>
  <cp:revision>2</cp:revision>
  <dc:subject/>
  <dc:title/>
</cp:coreProperties>
</file>