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изменения № 2 к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даче мотивированного мнения по проекту изменения № 1 к ОП ММК ПрКЦ-01-01.04.2021 «Положение об оплате труда и премировании работников, участвующих в инвестиционном проекте «ПАО «ММК». Кислородный цех. Комплекс установки разделения воздуха АКАр-60/6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редакция № 0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даче мотивированного мнения по проекту изменения № 1 к ОП ММК-УФР-01-01.01.2021 «Положение об оплате труда и премировании работников управления финансовых ресурсов» ПАО «ММК»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группы управления рисками и внутреннего контроля ПАО «ММК» ОП ММК-ГРК-01-01.12.2021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О даче мотивированного мнения по проекту Положения </w:t>
      </w:r>
      <w:r>
        <w:rPr>
          <w:sz w:val="28"/>
          <w:szCs w:val="28"/>
        </w:rPr>
        <w:t>об оплате труда и премировании работников отдела внутреннего аудита ПАО «ММК» ОП ММК-ОВА-01-01.12.2021, редакция № 1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даче мотивированного мнения по проекту изменения № 7 в 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 даче мотивированного мнения по проекту изменения № </w:t>
      </w:r>
      <w:r>
        <w:rPr>
          <w:bCs/>
          <w:iCs/>
          <w:sz w:val="28"/>
          <w:szCs w:val="28"/>
        </w:rPr>
        <w:t>2 в</w:t>
      </w:r>
      <w:r>
        <w:rPr>
          <w:bCs/>
          <w:sz w:val="28"/>
          <w:szCs w:val="28"/>
        </w:rPr>
        <w:t xml:space="preserve"> Положение об оплате труда и премировании работников центральной электротехнической лаборатории УГЭ ПАО «ММК» ОП ММК ЦЭТЛ-01-01.03.2021, редакция № 17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даче мотивированного мнения по проекту Положения об оплате труда и премировании работников ООО «МагМеталлПак» ПД П 3-1-2021,                     редакция № 2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даче мотивированного мнения по проекту приказа директора                   ООО «АТУ»  «Об индексации тарифных ставок и окладов»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</w:t>
            </w:r>
            <w:r>
              <w:rPr>
                <w:iCs/>
                <w:sz w:val="28"/>
                <w:szCs w:val="28"/>
              </w:rPr>
              <w:t xml:space="preserve">ОП ММК УИОС-01-01.10.2020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информации, общественных связей и рекламы ПАО «ММК»»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2 к             </w:t>
      </w:r>
      <w:r>
        <w:rPr>
          <w:iCs/>
        </w:rPr>
        <w:t xml:space="preserve">ОП ММК УИОС-01-01.10.2020 </w:t>
      </w:r>
      <w:r>
        <w:rPr>
          <w:bCs/>
        </w:rPr>
        <w:t>«Положение об оплате труда и премировании работников управления информации, общественных связей и рекламы                       ПАО «ММК»», редакция № 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ОП ММК ПрКЦ-01-01.04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, участвующих в инвестиционном проекте                      «ПАО «ММК». Кислородный цех. Комплекс установки разделения воздуха АКАр-60/60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1 к              ОП ММК ПрКЦ-01-01.04.2021 «Положение об оплате труда и премировании работников, участвующих в инвестиционном проекте «ПАО «ММК». Кислородный цех. Комплекс установки разделения воздуха АКАр-60/6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</w:t>
            </w:r>
            <w:r>
              <w:rPr>
                <w:sz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ОП ММК-УФР-01-01.01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финансовых ресурсов» ПАО «ММК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                 ОП ММК-УФР-01-01.01.2021 «Положение об оплате труда и премировании работников управления финансовых ресурсов» ПАО «ММК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</w:t>
            </w:r>
            <w:r>
              <w:rPr>
                <w:sz w:val="28"/>
                <w:lang w:val="en-US" w:eastAsia="ar-SA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руппы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исками и внутреннего контроля ПАО «ММК» ОП ММК-ГРК-01-01.12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группы управления рисками и внутреннего контроля ПАО «ММК» ОП ММК-ГРК-01-01.12.2021, 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отдела внутренне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удита ПАО «ММК» ОП ММК-ОВА-01-01.12.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отдела внутреннего аудита                         ПАО «ММК» ОП ММК-ОВА-01-01.12.2021, р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7 в 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железнодорожного транспорта управления логистики ПАО «ММК»                               ОП ММК ЦЖТ-01-01.02.2020, редакция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изменения № 7 в 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>2 в</w:t>
            </w:r>
            <w:r>
              <w:rPr>
                <w:bCs/>
                <w:sz w:val="28"/>
                <w:szCs w:val="28"/>
              </w:rPr>
              <w:t xml:space="preserve">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центральной электротехнической лаборатории УГЭ ПАО «ММК» ОП ММК ЦЭТЛ-01-01.03.2021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iCs/>
        </w:rPr>
        <w:t>2 в</w:t>
      </w:r>
      <w:r>
        <w:rPr>
          <w:bCs/>
        </w:rPr>
        <w:t xml:space="preserve"> Положение об оплате труда и премировании работников центральной электротехнической лаборатории УГЭ ПАО «ММК» ОП ММК ЦЭТЛ-01-01.03.2021, редакция № 1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                  оплате труда                                              и 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МагМеталлПак» ПД П 3-1-2021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ООО «МагМеталлПак» ПД П 3-1-2021, редакция № 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-9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АТУ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АТУ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4:00Z</dcterms:created>
  <dc:creator>Samorodov</dc:creator>
  <dc:description/>
  <cp:keywords/>
  <dc:language>en-US</dc:language>
  <cp:lastModifiedBy>Konstantin Subbotin</cp:lastModifiedBy>
  <cp:lastPrinted>2021-12-01T09:23:00Z</cp:lastPrinted>
  <dcterms:modified xsi:type="dcterms:W3CDTF">2021-12-01T10:46:00Z</dcterms:modified>
  <cp:revision>3</cp:revision>
  <dc:subject/>
  <dc:title/>
</cp:coreProperties>
</file>