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0" w:leader="none"/>
          <w:tab w:val="left" w:pos="1418" w:leader="none"/>
          <w:tab w:val="left" w:pos="9498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 даче мотивированного мнения по проекту изменения № </w:t>
      </w:r>
      <w:r>
        <w:rPr>
          <w:bCs/>
          <w:iCs/>
          <w:sz w:val="28"/>
          <w:szCs w:val="28"/>
        </w:rPr>
        <w:t>2 к</w:t>
      </w:r>
      <w:r>
        <w:rPr>
          <w:bCs/>
          <w:sz w:val="28"/>
          <w:szCs w:val="28"/>
        </w:rPr>
        <w:t xml:space="preserve"> Положению об оплате труда и премировании работников сортового цеха                   ПАО «ММК» ОП ММК-СЦ-01-01.03.2021 (редакция 20)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О даче мотивированного мнения по проекту </w:t>
      </w:r>
      <w:r>
        <w:rPr>
          <w:rFonts w:eastAsia="SimSun;宋体"/>
          <w:bCs/>
          <w:sz w:val="28"/>
          <w:szCs w:val="28"/>
        </w:rPr>
        <w:t xml:space="preserve">Положения </w:t>
      </w:r>
      <w:r>
        <w:rPr>
          <w:bCs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управления коксохимического производства              ПАО «ММК» ОП ММК-КХП-01-01.10.2021, редакция № 13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 согласовании дополнения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4. О даче мотивированного мнения по проекту изменения № </w:t>
      </w:r>
      <w:r>
        <w:rPr>
          <w:b w:val="false"/>
          <w:bCs/>
          <w:iCs/>
          <w:sz w:val="28"/>
          <w:szCs w:val="28"/>
        </w:rPr>
        <w:t>1 к «Справочнику ООО «МРК» укрупненных норм времени на механосборочные работы при изготовлении и ремонте узлов и механизмов» Инд. № 320-64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5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1 к «Положению об оплате труда и премировании работников механического цеха ООО «МРК»», ПО МРК-304-15-2021, редакция № 18</w:t>
      </w:r>
    </w:p>
    <w:p>
      <w:pPr>
        <w:pStyle w:val="Style19"/>
        <w:ind w:firstLine="851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6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4 к ПД П 3-1-2021 «Положение об оплате труда и премировании работников                          ООО «МагМеталлПак»», редакция № 1</w:t>
      </w:r>
    </w:p>
    <w:p>
      <w:pPr>
        <w:pStyle w:val="Style19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 xml:space="preserve">7. </w:t>
      </w:r>
      <w:r>
        <w:rPr>
          <w:b w:val="false"/>
          <w:bCs/>
          <w:sz w:val="28"/>
          <w:szCs w:val="28"/>
        </w:rPr>
        <w:t>О даче мотивированного мнения по проекту изменения № 5 к ПД П 3-1-2021 «Положение об оплате труда и премировании работников                                     ООО «МагМеталлПак»»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>2 к</w:t>
            </w:r>
            <w:r>
              <w:rPr>
                <w:bCs/>
                <w:sz w:val="28"/>
                <w:szCs w:val="28"/>
              </w:rPr>
              <w:t xml:space="preserve">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сортового цеха ПАО «ММК» ОП ММК-СЦ-01-01.03.2021 (редакция 2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</w:t>
      </w:r>
      <w:r>
        <w:rPr>
          <w:bCs/>
          <w:iCs/>
        </w:rPr>
        <w:t>2 к</w:t>
      </w:r>
      <w:r>
        <w:rPr>
          <w:bCs/>
        </w:rPr>
        <w:t xml:space="preserve"> Положению об оплате труда и премировании работников сортового цеха                    ПАО «ММК» ОП ММК-СЦ-01-01.03.2021 (редакция 20)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rFonts w:eastAsia="SimSun;宋体"/>
                <w:bCs/>
                <w:sz w:val="28"/>
                <w:szCs w:val="28"/>
              </w:rPr>
              <w:t xml:space="preserve">Положения </w:t>
            </w:r>
            <w:r>
              <w:rPr>
                <w:bCs/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bCs/>
                <w:sz w:val="28"/>
                <w:szCs w:val="28"/>
              </w:rPr>
              <w:t xml:space="preserve">управления коксохим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изводства ПАО «ММК» ОП ММК-КХП-01-01.10.2021, редакция № 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rFonts w:eastAsia="SimSun;宋体"/>
          <w:bCs/>
          <w:sz w:val="28"/>
          <w:szCs w:val="28"/>
        </w:rPr>
        <w:t xml:space="preserve">Положения </w:t>
      </w:r>
      <w:r>
        <w:rPr>
          <w:bCs/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bCs/>
          <w:sz w:val="28"/>
          <w:szCs w:val="28"/>
        </w:rPr>
        <w:t>управления коксохимического производства ПАО «ММК» ОП ММК-КХП-01-01.10.2021, редакция № 13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дополнения к списку профессий и должностей работников центральной лаборатории контроля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овать дополнение к списку профессий и должностей работников центральной лаборатории контроля ПАО «ММК» на установление продолжительности ежегодного оплачиваемого отпус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bCs/>
                <w:iCs/>
                <w:sz w:val="28"/>
                <w:szCs w:val="28"/>
              </w:rPr>
              <w:t xml:space="preserve">1 к «Справочнику ООО «МРК» укрупненных норм времени н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</w:rPr>
              <w:t>механосборочные работы при изготовлении и ремонте узлов и механизмов» Инд. №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320-6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b w:val="false"/>
          <w:iCs/>
          <w:sz w:val="28"/>
          <w:szCs w:val="28"/>
        </w:rPr>
        <w:t>1 к «Справочнику ООО «МРК» укрупненных норм времени на механосборочные работы при изготовлении и ремонте узлов и механизмов» Инд. № 320-64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механического цеха ООО «МРК»», ПО МРК-304-15-2021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1 к «Положению об оплате труда и премировании работников механического цеха ООО «МРК»», ПО МРК-304-15-2021, редакция № 18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к 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ООО «МагМеталлПак»»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№ 4 к                 ПД П 3-1-2021 «Положение об оплате труда и премировании работников                          ООО «МагМеталлПак»», редакция № 1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5.10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к                ПД П 3-1-2021 «Положение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работников ООО «МагМеталлПак»», редакция № 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ать согласие на утверждение и введение в действ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№ 5 к                   ПД П 3-1-2021 «Положение об оплате труда и премировании работников                            ООО «МагМеталлПак»», редакция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 UI" w:cs="Verdana"/>
      <w:color w:val="000000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2:00Z</dcterms:created>
  <dc:creator>Samorodov</dc:creator>
  <dc:description/>
  <cp:keywords/>
  <dc:language>en-US</dc:language>
  <cp:lastModifiedBy>Оксана Викторовна</cp:lastModifiedBy>
  <cp:lastPrinted>2021-10-15T07:05:00Z</cp:lastPrinted>
  <dcterms:modified xsi:type="dcterms:W3CDTF">2021-11-09T04:32:00Z</dcterms:modified>
  <cp:revision>3</cp:revision>
  <dc:subject/>
  <dc:title/>
</cp:coreProperties>
</file>