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я профсоюзного комитета 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19 №  </w:t>
      </w:r>
      <w:r>
        <w:rPr>
          <w:sz w:val="28"/>
          <w:szCs w:val="28"/>
          <w:lang w:val="en-US"/>
        </w:rPr>
        <w:t>7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 избрании председательствующего профсоюзного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размере материальной помощи для компенсации стоимости путевок в спортивно-туристический лагерь «Скиф» ЧУ ДО ПАО «ММК» «ДООК»</w:t>
      </w:r>
    </w:p>
    <w:p>
      <w:pPr>
        <w:pStyle w:val="Normal"/>
        <w:widowControl w:val="fals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сохранении условий компенсационных выплат работникам                                         МП трест «Теплофикац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составе  комиссии по трудовым спорам ООО «МР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 утверждении сумм компенсаций и материальной помощи за путевки в детские оздоровительно-образовательные центры на летний сезон 2019 года ООО «АТУ»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5 в положение об оплате труда и премировании работников центральной электростанции УГЭ                ПАО «ММК» ОП ММК ЦЭС-01-01.06.2017, редакция № 1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2 к «Положению об оплате труда и премировании работников службы главного инженера ООО «МРК»»,  ПО МРК-320-04-2018, редакция № 2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оложения об оплате труда и премировании работников Службы безопасности ООО ОСК» ОП ОСК-228/40-01.04.2019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3 к ОП ОСК-679-01.07.2018 положению об оплате труда и премировании работников Кустового ремонтно-механического цеха № 1 ООО «О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1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офсоюзного комитета Демчука Юрия Викторови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21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е материальной помощи для компенсации стоимости путевки в СТЛ «Скиф» ЧУ ДО ПАО «ММК» «ДОО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материальной помощи для компенсации стоимости путевки в спортивно-туристический лагерь «Скиф» ЧУ ДО ПАО «ММК» «ДООК»  в размере 1 0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ую помощь оказывать членам профсоюза на одного ребенка не более одного раза в летний период 2019 года на основании личного заявления работника, решения профсоюзного комитета структурного подразделения и полученной путевки в СТЛ «Скиф» для своего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Экономисту Смирновой В. Е.  внести изменения в бюджет ППО Группы ПАО «ММК» ГМПР на 2019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1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сохранении условий компенсационных  выплат работникам МП трест «Теплофикац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В соответствии с положением «О нормах, условиях бесплатной выдачи молока или других равноценных пищевых продуктов работникам, занятым на работах с вредными условиями труда, и порядке выдачи денежной компенсации» Коллективного договора МП трест «Теплофикация» на 2016-2019 г.г. и на основании данных территориального органа Федеральной службы государственной статистики по Челябинской области в городе Магнитогорске за 12 месяцев (март 2018 г.-февраль 2019 г.)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8"/>
        <w:keepNext w:val="tru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 работникам, занятым на работах с вредными и (или) опасными условиями труда, компенсационную выплату  взамен выдачи молока в размере            24 рубля 20 копее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0"/>
        <w:gridCol w:w="3181"/>
      </w:tblGrid>
      <w:tr>
        <w:trPr/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21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235" w:hanging="0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82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комиссии по трудовым спорам ООО «МРК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КТС ООО «МРК» Кириченко Бориса Ивановича, в связи с увольн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 КТС ООО «МРК» от ППО Группы ПАО «ММК» ГМПР Пластовца Владимира Александровича, технического инспектора по охране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1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 оздоровительно-образовательны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ы на летний сезон 2019 года ООО «АТ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утвержденному бюджету ООО «АТУ» на 2019 год и финансированию из бюджета Челябинской области (Постановление Правительства Челябинской области от 28.03.2014 № 114-П «О порядке предоставления в 2014 - 2016 годах субсидий местным бюджетам на организацию отдыха детей в каникулярное врем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суммы компенсаций за путевку в детские оздоровительно-образовательные центры для детей, работников ООО «АТУ» на летний период 2019 года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29"/>
        <w:gridCol w:w="1430"/>
        <w:gridCol w:w="1937"/>
        <w:gridCol w:w="2188"/>
        <w:gridCol w:w="1689"/>
      </w:tblGrid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руб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ДОО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заездов (по 12 дне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ООО «АТУ» – членам профсоюза в размере      3 675 рублей, на одного ребенка не более одного раза в летний период 2019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плата стоимости путевок в ДООЦ производится путем удержания из заработной платы работника на основании е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1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в 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электростанции УГЭ ПАО «ММК» ОП ММК ЦЭС-01-01.06.2017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№ 5 в положение об оплате труда и премировании работников центральной электростанции УГЭ ПАО «ММК» ОП ММК ЦЭС-01-01.06.2017, редакция № 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1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«Положению об оплате труда и премировании работников служб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ого инженера ООО «МРК»»,  ПО МРК-320-04-2018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«Положению об оплате труда и премировании работников службы главного инженера ООО «МРК»», ПО МРК-320-04-2018, редакция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1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Службы безопасности ООО ОСК» ОП ОСК-228/40-01.04.2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Службы безопасности ООО ОСК» ОП ОСК-228/40-01.04.201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1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-679-01.07.2018 положению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Кустового ремонтно-механического цеха № 1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3 к               ОП ОСК-679-01.07.2018 положению об оплате труда и премировании работников Кустового ремонтно-механического цеха № 1 ООО «О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7:00Z</dcterms:created>
  <dc:creator>Samorodov</dc:creator>
  <dc:description/>
  <cp:keywords/>
  <dc:language>en-US</dc:language>
  <cp:lastModifiedBy>ivanov107045</cp:lastModifiedBy>
  <cp:lastPrinted>2019-03-19T09:51:00Z</cp:lastPrinted>
  <dcterms:modified xsi:type="dcterms:W3CDTF">2019-04-01T09:13:00Z</dcterms:modified>
  <cp:revision>11</cp:revision>
  <dc:subject/>
  <dc:title/>
</cp:coreProperties>
</file>