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ЗАОЧНОГО ГОЛОСОВАНИЯ ПРЕЗИДИУМА</w:t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 даче мотивированного мнения по проекту приказа генерального директора ПАО «ММК» «О внесении изменений в приказы                                         от 01.12.2023 № ГД-01/580, от 27.04.2024 № ГД-01/212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 даче мотивированного мнения по проекту приказа директора                     ООО «Шлаксервис» «Об установлении тарифных ставок и оклад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 даче мотивированного мнения по проекту приказа директора              ООО «АТУ» «Об установлении тарифных ставок и оклад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приказа директора                ООО «МРК» «Об установлении тарифных ставок и окладов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О даче мотивированного мнения по проекту ПОЛОЖЕНИЯ о порядке применения тарифных ставок и проведения индексации заработной платы ПД СМК МРК ООиОТ-33-2024, редакция № 14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риказа директора              ООО «ММК-ПРАВО» «Об установлении тарифных ставок и окладов»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 приказа директора              ООО «ММК-ИНДУСТРИАЛЬНЫЙ ПАРК» «Об установлении тарифных ставок и окладов»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8. О даче мотивированного мнения по проекту приказа директора            ООО «ММК-УЧЕТНЫЙ ЦЕНТР» «Об установлении тарифных ставок и окладов»</w:t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1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генерального директора ПАО «ММК» «О внесении изменений в приказы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 01.12.2023 № ГД-01/580, от 27.04.2024 № ГД-01/212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генерального директора ПАО «ММК» «О внесении изменений в приказы от 01.12.2023 № ГД-01/580, от 27.04.2024 № ГД-01/212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2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Шлаксервис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Шлаксервис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3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852"/>
        <w:gridCol w:w="4248"/>
      </w:tblGrid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ООО «АТУ» «Об установлении тарифных ставок и окладов» 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АТУ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4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МРК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РК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5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6"/>
        <w:gridCol w:w="851"/>
        <w:gridCol w:w="4248"/>
      </w:tblGrid>
      <w:tr>
        <w:trPr/>
        <w:tc>
          <w:tcPr>
            <w:tcW w:w="4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 порядке применения тарифных ставок и проведения индексации заработной 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4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5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латы ПД СМК МРК ООиОТ-33-2024, редакция № 1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ОЛОЖЕНИЯ о порядке применения тарифных ставок и проведения индексации заработной платы ПД СМК МРК ООиОТ-33-2024, редакция № 14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9"/>
        <w:gridCol w:w="979"/>
        <w:gridCol w:w="2475"/>
      </w:tblGrid>
      <w:tr>
        <w:trPr/>
        <w:tc>
          <w:tcPr>
            <w:tcW w:w="5619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7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47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Б.М. Семенов</w:t>
            </w:r>
          </w:p>
        </w:tc>
      </w:tr>
    </w:tbl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6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7"/>
        <w:gridCol w:w="851"/>
        <w:gridCol w:w="4255"/>
        <w:gridCol w:w="7"/>
      </w:tblGrid>
      <w:tr>
        <w:trPr/>
        <w:tc>
          <w:tcPr>
            <w:tcW w:w="4397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«ММК-ПРАВО» «Об установлении тарифных ставок и окладов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ПРАВО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7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ООО «ММК-ИНДУСТРИАЛЬНЫЙ ПАРК» «Об установлении тарифных ставок и окладов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ИНДУСТРИАЛЬНЫЙ ПАРК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Style19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098"/>
        <w:gridCol w:w="2967"/>
      </w:tblGrid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08.05.2024</w:t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81-8</w:t>
            </w:r>
          </w:p>
        </w:tc>
      </w:tr>
      <w:tr>
        <w:trPr/>
        <w:tc>
          <w:tcPr>
            <w:tcW w:w="3101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30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967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1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0"/>
        <w:gridCol w:w="852"/>
        <w:gridCol w:w="4258"/>
      </w:tblGrid>
      <w:tr>
        <w:trPr/>
        <w:tc>
          <w:tcPr>
            <w:tcW w:w="4400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ООО «ММК-УЧЕТНЫЙ ЦЕНТР» «Об установлении тарифных ставок и окладов»</w:t>
            </w:r>
          </w:p>
        </w:tc>
        <w:tc>
          <w:tcPr>
            <w:tcW w:w="85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25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51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bCs/>
        </w:rPr>
        <w:t xml:space="preserve">Дать согласие на утверждение и введение в действие </w:t>
      </w:r>
      <w:r>
        <w:rPr/>
        <w:t xml:space="preserve">приказа директора ООО «ММК-УЧЕТНЫЙ ЦЕНТР» «Об установлении тарифных ставок и окладов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7"/>
        <w:gridCol w:w="983"/>
        <w:gridCol w:w="2724"/>
      </w:tblGrid>
      <w:tr>
        <w:trPr/>
        <w:tc>
          <w:tcPr>
            <w:tcW w:w="5647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98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24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М. Семенов </w:t>
            </w:r>
          </w:p>
        </w:tc>
      </w:tr>
    </w:tbl>
    <w:p>
      <w:pPr>
        <w:pStyle w:val="Con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7">
    <w:name w:val="Основной текст с отступом Знак"/>
    <w:qFormat/>
    <w:rPr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Основной текст Знак"/>
    <w:basedOn w:val="Style6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1">
    <w:name w:val="Нижний колонтитул Знак"/>
    <w:basedOn w:val="Style6"/>
    <w:qFormat/>
    <w:rPr/>
  </w:style>
  <w:style w:type="character" w:styleId="Style1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FontStyle18">
    <w:name w:val="Font Style18"/>
    <w:qFormat/>
    <w:rPr>
      <w:rFonts w:ascii="Verdana" w:hAnsi="Verdana" w:cs="Verdana"/>
      <w:sz w:val="20"/>
      <w:szCs w:val="20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11">
    <w:name w:val="Заголовок Знак1"/>
    <w:qFormat/>
    <w:rPr>
      <w:sz w:val="24"/>
      <w:lang w:val="en-US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13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14">
    <w:name w:val="1"/>
    <w:basedOn w:val="Normal"/>
    <w:next w:val="Style19"/>
    <w:qFormat/>
    <w:pPr/>
    <w:rPr>
      <w:rFonts w:eastAsia="Calibri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9"/>
      <w:ind w:firstLine="840"/>
      <w:jc w:val="both"/>
    </w:pPr>
    <w:rPr>
      <w:rFonts w:eastAsia="Times New Roman"/>
      <w:sz w:val="24"/>
      <w:szCs w:val="24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ConsNormal1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3">
    <w:name w:val="заголовок"/>
    <w:basedOn w:val="Normal"/>
    <w:qFormat/>
    <w:pPr>
      <w:tabs>
        <w:tab w:val="clear" w:pos="708"/>
        <w:tab w:val="left" w:pos="709" w:leader="none"/>
        <w:tab w:val="left" w:pos="4068" w:leader="none"/>
      </w:tabs>
      <w:autoSpaceDE w:val="false"/>
      <w:ind w:firstLine="709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hapka">
    <w:name w:val="Shapka"/>
    <w:basedOn w:val="Normal"/>
    <w:qFormat/>
    <w:pPr/>
    <w:rPr>
      <w:rFonts w:ascii="Verdana" w:hAnsi="Verdana" w:eastAsia="MS Mincho;ＭＳ 明朝" w:cs="Verdana"/>
      <w:color w:val="000000"/>
      <w:sz w:val="14"/>
      <w:szCs w:val="14"/>
      <w:lang w:val="en-US"/>
    </w:rPr>
  </w:style>
  <w:style w:type="paragraph" w:styleId="Style2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8:56:00Z</dcterms:created>
  <dc:creator>Samorodov</dc:creator>
  <dc:description/>
  <cp:keywords/>
  <dc:language>en-US</dc:language>
  <cp:lastModifiedBy>User</cp:lastModifiedBy>
  <cp:lastPrinted>2024-05-08T12:22:00Z</cp:lastPrinted>
  <dcterms:modified xsi:type="dcterms:W3CDTF">2024-05-08T08:56:00Z</dcterms:modified>
  <cp:revision>4</cp:revision>
  <dc:subject/>
  <dc:title/>
</cp:coreProperties>
</file>